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рассмотрения обращений гражда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чного приема граждан в администраци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тского сельского поселения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Организация рассмотрения обращений граждан и личного приема граждан в администрации Сеготского сельского поселения» (далее – Административный регламент и муниципальная услуга соответственно) разработан в целях совершенствования форм и методов работы с предложениями, заявлениями и жалобами граждан, повышения качества защиты их конституционных прав и законных интересов, определяет сроки и последовательность действий (административных процедур) органов администрации Сеготского сельского  поселения, а также порядок их взаимодействия между собой, с органами государственной власти Ивановской области, организациями при осуществлении полномочий по рассмотрению обращений граждан и организации личного приема гражда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  администрацией Сеготского сельского поселения (Приложение №1 к Административному регламенту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дминистрации Сеготского сельского поселения рассматриваются письменные обращения граждан и устные обращения, поступившие в ходе личного приема главы администрации по факсу, по электронной почт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а с обращениями граждан осуществляется муниципальными служащими Сеготского сельского поселения (далее - муниципальные служащие)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- «Организация рассмотрения обращений граждан и личного приема граждан в администрации Сеготского сельского поселения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«Организация рассмотрения обращений граждан и личного приема граждан в администрации Сеготского сельского поселения» предоставляется  администрацией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нформация о порядке предоставления муниципальной услуги предоставляется непосредственно в органе администрации Сеготского сельского поселения, а такж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Сеготского сельского поселения, органов местного самоуправления Сеготского сельского поселения,  а также графиков личного приема граждан на официальном сайте администрации Сеготского сельского поселения в сети Интерн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чтовый адрес для направления обращений в администрацию Сеготского сельского поселения: 155382, Ивановская область, Пучежский район, с. Сеготь, ул. Советская, д. 3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График работы лица, ответственного за организацию рассмотрения письменных обращений граждан в  администрации: 08.30-17.00,               перерыв 12.00-13.00, выходные дни – суббота, воскресень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Сведения о графике работы сообщаются по телефонам 8(49345) 29123,  8(49345)2925, а также размещаются на официальном сайте Сегот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gotadm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Информирование о получении консультаций по процедуре предоставления муниципальной услуги осуществляется в устной или письменной форме. Муниципальные служащие, осуществляющие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10 мину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Муниципальные служащие, осуществляющие прием или консультирование граждан (лично или по телефону), обязаны подробно, в вежливой (корректной) форме информировать обратившихся по интересующим их вопросам. Ответ на телефонный звонок должен начинаться с информации о наименовании органа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Гражданин имеет право на получение сведений о прохождении процедур по рассмотрению его обращения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могут являться: ответ на поставленные в обращении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отказ в рассмотрении обращения, уведомление о продлении срока рассмотрения обращения с указанием оснований для этого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Консультации (справки) по вопросам рассмотрения обращений граждан (далее - консультации) предоставляются специалистами администрации. Муниципальные служащие, осуществляющие прием, обеспечиваются настольными табличками, содержащими сведения о фамилии, имени, отчестве и должности соответствующего муниципального служащег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Консультации предоставляются в соответствии с полномочиями и правовыми актам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Консультации предоставляются при личном обращении, с использованием средств массовой информации, по телефону, письменно, через сайт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рассмотрения обращения не должен превышать 30 дней с момента регистрации обращения лицом, ответственным за организацию рассмотрения письменных обращений граждан администрации сельского поселения, если не установлен более короткий срок исполнения обращ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 случаях, требующих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. О продлении срока исполнитель уведомляет заявителя в письменной форм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Рассмотрение обращений граждан завершается направлением письменного ответа или получением заявителем необходимых разъяснений в ходе личного прием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5. Перечень документов, необходимых для предоставления муниципальной услуг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  документа, удостоверяющего права (полномочия) представителя физического лица на представление интересов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бращение подано через представителя, чьи полномочия не удостоверены в установленном законом порядк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случае, если обратившийся гражданин находится в состоянии алкогольного или наркотического опьян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Муниципальная услуга не предоставляется, есл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Текст письменного обращения не является читаемы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3. В обращении обжалуется судебный ак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4. От гражданина поступило заявление о прекращении рассмотрения обращ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Муниципальная услуг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по решению должностных лиц администрации Сеготского сельского поселения, не предоставляется, есл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в один и тот же орган Сеготского сельского поселения или одному и тому же должностному лицу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Рассмотрение обращений граждан осуществляется бесплатно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9.  Максимальный срок ожидания в очереди при подаче запроса о предоставлении  муниципальной услуги и при получении результата предоставления   муниципальной услуг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Максимальный срок ожидания в очереди при подаче запроса о предоставлении  муниципальной услуги составляет 30 мину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Максимальный срок ожидания в очереди при получении результата предоставления  муниципальной услуги составляет 20 минут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10. Срок регистрации запроса заявителя о предоставлении муниципальной услуги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оступившие письменные обращения регистрируются в течение трех дней с даты их поступ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11. Требования к помещениям, в которых предоставляется муниципальная услуга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ием граждан должностными лицами администрации Сеготского сельского поселения осуществляется в специально выделенном для этих целей кабинет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Комната приема граждан, места ожидания должны быть оборудованы стульями, а также столами  с канцелярски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ых услуг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 Показателями доступности муниципальной услуги явля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1. Наличие различных способов получения информации о порядке предоставления муниципальной услуг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2.Короткое время ожидания муниципальной услуг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Показателями качества муниципальной услуги явля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1.Профессиональная подготовка специалистов, предоставляющих муниципальную услуг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2.Высокая культура обслуживания заявител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3.Соблюдение сроков предоставления муниципальной услуги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вичная обработка обращений граждан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их обращен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щений на рассмотрение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должностными лицами  в  администрации Сеготского сельского посел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чного приема граждан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ов рассмотрения обращен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ветов на обращ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ем и первичная обработка обращений граждан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Основанием для начала исполнения административной процедуры является поступление обращений граждан в администрацию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Обращения на имя должностных лиц администрации Сеготского сельского поселения могут поступить посредством: почтового отправления,  факсимильной связи, нарочной связи, электронной почты или предоставлены непосредственно граждан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 Прием обращений граждан на имя должностных лиц администрации Сеготского сельского поселения осуществляется специалистами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своему руководителю и принять необходимые меры безопасно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должностному лицу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1. На стадии предварительной обработки поступивших обращений специалист администрации обращения, не подлежащие рассмотрению по существу вопросов согласно статье 11 Федерального закона от 02.05.2006 г. № 59-ФЗ «О порядке рассмотрения обращений граждан Российской Федерации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текст которых не поддается прочтени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3. Максимальный срок административной процедуры не должен превышать 20 минут на одно обращ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егистрация поступивших обращен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1. Поступившие письменные обращения регистрируются в течение трех дней с даты их поступления специалистом администрации, ответственным за регистрацию письменных обращений гражда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6. Максимальный срок административной процедуры не должен превышать 30 минут на одно обращ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правление обращений на рассмотр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После регистрации обращение передается должностному лицу администрации Сеготского сельского поселения в соответствии с распределением обязанност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2. Обращения, поступающие из федеральных служб и агентств, прокуратуры Пучежского района, 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3. Обращения, не содержащие подписи или почтового адреса заявителя, направляются должностным лицам администрации Сеготского сельского поселения  согласно их сферы деятельности для ознаком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4. Обращение, содержащее вопросы, решение которых не входит в компетенцию органов администрации Сеготского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5. Результатом выполнения административной процедуры является передача зарегистрированных обращений в органы администрации Сеготского сельского поселения, а также направление обращений на рассмотрение должностным лицам в соответствии с их компетенци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6. Максимальный срок выполнения административной процедуры не должен превышать 7 дней со дня регистрации обращ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ассмотрение обращений должностными лицами и в органах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. Основанием для начала административной процедуры является поступление обращений и документов, связанных с их рассмотрением, должностным лицам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2. Рассмотрение обращения может быть поручено  руководителем  администрации Сеготского сельского поселения соответствующему  отделу или конкретному должностному лицу. Должностное лицо, получившее поручение о рассмотрении обращения, принимает организационное решение о порядке дальнейшего рассмотрения обращ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6. В случае,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8. При наличии оснований, указанных в п. 2.8 настоящего Административного регламента, ответ на обращение не дается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Сеготского сельского поселения 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администрации Сеготского сельского поселения или одному и тому же должностному лицу. О данном решении уведомляется гражданин, направивший обращение (Приложение № 4 к Административному регламенту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2. Результатом выполнения административной процедуры является разрешение поставленных в обращениях вопросов и подготовка ответов заявителя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3. Максимальный срок выполнения административной процедуры не должен превышать 30 дней со дня регистрации обращ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рганизация личного приема граждан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. Организацию личного приема граждан должностными лицами администрации  Сеготского сельского поселения осуществляет ответственный за организацию рассмотрения письменных обращений гражда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2. Предварительная запись на прием к должностным лицам администрации Сеготского сельского поселения осуществляется специалистом в первые пять рабочих дней месяца  с 09.00 до 12.00 часов. По телефону и через Интернет запись не осуществляе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3. Гражданину необходимо полностью изложить суть своего вопроса муниципальному служащему, а также представить по его требованию необходимые документ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4. Специалист, выслушав посетителя, рассмотрев и проанализировав представленные материалы, консультирует посетителя и разъясняет ему порядок организации и проведения личного приема в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5. Если гражданин не может сформулировать суть вопроса, с которым намерен обратиться на прием к должностному лицу администрации Сеготского сельского поселения, запись не осуществляе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6. В случае, если гражданин обращается по вопросу, решение которого не входит в компетенцию администрации Сеготского сельского поселения, при записи на прием гражданину дается разъяснение, куда и в каком порядке ему следует обратить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7. Если заявитель не удовлетворен полученной информацией и настаивает на необходимости личного приема должностным лицом администрации Сеготского сельского поселения, специалист делает краткую аннотацию просьбы в журнале предварительной записи, выдает гражданину памятку, в которой указывается  дата, время и место прием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8. Запись гражданина на прием к должностному лицу администрации Сеготского сельского поселения осуществляется не ранее получения им ответа на первичное обращение либо в том случае, если ответ на первичное обращение не получен, однако установленный срок рассмотрения обращения истек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9. Личный прием граждан должностными лицами администрации Сеготского сельского поселения осуществляется согласно графику, по предварительной запис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0. Последовательность приглашения граждан на личный прием определяется специалистом  с учетом предварительной запис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1. Во время личного приема граждан должностным лицом администрации Сеготского сельского поселения гражданин предъявляет документ, удостоверяющий его личность, имеет возможность изложить свое обращение в устной либо письменной форм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2. Должностные лица администрации Сеготского сельского  поселения, осуществляющие личный прием, выслушивают устное обращение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и лицами администрации Сеготского сельского поселения даются поручения исполнителям подготовить письменный ответ по существу поставленных в обращении вопросов. Должностные лица администрации Сеготского сельского поселения в ходе личного приема уведомляют заявителей о том, кому будет поручено рассмотрение обращений и подготовка ответов. Поручение фиксируется в регистрационно-контрольной карточке должностными лицами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3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4. В целях обеспечения конфиденциальности сведений о гражданине должностным лицом администрации Сеготского сельского поселения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5. Должностные лица администрации Сеготского сельского поселения при рассмотрении обращения гражданина в пределах своей компетенции могут приглашать на прием специалистов  администрации Сеготского сельского поселения, а также руководителей различных организац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6. Результатом выполнения административной процедуры является разъяснение по существу вопроса, с которым обратился гражданин, либо принятие должностным лицом администрации Сеготского сельского поселения решения по поставленному вопросу, либо направление поручения для рассмотрения обращения гражданина в уполномоченный орган в соответствии с компетенци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7. Максимальный срок выполнения административной процедуры не должен превышать 30 минут на одного граждани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одление сроков рассмотрения обращен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1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, организацию или должностному лицу, срок рассмотрения обращения может быть продлен, но не более чем на 30 дн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2. Если на обращение дается промежуточный ответ, то в тексте указывается срок или необходимые условия окончательного разрешения вопрос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формление ответов на обращ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1. Ответы на обращения граждан в адрес администрации Сеготского сельского поселения или на имя главы администрации Сеготского сельского поселения  подписываются главой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2. В случае, если обращение было адресовано   конкретному должностному лицу, ответ подписывается  указанным в обращении должностным лицом в пределах своей компетен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3. Ответы на обращения граждан, для решения которых нет необходимости направления  в  муниципальные предприятия и учреждения, готовятся ответственным за организацию рассмотрения письменных обращений граждан и предоставляются на подпись главе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4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5. В ответе в органы государственной власти, должностным лицам, указанным в п. 3.1.4.4. настоящего Административного регламента, должно быть указано о том, что заявитель проинформирован о результатах рассмотрения его обращ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6. На коллективное обращение ответ направляется в адрес заявителя, стоящего по списку первы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7. 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8. Приложенные к обращению подлинники документов, присланные заявителем, остаются в деле, если в обращении не содержится просьба об их возврат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9. Ответы заявителям печатаются на бланках установленной формы в соответствии с инструкцией по делопроизводству в  администрации Сеготского сельского поселения. В левом нижнем углу ответа обязательно указываются фамилия исполнителя и номер его служебного телеф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10. После завершения рассмотрения обращения  и оформления ответа подлинник обращения и все материалы, относящиеся к рассмотрению, передаются ответственному за организацию рассмотрения письменных обращений, который  проверяет правильность оформления отве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11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12. После регистрации ответ заявителю отправляется ответственным за организацию рассмотрения письменных обращений. Отправление ответов без регистрации не допускае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13. Итоговое оформление дел для архивного хранения осуществляется в соответствии с требованиями инструкции по делопроизводству в 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14. Результатом выполнения административной процедуры является регистрация, направление ответа на обращение заявителю и списание документов «В дело». Документы в делах располагаются в хронологическом порядк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15. Максимальный срок выполнения административной процедуры не может превышать 3 дней с момента подписания ответа на обращ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едоставление справочной информации о ходе рассмотрения обращен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1. Справочную работу по предоставлению муниципальной услуги осуществляет ответственный за организацию рассмотрения письменных обращений гражда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2. Справки предоставляются при личном обращении гражданина или по телефон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3. Справки предоставляются по следующим вопросам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обращения и направлении его на рассмотрение в  администрацию Сеготского сельского поселения, должностным лицам в соответствии с их компетенцие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ассмотрении обращ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обращ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обращ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4. Обращения от заявителей по вопросу получения справки о предоставлении муниципальной услуги принимаются ежедневно с 08.00 до 16.00, перерыв с 12.00 до 13.00,  кроме выходных и праздничных дн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5. При получении запроса по телефону о предоставлении справочной информации о ходе рассмотрения обращения ответственный за организацию рассмотрения письменных обращений администраци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наименование органа, в который позвонил гражданин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суть вопрос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й вопрос предлагает гражданину перезвонить в конкретный день и определенное время. К назначенному сроку специалист подготавливает отв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6. Результатом выполнения административной процедуры является информирование гражданина по существу поставленного вопроса в устной форм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7. Максимальный срок выполнения административной процедуры не может превышать 20 мину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ециалист, ответственный за организацию рассмотрения письменных обращений граждан несет персональную ответственность за своевременную и правильную регистрацию и учет обращений, контроль за соблюдением установленного законом срока рассмотрения обращения. Контроль за исполнением сроков письменных обращений осуществляется специалистом ежедневно с помощью высылки исполнителям списка неисполненных обращений.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полнитель несет персональную ответственность за объективность и всесторонность рассмотрения обращений, соблюдение срока рассмотрения обращения, содержание подготовленного ответа.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качественное рассмотрение обращений, поступивших на личных приемах граждан, возлагается на должностных лиц администрации Сеготского   сельского поселения, проводивших прием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ин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обращения, в вышестоящий орган, вышестоящему должностному лицу и (или) в судебном порядк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 может обжаловать действия (бездействие) или решение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олжностных лиц администрации Сеготского сельского поселения – главе администрации Сеготского  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пециалистов  администрации Сеготского сельского поселения  – главе администрации Сеготского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Сего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учежского муниципального района Ивановской области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__________20__ г. № -п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. Сеготь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Организация рассмотрения обращений гражд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личного приема граждан в администрации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Сеготского сельского поселения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ст. 34.2 «Налогового кодекса Российской Федерации», Уставом Сеготского сельского поселения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администрация Сеготского сельского посел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рганизация рассмотрения обращений граждан и личного приема граждан в администрации Сегот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Сеготского сельского поселения, в «Правовом вестнике Пучежского муниципального район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Сеготского сельского поселения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           Г.В.Сорокина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yso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5:44Z</dcterms:created>
  <dc:creator/>
  <dc:description/>
  <dc:language>en-US</dc:language>
  <cp:lastModifiedBy/>
  <cp:lastPrinted>2016-11-16T14:26:00Z</cp:lastPrinted>
  <cp:revision>0</cp:revision>
  <dc:subject/>
  <dc:title/>
</cp:coreProperties>
</file>