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по вопросам применения нормативных правовых актов Сеготского сельского поселения о местных налогах и сборах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письменных разъяснений по вопросам применения нормативных правовых актов Сеготского сельского поселения о местных налогах и сборах» (далее - Административный регламент) устанавливает порядок и стандарт предоставления муниципальной услуги.</w:t>
        <w:br/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6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, выраженным в устной, письменной или электронной форме (далее – заявитель).</w:t>
        <w:br/>
        <w:t>1.3. Порядок информирования о предоставлении муниципальной услуги:</w:t>
        <w:br/>
        <w:t>Место нахождения Администрации Сеготского сельского поселения (далее –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):</w:t>
        <w:br/>
        <w:t>Почтовый адрес Уполномоченного органа: 155382, Ивановская область, Пучежский район, с. Сеготь, ул. Советская д. 32;</w:t>
        <w:br/>
        <w:t>Телефон/факс: 8(49345) 2-91-23;</w:t>
        <w:br/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segot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;</w:t>
        <w:br/>
        <w:t>адрес сайта в сети «Интернет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segotadm</w:t>
      </w:r>
      <w:r>
        <w:rPr>
          <w:rFonts w:cs="Times New Roman" w:ascii="Times New Roman" w:hAnsi="Times New Roman"/>
          <w:sz w:val="28"/>
          <w:szCs w:val="28"/>
        </w:rPr>
        <w:t>.ru/;</w:t>
        <w:br/>
        <w:t xml:space="preserve">График работы Уполномоченного органа: с </w:t>
      </w:r>
      <w:r>
        <w:rPr>
          <w:rFonts w:cs="Times New Roman" w:ascii="Times New Roman" w:hAnsi="Times New Roman"/>
          <w:sz w:val="28"/>
          <w:szCs w:val="28"/>
          <w:lang w:val="en-US"/>
        </w:rPr>
        <w:t>08.3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час.</w:t>
        <w:br/>
        <w:t>Перерыв на обед: с 12.00 до 13.00 час, выходной: суббота, воскресенье.</w:t>
        <w:br/>
        <w:t>Адрес Единого портала государственных и муниципальных услуг (функций): http://www.gosuslugi.ru/.</w:t>
        <w:br/>
        <w:t>Место нахождения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  <w:br/>
        <w:t>Почтовый адрес МФЦ: 155360, Ивановская область, г. Пучеж, ул. Максима Горького, д. 16.</w:t>
        <w:br/>
        <w:t>Телефон для справок: 8(49345) 2-22-14.</w:t>
        <w:br/>
        <w:t>График работы МФЦ: понедельник-четверг с 08.00 до 18.00, пятница с 08.00 до 17.00, выходной: суббота, воскресенье.</w:t>
        <w:br/>
        <w:t>1.4. Способы и порядок получения информации о правилах предоставления муниципальной услуги:</w:t>
        <w:br/>
        <w:t xml:space="preserve">Информацию о правилах предоставления муниципальной услуги заявитель может получить следующими способами: </w:t>
        <w:br/>
        <w:t>- лично;</w:t>
        <w:br/>
        <w:t>- посредством телефонной, факсимильной связи;</w:t>
        <w:br/>
        <w:t xml:space="preserve">- посредством электронной связи, </w:t>
        <w:br/>
        <w:t>- посредством почтовой связи;</w:t>
        <w:br/>
        <w:t>- на информационных стендах в помещениях Уполномоченного органа, МФЦ;</w:t>
        <w:br/>
        <w:t>в информационно-телекоммуникационных сетях общего пользования:</w:t>
        <w:br/>
        <w:t xml:space="preserve">- на официальном сайте Уполномоченного органа; </w:t>
        <w:br/>
        <w:t>- на Едином портале государственных и муниципальных услуг (функций).</w:t>
        <w:b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  <w:br/>
        <w:t xml:space="preserve">- информационном стенде Уполномоченного органа; </w:t>
        <w:br/>
        <w:t>- официальном сайте Уполномоченного органа;</w:t>
        <w:br/>
        <w:t>- Едином портале государственных и муниципальных услуг (функций).</w:t>
        <w:br/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  <w:br/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  <w:br/>
        <w:t>1.7. Информирование о правилах предоставления муниципальной услуги осуществляется по следующим вопросам:</w:t>
        <w:br/>
        <w:t>- местонахождение Уполномоченного органа, МФЦ;</w:t>
        <w:br/>
        <w:t xml:space="preserve">- 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  <w:br/>
        <w:t>- график работы Уполномоченного органа, МФЦ;</w:t>
        <w:br/>
        <w:t>- адрес официального сайта Уполномоченного органа;</w:t>
        <w:br/>
        <w:t>- адрес электронной почты Уполномоченного органа;</w:t>
        <w:b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  <w:br/>
        <w:t>- ход предоставления муниципальной услуги;</w:t>
        <w:br/>
        <w:t>- административных процедурах предоставления муниципальной услуги;</w:t>
        <w:br/>
        <w:t>- срок предоставления муниципальной услуги;</w:t>
        <w:br/>
        <w:t>- порядок и формы контроля за предоставлением муниципальной услуги;</w:t>
        <w:br/>
        <w:t>- основания для отказа в предоставлении муниципальной услуги;</w:t>
        <w:br/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  <w:br/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  <w:br/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  <w:br/>
        <w:t>Информирование проводится на русском языке в форме: индивидуального и публичного информирования.</w:t>
        <w:b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  <w:b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  <w:b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  <w:b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  <w:b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  <w:b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  <w:b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  <w:b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  <w:b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  <w:br/>
        <w:t>- в средствах массовой информации;</w:t>
        <w:br/>
        <w:t>- на официальном сайте в информационно-телекоммуникационной сети «Интернет»;</w:t>
        <w:br/>
        <w:t>- на Едином портале государственных и муниципальных услуг (функций);</w:t>
        <w:br/>
        <w:t>- на информационных стендах Уполномоченного орган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  <w:br/>
        <w:t xml:space="preserve">«Предоставление письменных разъяснений по вопросам применения нормативных правовых актов Сеготского сельского поселения о местных налогах и сборах» </w:t>
        <w:br/>
        <w:t>2.2. Наименование органа местного самоуправления, предоставляющего муниципальную услугу</w:t>
        <w:br/>
        <w:t>Муниципальная услуга предоставляется администрацией Сеготского сельского поселения Пучежского муниципального района Ивановской области (уполномоченным органом).</w:t>
        <w:br/>
        <w:t>2.3. Результат предоставления муниципальной услуги</w:t>
        <w:br/>
        <w:t>Результатом предоставления муниципальной услуги является:</w:t>
        <w:br/>
        <w:t>1) письменное разъяснение по вопросам применения муниципальных правовых актов о налогах и сборах;</w:t>
        <w:br/>
        <w:t xml:space="preserve">2) письменный отказ в предоставлении муниципальной услуги. </w:t>
        <w:br/>
        <w:t>2.4. Срок предоставления муниципальной услуги</w:t>
        <w:br/>
        <w:t xml:space="preserve">Срок предоставления муниципальной услуги составляет не более одного месяца со дня поступления заявления в Уполномоченный орган. </w:t>
        <w:br/>
        <w:t>2.5. Перечень нормативных правовых актов, регулирующих отношения, возникающие в связи с предоставлением муниципальной услуги</w:t>
        <w:br/>
        <w:t>Отношения, возникающие в связи с предоставлением муниципальной услуги, регулируются следующими нормативными правовыми актами:</w:t>
        <w:br/>
        <w:t>- Конституцией Российской Федерации;</w:t>
        <w:br/>
        <w:t>- Федеральным законом от 27.07.2010 № 210-ФЗ «Об организации предоставления государственных и муниципальных услуг»;</w:t>
        <w:br/>
        <w:t xml:space="preserve">- п. 3 ст. 34.2 Налогового кодекса Российской Федерации; </w:t>
        <w:br/>
        <w:t>- настоящим административным регламентом.</w:t>
        <w:b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  <w:br/>
        <w:t xml:space="preserve">2.6.1. Для предоставления муниципальной услуги по предоставление письменных разъяснений по вопросам применения нормативных правовых актов Сеготского сельского поселения о местных налогах и сборах заявитель представляет заявление о предоставлении письменных разъяснений по вопросам применения нормативных правовых актов Сеготского сельского поселения о местных налогах и сборах (далее - заявление) по форме, указанной в приложении 1 к настоящему Административному регламенту; </w:t>
        <w:br/>
        <w:t>2.6.2. Заявитель в своем письменном обращении в обязательном порядке указывает:</w:t>
        <w:br/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  <w:br/>
        <w:t>- наименование организации или фамилия, имя, отчество гражданина, направившего обращение;</w:t>
        <w:br/>
        <w:t>- адрес заявителя, по которому должен быть направлен ответ;</w:t>
        <w:br/>
        <w:t>- содержание обращения;</w:t>
        <w:br/>
        <w:t>- подпись лица;</w:t>
        <w:br/>
        <w:t>- дата обращения.</w:t>
        <w:b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  <w:b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  <w:br/>
        <w:t>2.6.5. Заявление и документы, прилагаемые к заявлению (или их копии), должны быть составлены на русском языке.</w:t>
        <w:br/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  <w:b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  <w:br/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>2.7. Исчерпывающий перечень оснований для отказа в приеме документов, необходимых для предоставления муниципальной услуги</w:t>
        <w:br/>
        <w:t>Основания для отказа в приеме документов законодательством не предусмотрены.</w:t>
        <w:br/>
        <w:t>2.8. Исчерпывающий перечень оснований для приостановления или отказа в предоставлении муниципальной услуги</w:t>
        <w:b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  <w:br/>
        <w:t>2.8.2. Основания для отказа в предоставлении муниципальной услуги.</w:t>
        <w:br/>
        <w:t>Ответ на обращение не даётся:</w:t>
        <w:b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  <w:b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  <w:br/>
        <w:t>- если в письменном обращении заявителя содержится вопрос, на который ему</w:t>
        <w:br/>
        <w:t>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</w:t>
        <w:br/>
        <w:t>ранее направляемые обращения направлялись в уполномоченный орган. О данном</w:t>
        <w:br/>
        <w:t>решении уведомляется заявитель, направивший обращение;</w:t>
        <w:b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<w:b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  <w:b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  <w:br/>
        <w:t>2.9. Перечень услуг, которые являются необходимыми и обязательными для предоставления муниципальной услуги</w:t>
        <w:br/>
        <w:t>Услуги, которые является необходимыми и обязательными для предоставления муниципальной услуги, отсутствуют.</w:t>
        <w:br/>
        <w:t>2.10. Порядок, размер и основания взимания пошлины или иной платы, взимаемой за предоставление муниципальной услуги</w:t>
        <w:br/>
        <w:t>Предоставление муниципальной услуги осуществляется бесплатно.</w:t>
        <w:br/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  <w:b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  <w:br/>
        <w:t>2.12. Срок и порядок регистрации запроса заявителя о предоставлении муниципальной услуги</w:t>
        <w:b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  <w:b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  <w:b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  <w:br/>
        <w:t>2.13. Требования к помещениям, в которых предоставляется муниципальная услуга</w:t>
        <w:br/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  <w:br/>
        <w:t>2.13.2. 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  <w:br/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  <w:br/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  <w:b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  <w:br/>
        <w:t>2.14. Показатели доступности и качества муниципальной услуги</w:t>
        <w:br/>
        <w:t>2.14.1. Показателями доступности муниципальной услуги являются:</w:t>
        <w:br/>
        <w:t>- информация о предоставлении муниципальной услуги размещается на официальном сайте Сеготского сельского поселения;</w:t>
        <w:br/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  <w:br/>
        <w:t>- соблюдение графика работы Уполномоченного органа;</w:t>
        <w:br/>
        <w:t>- услуга оказывается бесплатно.</w:t>
        <w:br/>
        <w:t>2.14.2. Показателями качества муниципальной услуги являются:</w:t>
        <w:b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  <w:b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и последовательность действий при предоставлении муниципальной услуги.</w:t>
        <w:br/>
        <w:t>Предоставление муниципальной услуги включает в себя следующие административные процедуры:</w:t>
        <w:br/>
        <w:t>1) прием и регистрация заявления и приложенных к нему документов;</w:t>
        <w:b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  <w:br/>
        <w:t>3) направление результатов рассмотрения заявления:</w:t>
        <w:br/>
        <w:t>- письменное разъяснение по вопросам применения муниципальных правовых актов о налогах и сборах;</w:t>
        <w:br/>
        <w:t>- письменный отказ в предоставлении муниципальной услуги.</w:t>
        <w:br/>
        <w:t>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  <w:br/>
        <w:t>3.2. Прием и регистрация заявления и приложенных к нему документов</w:t>
        <w:br/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  <w:b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  <w:br/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  <w:br/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  <w:br/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  <w:br/>
        <w:t xml:space="preserve">3.3. Рассмотрение заявления и документов, принятие и направление заявителю решения. </w:t>
        <w:br/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  <w:br/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  <w:br/>
        <w:t>3.3.3. Ответственный исполнитель рассматривает заявление с приложенными к нему документами и оформляет письменное разъяснение.</w:t>
        <w:br/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  <w:br/>
        <w:t>В ответе также указывается фамилия, имя, отчество, номер телефона должностного лица, ответственного за подготовку ответа на обращение.</w:t>
        <w:b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  <w:br/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  <w:b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  <w:b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  <w:br/>
        <w:t>3.4. Срок исполнения муниципальной услуги.</w:t>
        <w:br/>
        <w:t>Максимальный срок исполнения административной процедуры составляет один месяц с даты поступления заявления.</w:t>
        <w:br/>
        <w:t>3.5. Результатом административной процедуры является:</w:t>
        <w:br/>
        <w:t>1) направление либо передача решения Уполномоченного органа о предоставлении письменных разъяснений по вопросам применения нормативных правовых актов Сеготского сельского поселения о местных налогах и сборах;</w:t>
        <w:br/>
        <w:t>2) направление либо передача решения Уполномоченного органа об отказе в предоставлении письменных разъяснений по вопросам применения нормативных правовых актов Сеготского сельского поселения о местных налогах и сборах.</w:t>
        <w:br/>
        <w:t>3.6. Особенности предоставления муниципальной услуги в МФЦ.</w:t>
        <w:br/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  <w:br/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  <w:br/>
        <w:t>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.</w:t>
        <w:br/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</w:t>
      </w:r>
    </w:p>
    <w:p>
      <w:pPr>
        <w:pStyle w:val="TextBody"/>
        <w:ind w:left="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</w:t>
      </w:r>
    </w:p>
    <w:p>
      <w:pPr>
        <w:pStyle w:val="TextBody"/>
        <w:ind w:left="45" w:right="0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  <w:br/>
        <w:t>4.2. Общий контроль над полнотой и качеством предоставления муниципальной услуги осуществляет руководитель Уполномоченного органа.</w:t>
        <w:b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Ивановской области, устанавливающих требования к предоставлению муниципальной услуги.</w:t>
        <w:b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  <w:b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  <w:br/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  <w:br/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  <w:b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b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  <w:br/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  <w:br/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  <w:b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<w:b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  <w:br/>
        <w:t>5.5. Жалоба должна содержать:</w:t>
        <w:b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  <w:b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  <w:br/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w:br/>
        <w:t>5.8. Случаи оставления жалобы без ответа:</w:t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  <w:b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  <w:br/>
        <w:t>5.9. Случаи отказа в удовлетворении жалобы:</w:t>
        <w:br/>
        <w:t>а) отсутствие нарушения порядка предоставления муниципальной услуги;</w:t>
        <w:br/>
        <w:t>б) наличие вступившего в законную силу решения суда, арбитражного суда по жалобе о том же предмете и по тем же основаниям;</w:t>
        <w:br/>
        <w:t>в) подача жалобы лицом, полномочия которого не подтверждены в порядке, установленном законодательством Российской Федерации;</w:t>
        <w:br/>
        <w:t>г) наличие решения по жалобе, принятого ранее в отношении того же заявителя и по тому же предмету жалобы.</w:t>
        <w:br/>
        <w:t>5.10. По результатам рассмотрения жалобы принимается одно из следующих решений:</w:t>
        <w:br/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  <w:br/>
        <w:t>2) об отказе в удовлетворении жалобы.</w:t>
        <w:br/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0" w:name="applications"/>
      <w:bookmarkEnd w:id="0"/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Сего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учежского муниципального района Ивановской области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__________20__ г. № -п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. Сеготь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письме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ъяснений по вопросам применения норматив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вых актов Сего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 местных налогах и сборах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ст. 34.2 «Налогового кодекса Российской Федерации», Уставом Сеготского сельского поселения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Сеготского сельского посе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письменных разъяснений по вопросам применения нормативных правовых актов Сеготского сельского поселения</w:t>
        <w:br/>
        <w:t>о местных налогах и сборах» (прилагается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Сеготского сельского поселения, в «Правовом вестнике Пучежского муниципального район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Сеготского сельского поселения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   Г.В.Сорокина</w:t>
      </w:r>
    </w:p>
    <w:p>
      <w:pPr>
        <w:pStyle w:val="TextBody"/>
        <w:spacing w:before="0" w:after="1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ysokovo.ru/tinybrowser/files/reglamenty/proekty/2/pril-k-proekt-admin.-regl.-nalog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21Z</dcterms:created>
  <dc:creator/>
  <dc:description/>
  <dc:language>en-US</dc:language>
  <cp:lastModifiedBy/>
  <cp:revision>0</cp:revision>
  <dc:subject/>
  <dc:title/>
</cp:coreProperties>
</file>