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27.12.2023 г.</w:t>
        <w:tab/>
        <w:tab/>
        <w:tab/>
        <w:tab/>
        <w:tab/>
        <w:tab/>
        <w:t>№ 90-п</w:t>
        <w:tab/>
        <w:tab/>
        <w:tab/>
        <w:tab/>
        <w:t>с.Сего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мплексные меры по профилактике терроризма и экстремизма в Сеготском  сельском поселении Пучежского муниципального района  на 2024 – 2026 годы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25.07.2002. № 114-ФЗ «О противодействии экстремистской деятельности» ,       от 06.10.2006 № 35-ФЗ «О противодействии терроризму», Указ Президента Российской Федерации от 15.02.2006 г. № 116 «О мерах по противодействию терроризму», Уставом Сеготского  сельского поселения, администрация Сегот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Сеготского сельского поселения  «Комплексные меры по профилактике терроризма, минимизация и (или) ликвидация последствий его проявлений в Сеготском сельском поселении Пучежского муниципального района на 2024 — 2026 годы»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rPr/>
      </w:pPr>
      <w:bookmarkStart w:id="3" w:name="sub_2"/>
      <w:r>
        <w:rPr>
          <w:rFonts w:cs="Times New Roman" w:ascii="Times New Roman" w:hAnsi="Times New Roman"/>
          <w:sz w:val="24"/>
          <w:szCs w:val="24"/>
        </w:rPr>
        <w:t>2.</w:t>
      </w:r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состав  комиссии по профилактике терроризма и экстремизм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еготском  сельском поселении Пучежского муниципального района 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е с Уставом Сеготского сельского поселения Пучежского муниципального района и разместить на официальном сайте администрации поселения в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Style20"/>
        <w:spacing w:lineRule="atLeast" w:line="255"/>
        <w:ind w:left="0" w:right="0" w:hanging="0"/>
        <w:rPr>
          <w:rFonts w:ascii="Times New Roman" w:hAnsi="Times New Roman" w:cs="Times New Roman"/>
          <w:color w:val="1E1E1E"/>
          <w:sz w:val="24"/>
          <w:szCs w:val="24"/>
        </w:rPr>
      </w:pPr>
      <w:bookmarkStart w:id="6" w:name="sub_3"/>
      <w:bookmarkEnd w:id="6"/>
      <w:r>
        <w:rPr>
          <w:rFonts w:cs="Times New Roman" w:ascii="Times New Roman" w:hAnsi="Times New Roman"/>
          <w:color w:val="1E1E1E"/>
          <w:sz w:val="24"/>
          <w:szCs w:val="24"/>
        </w:rPr>
        <w:t>4 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гот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чежского муниципального района</w:t>
        <w:tab/>
        <w:tab/>
        <w:tab/>
        <w:t xml:space="preserve">                      </w:t>
        <w:tab/>
        <w:t xml:space="preserve"> Ю.В. Кудрявцев      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pacing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тского сельского поселение</w:t>
      </w:r>
    </w:p>
    <w:p>
      <w:pPr>
        <w:pStyle w:val="Normal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2.2023 г. № 90-п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ые меры по профилактике терроризма и экстремизма в Сеготском  сельском поселении Пучежского муниципального района  на 2024 – 2026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готь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ые меры по профилактике терроризма и экстремизма в Сеготском  сельском поселении Пучежского муниципального района  на 2024 – 2026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7821"/>
      </w:tblGrid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0" w:right="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ые меры по профилактике терроризма и экстремизма в Сеготском  сельском поселении Пучежского муниципального района  на 2024 – 2026 годы</w:t>
            </w:r>
          </w:p>
        </w:tc>
      </w:tr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июля 2002 года N 114-ФЗ "О противодействии экстремистской деятельности"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готского сельского поселения Пучежского муниципального района</w:t>
            </w:r>
          </w:p>
        </w:tc>
      </w:tr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готского сельского поселения Пучежского муниципального района</w:t>
            </w:r>
          </w:p>
        </w:tc>
      </w:tr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, телефон представителя заказчика</w:t>
            </w:r>
          </w:p>
        </w:tc>
        <w:tc>
          <w:tcPr>
            <w:tcW w:w="7821" w:type="dxa"/>
            <w:tcBorders/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Юрий Валерьевич - Глава Сеготского сельского поселения Пучежского муниципального района, 8 (49345) 2-91-23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Сеготского  сельского поселение  Пучежского муниципального района Ивановской области от террористических и экстремистских актов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населения Сеготского  сельского поселения Пучежского муниципального района по вопросам противодействия терроризму и экстремизму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действие правоохранительным органам в выявлении правонарушений и преступлений данной категории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Style18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  <w:p>
            <w:pPr>
              <w:pStyle w:val="Normal"/>
              <w:spacing w:before="0" w:after="2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 программы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дел 2. Основные цели и задачи программы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дел 3. Нормативное обеспечение программы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дел 4. Основные мероприятия программы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здел 6. Кадровая политика противодействия терроризму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здел 7. Основные понятия.</w:t>
            </w:r>
          </w:p>
        </w:tc>
      </w:tr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181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Сеготского сельского  поселения Пучежского муниципального района.</w:t>
            </w:r>
          </w:p>
          <w:p>
            <w:pPr>
              <w:pStyle w:val="Normal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6,0 тыс. руб. </w:t>
            </w:r>
          </w:p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,0 тыс. руб. из местного бюджета; 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,0 тыс. руб. из местного бюджета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- 2,0 тыс. руб. из местного бюджета;</w:t>
            </w:r>
          </w:p>
          <w:p>
            <w:pPr>
              <w:pStyle w:val="NoSpacing"/>
              <w:ind w:left="0" w:right="0" w:firstLine="709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spacing w:before="0" w:after="2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1" w:type="dxa"/>
            <w:tcBorders/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стоящей Программы осуществляет   администрация Сеготского сельского поселения Пучежского  муниципального района Ивановской области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готского сельского поселени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Сеготском сельском поселении.  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готского сельского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антитеррористических действи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 и учет опыта борьбы с терроризмом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тверждение основ гражданской идентичности, как начала, объединяющего всех жителей  Сеготского сельского поселения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и межнационального согласия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в учреждениях дошкольного, начального, среднего образования Сеготского 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 на территории Сеготского сельского поселения осуществляется по следующим направлениям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инимизация и (или) ликвидация последствий проявлений терроризм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системы противодействия идеологии терроризм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иление контроля за соблюдением административно-правовых режим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аботка мер и осуществление профилактических мероприятий по противодействию терроризму на территории Сеготского сельского поселе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Нормативное обеспечение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Основные мероприятия Программы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фере культуры и воспитании молодеж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тверждение концепции многокультурности и многоукладности российской жизн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фере организации работы библиотеки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Механизм реализации программы,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я организацию управления программой и контроль за ходом её реализации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координацию деятельности исполнителей осуществляет антитеррористическая комиссия  Сеготского сельского поселени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 администрация  Сеготского сель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 Кадровая политика противодействия терроризму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по реализации муниципальной </w:t>
        <w:br/>
        <w:t>программы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ные меры по профилактике терроризма и экстремизма в  Сеготском сельском поселении Пучежского муниципального района Ивановской области на 2024 – 2026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2881"/>
        <w:gridCol w:w="1508"/>
        <w:gridCol w:w="1454"/>
        <w:gridCol w:w="1647"/>
        <w:gridCol w:w="1994"/>
      </w:tblGrid>
      <w:tr>
        <w:trPr>
          <w:trHeight w:val="1197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е и пропагандистские мероприят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-вания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-вания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е библиоте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на официальном сайте администрации в сети Интернет;</w:t>
            </w:r>
          </w:p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2024-2026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готского сельского поселения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готского сельского поселения</w:t>
            </w:r>
          </w:p>
          <w:p>
            <w:pPr>
              <w:pStyle w:val="FR2"/>
              <w:spacing w:lineRule="auto" w:line="288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88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88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88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плакатов, брошюр, листовок  по профилактике экстремизма и терроризма на территории поселения</w:t>
            </w:r>
          </w:p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24-2026 гг.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готского сельского поселения 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готского сельского поселен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Сеготского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.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го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собственники зд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.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з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-вания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готского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г.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-вания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готского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26 гг. (1раз в полугодие)  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готского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         Антитеррористической комиссии при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го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о вопросам профилактики террористических угроз на территории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го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, но не реже 2 –х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-2026 гг.)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-вания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готского  сельского поселения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B2B2B"/>
                <w:sz w:val="24"/>
                <w:szCs w:val="24"/>
              </w:rPr>
              <w:t>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г.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R2"/>
              <w:spacing w:lineRule="auto" w:line="288" w:before="0" w:after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готского  сельского поселения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ая программ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плексные меры по профилактике терроризма и экстремизма в Сеготском  сельском поселении Пучежского муниципального района  на 2024 – 2026 годы</w:t>
      </w:r>
      <w:r>
        <w:rPr>
          <w:rFonts w:cs="Times New Roman" w:ascii="Times New Roman" w:hAnsi="Times New Roman"/>
          <w:sz w:val="24"/>
          <w:szCs w:val="24"/>
        </w:rPr>
        <w:t>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 Основные понят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тремистская деятельность (экстремизм)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противодействия экстремистской деятель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ы противодействия экстремистской деятель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илактика экстремистской деятель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8. Оценка эффективности Программы</w:t>
      </w:r>
    </w:p>
    <w:p>
      <w:pPr>
        <w:pStyle w:val="Style20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готского сельского посел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Реализация программы позволит: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 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т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2.2023 г. № 90-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рофилактике терроризма и экстремизма 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Сеготском сельском поселении Пучежского мунициапльного района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Кудрявцев Ю.В. -   главы  Сеготского сельского поселения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жнева М.А. – главный специалист  администрации Сеготского сельского поселения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гелова И.Г. -  ведущий специалист  администрации  Сеготского сельского поселения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нтина Н.А. – депутат Совета Сеготского  сельского поселения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фьев А.И..– участковый, УУП МВД России  «Пучежский». </w:t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-1" w:hanging="0"/>
        <w:jc w:val="center"/>
        <w:rPr>
          <w:rFonts w:ascii="Times New Roman" w:hAnsi="Times New Roman" w:eastAsia="Times New Roman Bash;Courier New" w:cs="Times New Roman"/>
          <w:b/>
          <w:b/>
          <w:sz w:val="24"/>
          <w:szCs w:val="24"/>
        </w:rPr>
      </w:pPr>
      <w:r>
        <w:rPr>
          <w:rFonts w:eastAsia="Times New Roman Bash;Courier New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46" w:gutter="0" w:header="567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u w:val="single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  <w:ind w:left="0" w:right="0" w:firstLine="15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340" w:after="0"/>
      <w:jc w:val="center"/>
    </w:pPr>
    <w:rPr>
      <w:rFonts w:ascii="Times New Roman" w:hAnsi="Times New Roman" w:eastAsia="SimSun" w:cs="Mangal"/>
      <w:b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78.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5:00Z</dcterms:created>
  <dc:creator>прок</dc:creator>
  <dc:description/>
  <dc:language>en-US</dc:language>
  <cp:lastModifiedBy/>
  <cp:lastPrinted>2024-06-13T15:21:00Z</cp:lastPrinted>
  <dcterms:modified xsi:type="dcterms:W3CDTF">2024-06-13T12:23:38Z</dcterms:modified>
  <cp:revision>14</cp:revision>
  <dc:subject/>
  <dc:title/>
</cp:coreProperties>
</file>