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38"/>
      </w:tblGrid>
      <w:tr>
        <w:trPr>
          <w:trHeight w:val="400" w:hRule="atLeast"/>
        </w:trPr>
        <w:tc>
          <w:tcPr>
            <w:tcW w:w="9729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Сеготского сельского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чежского муниципального района Ивановской области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27.10.2021 г.                                                                      № 52 - п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autoSpaceDE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с. Сеготь</w:t>
            </w:r>
          </w:p>
        </w:tc>
      </w:tr>
      <w:tr>
        <w:trPr>
          <w:trHeight w:val="1404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 утверждении Прогноза социально-экономического развития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готского сельского  поселения  Пучежского муниципального района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ван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ind w:firstLine="1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уясь Бюджетным Кодексом Российской Федерации, постановлением администрации Сеготского сельского поселения от  02.09.2021 г. № 44 - п  «Об утверждении Порядка разработки  прогноза социально-экономического развития  Сеготского сельского поселения на 2022 – 2024 гг.»:</w:t>
            </w:r>
          </w:p>
          <w:p>
            <w:pPr>
              <w:pStyle w:val="Normal"/>
              <w:snapToGrid w:val="false"/>
              <w:ind w:firstLine="1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яе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</w:rPr>
        <w:t>1.Утвердить Прогноз социально-экономического развития  Сеготского сельского поселения на 2022-2024 гг.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Администрации Сеготского сельского поселения Прогноз социально-экономического развития Сеготского сельского поселения на 2022-2024 гг. направить в Совет Сеготского сельского поселения в составе материалов, представляемых одновременно с проектом бюджета на 2022 год и плановый период 2023 и 2024 год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3.Постановление № 56-п от 28.10.2020г. «Об утверждении Прогноза социально-экономического развития Сеготского сельского  поселения  Пучежского муниципального района Ивановской области» считать утратившим сил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готского сельского поселения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жского муниципального района                                                       Д.В. Смольниц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1:00Z</dcterms:created>
  <dc:creator>Легион</dc:creator>
  <dc:description/>
  <cp:keywords/>
  <dc:language>en-US</dc:language>
  <cp:lastModifiedBy>Пользователь</cp:lastModifiedBy>
  <cp:lastPrinted>2017-11-15T11:04:00Z</cp:lastPrinted>
  <dcterms:modified xsi:type="dcterms:W3CDTF">2021-11-09T08:52:00Z</dcterms:modified>
  <cp:revision>8</cp:revision>
  <dc:subject/>
  <dc:title/>
</cp:coreProperties>
</file>