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дминистрация  Сегот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  <w:t>Пучежского муниципального района</w:t>
        <w:tab/>
        <w:t>Ивановской области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      </w:t>
      </w:r>
      <w:r>
        <w:rPr>
          <w:rFonts w:cs="Times New Roman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      </w:t>
      </w:r>
      <w:r>
        <w:rPr>
          <w:rFonts w:cs="Times New Roman"/>
          <w:b/>
          <w:sz w:val="24"/>
          <w:szCs w:val="24"/>
        </w:rPr>
        <w:t>от  29.12.2021 г</w:t>
        <w:tab/>
        <w:tab/>
        <w:tab/>
        <w:tab/>
        <w:tab/>
        <w:t xml:space="preserve">                       </w:t>
        <w:tab/>
        <w:t>№  80-п</w:t>
        <w:tab/>
        <w:tab/>
        <w:tab/>
        <w:tab/>
        <w:t>с.Сеготь</w:t>
      </w:r>
    </w:p>
    <w:p>
      <w:pPr>
        <w:pStyle w:val="Normal"/>
        <w:ind w:left="0" w:right="0" w:firstLine="70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cs="Times New Roman"/>
          <w:b/>
          <w:b/>
          <w:spacing w:val="60"/>
          <w:sz w:val="24"/>
          <w:szCs w:val="24"/>
        </w:rPr>
      </w:pPr>
      <w:r>
        <w:rPr>
          <w:rFonts w:cs="Times New Roman"/>
          <w:b/>
          <w:spacing w:val="6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и силу некоторых постановлени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гот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чежского муниципального района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решением Совета Сеготского сельского поселения Пучежского муниципального района от 22.11.2021 г.№ 4 «Об утверждении Положения о муниципальном жилищном контрол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решением Совета Пучежского муниципального района Ивановской области от 29.10.2021г. № 1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утверждении Положения о муниципальном контроле в сфере благоустройства н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территории Сегот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администрация Сеготского сельского поселения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п о с т а н о в л я е т: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2"/>
      <w:r>
        <w:rPr>
          <w:rFonts w:cs="Times New Roman" w:ascii="Times New Roman" w:hAnsi="Times New Roman"/>
          <w:sz w:val="24"/>
          <w:szCs w:val="24"/>
        </w:rPr>
        <w:t>Признать с 01.01.2022 г. утратившими силу постановления администрации Сеготского сельского поселения Пучежского муниципального района: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от 31.07.2017 г. № 56 - п «</w:t>
      </w:r>
      <w:r>
        <w:rPr>
          <w:rFonts w:cs="Times New Roman" w:ascii="Times New Roman" w:hAnsi="Times New Roman"/>
          <w:b w:val="false"/>
          <w:bCs w:val="false"/>
          <w:color w:val="22272F"/>
          <w:sz w:val="24"/>
          <w:szCs w:val="24"/>
          <w:shd w:fill="FFFFFF" w:val="clear"/>
        </w:rPr>
        <w:t xml:space="preserve">Об утверждении   административного регламента администрации Сеготского сельского поселения Пучежского муниципального района Ивановской области по осуществлению муниципального контроля  в сфере благоустройства на территории Сегот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;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от 11.04.2018  г.  №  13- п « О внесении изменений  в постановление</w:t>
      </w:r>
      <w:r>
        <w:rPr>
          <w:rFonts w:cs="Times New Roman" w:ascii="Times New Roman" w:hAnsi="Times New Roman"/>
          <w:b w:val="false"/>
          <w:bCs w:val="false"/>
          <w:color w:val="22272F"/>
          <w:sz w:val="24"/>
          <w:szCs w:val="24"/>
          <w:shd w:fill="FFFFFF" w:val="clear"/>
        </w:rPr>
        <w:t xml:space="preserve"> от 31.07.2017г.       №  56 - п «Об утверждении административного регламента администрации Сеготского сельского поселения Пучежского муниципального района Ивановской области по осуществлению муниципального контроля  в сфере благоустройства на территории Сеготского сельского поселения»;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2272F"/>
          <w:sz w:val="24"/>
          <w:szCs w:val="24"/>
          <w:shd w:fill="FFFFFF" w:val="clear"/>
        </w:rPr>
        <w:t>-от 29.06.2018  г.  №  28- п « О внесении изменений  в постановление от 31.07.2017г.       №  56 - п «Об утверждении административного регламента администрации Сеготского сельского поселения Пучежского муниципального района Ивановской области по осуществлению муниципального контроля  в сфере благоустройства на территории Сеготского сельского поселения»;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от 24.05.2019 г.  №  28 - п « О внесении изменений  в постановление</w:t>
      </w:r>
      <w:r>
        <w:rPr>
          <w:rFonts w:cs="Times New Roman" w:ascii="Times New Roman" w:hAnsi="Times New Roman"/>
          <w:b w:val="false"/>
          <w:bCs w:val="false"/>
          <w:color w:val="22272F"/>
          <w:sz w:val="24"/>
          <w:szCs w:val="24"/>
          <w:shd w:fill="FFFFFF" w:val="clear"/>
        </w:rPr>
        <w:t xml:space="preserve"> от 31.07.2017г.       №  56 - п «Об утверждении административного регламента администрации Сеготского сельского поселения Пучежского муниципального района Ивановской области по осуществлению муниципального контроля  в сфере благоустройства на территории Сеготского сельского поселения»;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от 20.11.2019 г. № 62- п « О внесении изменений  в постановление</w:t>
      </w:r>
      <w:r>
        <w:rPr>
          <w:rFonts w:cs="Times New Roman" w:ascii="Times New Roman" w:hAnsi="Times New Roman"/>
          <w:b w:val="false"/>
          <w:bCs w:val="false"/>
          <w:color w:val="22272F"/>
          <w:sz w:val="24"/>
          <w:szCs w:val="24"/>
          <w:shd w:fill="FFFFFF" w:val="clear"/>
        </w:rPr>
        <w:t xml:space="preserve"> от 31.07.2017 г.          № 56 - п «Об утверждении административного регламента администрации Сеготского сельского поселения Пучежского муниципального района Ивановской области по осуществлению муниципального контроля  в сфере благоустройства на территории Сеготского сельского поселения»;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06.07.2020 г. №34-п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"Об утверждении Административного регламента  администрации Сеготского сельского поселения по осуществлению муниципального жилищного контроля на территории Сеготского сельского поселения»;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- от 08.12.2020 г. № 69-п «О внесении изменений в постановление администрации Сеготского сельского поселения "Об утверждении Административного регламента  администрации Сеготского сельского поселения по осуществлению муниципального жилищного контроля на территории Сегот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Разместить настоящее постановление на официальном сайте администрации Сеготского сельского поселения и в «Правовом вестнике Пучежского муниципального района».</w:t>
      </w:r>
    </w:p>
    <w:p>
      <w:pPr>
        <w:pStyle w:val="Normal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2"/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официального опубликования.</w:t>
      </w:r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Сеготского сельского поселения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чежского  муниципального района                        </w:t>
        <w:tab/>
        <w:tab/>
        <w:t xml:space="preserve">            </w:t>
        <w:tab/>
        <w:t>ДВ.Смольницкий</w:t>
      </w:r>
    </w:p>
    <w:sectPr>
      <w:type w:val="nextPage"/>
      <w:pgSz w:w="11906" w:h="16838"/>
      <w:pgMar w:left="1134" w:right="851" w:gutter="0" w:header="0" w:top="555" w:footer="0" w:bottom="5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>
        <w:rFonts w:eastAsia="Arial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eastAsia="Arial CY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Arial CYR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Extendedtextshort">
    <w:name w:val="extended-text__short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br">
    <w:name w:val="nobr"/>
    <w:basedOn w:val="Style12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000000"/>
    </w:rPr>
  </w:style>
  <w:style w:type="character" w:styleId="11">
    <w:name w:val="Название Знак1"/>
    <w:basedOn w:val="Style12"/>
    <w:qFormat/>
    <w:rPr>
      <w:rFonts w:ascii="Calibri" w:hAnsi="Calibri" w:cs="Calibri"/>
      <w:sz w:val="28"/>
      <w:szCs w:val="28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rFonts w:ascii="Calibri" w:hAnsi="Calibri" w:cs="Calibri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41:00Z</dcterms:created>
  <dc:creator>Loner-XP</dc:creator>
  <dc:description/>
  <dc:language>en-US</dc:language>
  <cp:lastModifiedBy/>
  <cp:lastPrinted>2021-12-30T09:50:00Z</cp:lastPrinted>
  <dcterms:modified xsi:type="dcterms:W3CDTF">2021-12-30T06:51:16Z</dcterms:modified>
  <cp:revision>6</cp:revision>
  <dc:subject/>
  <dc:title>ПРОЕКТ</dc:title>
</cp:coreProperties>
</file>