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</w:t>
      </w:r>
      <w:r>
        <w:rPr>
          <w:rFonts w:cs="Times New Roman"/>
          <w:b/>
          <w:bCs/>
          <w:sz w:val="24"/>
          <w:szCs w:val="24"/>
        </w:rPr>
        <w:t>Администрация  Сегот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Пучежского муниципального района Иван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</w:t>
      </w:r>
      <w:r>
        <w:rPr>
          <w:rFonts w:cs="Times New Roman"/>
          <w:b/>
          <w:sz w:val="24"/>
          <w:szCs w:val="24"/>
        </w:rPr>
        <w:t>от  09.04.2020 г</w:t>
        <w:tab/>
        <w:tab/>
        <w:tab/>
        <w:tab/>
        <w:tab/>
        <w:tab/>
        <w:t>№ 15 -п</w:t>
        <w:tab/>
        <w:tab/>
        <w:tab/>
        <w:tab/>
        <w:t>с.Сеготь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плана мероприятий по ликвидации борщевика Сосновского на территории Сеготского сельского поселения Пучежского муниципальн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20-2022 годы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Ивановской области от 08.06.2017 г. № 93-рп «Об утверждении плана мероприятий по ликвидации борщевика Сосновского на территории Ивановской области на 2017-2020 годы» (в редакции от 23.05.2019 г. № 84-рп), Уставом Сеготского сельского поселения, в целях недопущения дальнейшего распространения борщевика Сосновского на территории Сеготского сельского поселения Пучеж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>1.Утвердить План   мероприятий  по ликвидации борщевика Сосновского на территории Сеготского сельского поселения Пучежского муниципального района  на 2020-2022 годы. ( приложение № 1).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>2.Разместить настоящее постановление на официальном сайте администрации Сеготского сельского поселения в сети Интернет.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ab/>
        <w:t>3.Контроль за исполнения настоящего постановления оставляю за собой.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Глава Сеготского сельского поселения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учежского муниципального района                                                          Г.В.Сорокина.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800" w:right="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/>
          <w:b w:val="false"/>
          <w:bCs w:val="false"/>
          <w:sz w:val="24"/>
          <w:szCs w:val="24"/>
        </w:rPr>
        <w:t>Приложение № 1 к постановлению администрации Сеготского сельского поселения от 09.04.2020 г. № 15-п</w:t>
      </w:r>
    </w:p>
    <w:p>
      <w:pPr>
        <w:pStyle w:val="Normal"/>
        <w:ind w:left="4800" w:right="0" w:hanging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ConsPlusTitle"/>
        <w:widowControl w:val="false"/>
        <w:suppressAutoHyphens w:val="true"/>
        <w:ind w:left="0" w:right="0" w:hanging="0"/>
        <w:jc w:val="center"/>
        <w:rPr/>
      </w:pPr>
      <w:bookmarkStart w:id="0" w:name="Par44"/>
      <w:bookmarkEnd w:id="0"/>
      <w:r>
        <w:rPr/>
        <w:t>План</w:t>
      </w:r>
    </w:p>
    <w:p>
      <w:pPr>
        <w:pStyle w:val="ConsPlusTitle"/>
        <w:widowControl w:val="false"/>
        <w:suppressAutoHyphens w:val="true"/>
        <w:ind w:left="0" w:right="0" w:hanging="0"/>
        <w:jc w:val="center"/>
        <w:rPr/>
      </w:pPr>
      <w:r>
        <w:rPr/>
        <w:t>мероприятий по ликвидации борщевика Сосновского</w:t>
      </w:r>
    </w:p>
    <w:p>
      <w:pPr>
        <w:pStyle w:val="ConsPlusTitle"/>
        <w:widowControl w:val="false"/>
        <w:suppressAutoHyphens w:val="true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на территории Сеготского сельского поселения Пучежского муниципального района на 2020-2022 годы</w:t>
      </w:r>
    </w:p>
    <w:p>
      <w:pPr>
        <w:pStyle w:val="ConsPlusTitle"/>
        <w:widowControl w:val="false"/>
        <w:suppressAutoHyphens w:val="true"/>
        <w:ind w:left="0" w:right="0" w:hanging="0"/>
        <w:jc w:val="center"/>
        <w:rPr/>
      </w:pPr>
      <w:r>
        <w:rPr/>
      </w:r>
    </w:p>
    <w:p>
      <w:pPr>
        <w:pStyle w:val="ConsPlusNormal"/>
        <w:widowControl w:val="false"/>
        <w:suppressAutoHyphens w:val="tru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93"/>
        <w:gridCol w:w="2098"/>
        <w:gridCol w:w="1985"/>
        <w:gridCol w:w="1900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мероприятия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, проводимые на территории населенных пун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й, засоренных борщевиком Сосновского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информации распространения борщевика Сосновского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с населением о необходимых мерах по борьбе с борщевиком Сосновского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ых сайтах органов местного самоуправления в информационно-телекоммуникационной сети Интернет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ание корней борщевика Сосновского на глубину 10 - 20 см и выдергивание их из земли;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теблей борщевика Сосновского в нежно-салатной фазе (до цветения)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готского сельского поселения собственники земельных участков, на территории которых выявлен факт произрастания борщевика Сосновског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8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имического метода борьбы с борщевиком Сосновского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октябр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щательное соблюдение требований регламентов применения пестици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02.03.2010 N 17 "Об утверждении СанПиН 1.2.2584-10"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готского сельского поселения,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и земельных участков, на территории которых выявлен факт произрастания борщевика Сосновского </w:t>
            </w:r>
          </w:p>
        </w:tc>
      </w:tr>
      <w:tr>
        <w:trPr/>
        <w:tc>
          <w:tcPr>
            <w:tcW w:w="904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роприятия, проводимые на землях сельскохозяйственного назна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9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й, засоренных борщевиком Сосновского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апрель-октябр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й информации распространения борщевика Сосновского, картографических материалов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готского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ание бульдозером сплошных массивов, засоренных борщевиком Сосновского, вспашка, дискование земельных участков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товаропроизводител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0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имического метода борьбы с борщевиком Сосновского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октябрь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щательное соблюдение требований регламентов применения пестици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государственного санитарного врача Российской Федерации от 02.03.2010 N 17 "Об утверждении СанПиН 1.2.2584-10"</w:t>
            </w:r>
          </w:p>
        </w:tc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готского сельского поселения, сельскохозяйственные товаропроизводители </w:t>
            </w:r>
          </w:p>
        </w:tc>
      </w:tr>
    </w:tbl>
    <w:p>
      <w:pPr>
        <w:pStyle w:val="ConsPlusNormal"/>
        <w:widowControl w:val="false"/>
        <w:suppressAutoHyphens w:val="true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4800" w:right="0" w:hanging="0"/>
        <w:jc w:val="lef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305" w:right="1196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8z1">
    <w:name w:val="WW8Num48z1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7z1">
    <w:name w:val="WW8Num4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left="0" w:right="0" w:firstLine="539"/>
      <w:jc w:val="right"/>
    </w:pPr>
    <w:rPr>
      <w:sz w:val="27"/>
      <w:szCs w:val="27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41:00Z</dcterms:created>
  <dc:creator>Скворцов В.А.</dc:creator>
  <dc:description/>
  <dc:language>en-US</dc:language>
  <cp:lastModifiedBy/>
  <cp:lastPrinted>2020-04-20T13:36:00Z</cp:lastPrinted>
  <dcterms:modified xsi:type="dcterms:W3CDTF">2020-04-20T10:38:12Z</dcterms:modified>
  <cp:revision>210</cp:revision>
  <dc:subject/>
  <dc:title>ИВАНОВСКАЯ ОБЛАСТЬ</dc:title>
</cp:coreProperties>
</file>