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</w:t>
      </w:r>
      <w:r>
        <w:rPr>
          <w:rFonts w:cs="Times New Roman"/>
          <w:b/>
          <w:bCs/>
          <w:sz w:val="24"/>
          <w:szCs w:val="24"/>
        </w:rPr>
        <w:t>Администрация  Сегот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Пучежского муниципального района Иванов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</w:t>
      </w:r>
      <w:r>
        <w:rPr>
          <w:rFonts w:cs="Times New Roman"/>
          <w:b/>
          <w:sz w:val="24"/>
          <w:szCs w:val="24"/>
        </w:rPr>
        <w:t>от  29.01.2020 г</w:t>
        <w:tab/>
        <w:tab/>
        <w:tab/>
        <w:tab/>
        <w:tab/>
        <w:tab/>
        <w:t>№ 4 -п</w:t>
        <w:tab/>
        <w:tab/>
        <w:tab/>
        <w:tab/>
        <w:t>с.Сеготь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подготовке к празднованию 75-й годовщины Побед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Великой Отечественной войне 1941-1945 г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связи с празднованием в 2020 году 75-й годовщины Победы в Великой Отечественной войне 1941-1945 годов, в соответствии с постановлением Главы  Пучежского муниципального района Ивановской области от 26.12.2019 года № 638-п «Об утверждении плана мероприятий по подготовке т проведению празднования 75-й годовщины Победы в Великой Отечественной войне 1941-1945 гг.на территории Пучежского муниципального района Ивановской области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ab/>
        <w:t>1.Утвердить состав комиссии по организации празднования 75-й годовщины Победы в Великой Отечественной войне 1941-1945гг. ( приложение № 1).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ab/>
        <w:t>2.Утвердить план основных мероприятий по празднованию 75-й годовщины Победы в Великой Отечественной войне 1941-1945гг.( приложение № 2).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ab/>
        <w:t>3.Утвердить смету расходов на проведение основных мероприятий по празднованию 75-й годовщины Победы в Великой Отечественной войне 1941-1945гг.  ( приложение № 3).</w:t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Глава Сеготского сельского поселения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учежского муниципального района                                                          Г.В.Сорокина.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480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sz w:val="24"/>
          <w:szCs w:val="24"/>
        </w:rPr>
        <w:t>Приложение № 1 к постановлению администрации Сеготского сельского поселения от 29.01.2020 г. № 4-п</w:t>
      </w:r>
    </w:p>
    <w:p>
      <w:pPr>
        <w:pStyle w:val="Normal"/>
        <w:ind w:left="4800" w:right="0" w:hanging="0"/>
        <w:jc w:val="lef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4800" w:right="0" w:hanging="0"/>
        <w:jc w:val="lef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4800" w:right="0" w:hanging="0"/>
        <w:jc w:val="lef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С О С Т А В </w:t>
      </w:r>
    </w:p>
    <w:p>
      <w:pPr>
        <w:pStyle w:val="Normal"/>
        <w:ind w:left="-15" w:right="0" w:hanging="0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комиссии по организации празднования 75-й годовщины Победы </w:t>
      </w:r>
    </w:p>
    <w:p>
      <w:pPr>
        <w:pStyle w:val="Normal"/>
        <w:ind w:left="-15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Великой Отечественной войне 1941-1945 гг.</w:t>
      </w:r>
    </w:p>
    <w:p>
      <w:pPr>
        <w:pStyle w:val="Normal"/>
        <w:ind w:left="-15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редседатель комиссии: Сорокина Г.В.- Глава  Сеготского сельского поселения </w:t>
      </w:r>
    </w:p>
    <w:p>
      <w:pPr>
        <w:pStyle w:val="Normal"/>
        <w:ind w:left="-15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Заместитель  председателя комиссии : Лобанова Н.А.- Председатель Совета Сеготского сельского поселения </w:t>
      </w:r>
    </w:p>
    <w:p>
      <w:pPr>
        <w:pStyle w:val="Normal"/>
        <w:ind w:left="-15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Члены комиссии:</w:t>
      </w:r>
    </w:p>
    <w:p>
      <w:pPr>
        <w:pStyle w:val="Normal"/>
        <w:ind w:left="-15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Бунтина Н.А.-депутат Совета Сеготского сельского поселения</w:t>
      </w:r>
    </w:p>
    <w:p>
      <w:pPr>
        <w:pStyle w:val="Normal"/>
        <w:ind w:left="-15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Ангелова И.Г.-ведущий специалист администрации Сеготского сельского поселения</w:t>
      </w:r>
    </w:p>
    <w:p>
      <w:pPr>
        <w:pStyle w:val="Normal"/>
        <w:ind w:left="-15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трежнева М.А.-главный специалист администрации Сеготского сельского поселения</w:t>
      </w:r>
    </w:p>
    <w:p>
      <w:pPr>
        <w:pStyle w:val="Normal"/>
        <w:ind w:left="-15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исцова Т.В.-директор МОУ Сеготская школа</w:t>
      </w:r>
    </w:p>
    <w:p>
      <w:pPr>
        <w:pStyle w:val="Normal"/>
        <w:ind w:left="-15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Мугаев М.А.- председатель правления СПК ПЗ «Ленинский путь» (по согласованию)</w:t>
      </w:r>
    </w:p>
    <w:p>
      <w:pPr>
        <w:pStyle w:val="Normal"/>
        <w:ind w:left="-15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етов Ю.В.- председатель правления СПК «Русь»(по согласованию)</w:t>
      </w:r>
    </w:p>
    <w:p>
      <w:pPr>
        <w:pStyle w:val="Normal"/>
        <w:ind w:left="-15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Зубова Р.Г.- председатель первичной ветеранской организации д.Летнево (по согласованию)</w:t>
      </w:r>
    </w:p>
    <w:p>
      <w:pPr>
        <w:pStyle w:val="Normal"/>
        <w:ind w:left="-15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расильникова Н.Л.-председатель первичной ветеранской организации с.Сеготь (по согласованию)</w:t>
      </w:r>
    </w:p>
    <w:p>
      <w:pPr>
        <w:pStyle w:val="Normal"/>
        <w:ind w:left="0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пирина В.А..-председатель первичной ветеранской организации с.Петрово (по согласованию)</w:t>
      </w:r>
    </w:p>
    <w:p>
      <w:pPr>
        <w:pStyle w:val="Normal"/>
        <w:ind w:left="-15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руглова Н.С.-председатель первичной ветеранской организации д.Дроздиха (по согласованию)</w:t>
      </w:r>
    </w:p>
    <w:p>
      <w:pPr>
        <w:pStyle w:val="Normal"/>
        <w:ind w:left="-15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мирнова Е.В.- председатель первичной ветеранской организации д.Марищи (по согласованию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480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>Приложение № 2 к постановлению администрации Сеготского сельского поселения  от 29.01.2020 г. № 4-п</w:t>
      </w:r>
    </w:p>
    <w:p>
      <w:pPr>
        <w:pStyle w:val="Normal"/>
        <w:ind w:left="480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 Л А Н 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основных мероприятий администрации Сеготского сельского поселения Пучежского муниципального района Иван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10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83"/>
        <w:gridCol w:w="2142"/>
        <w:gridCol w:w="350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Благоустройство  территории около памятников-обелисков д.Летнево, с.Петрово, с.Сеготь.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, май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ы ветеранов, школа, администрация поселения СПК ПЗ «Ленинский путь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Уборка территории  мест захоронения участников ВОВ и воинов интернационалистов ( с.Воронцово, с.Петрово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, май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ы ветеранов,школа, администрация посел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Акция «Живая память» (посадка цветочных насаждений на территории памятников погибшим воинам в годы Великой Отечественной Войны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, май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ы ветеранов,школа, администрация посел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Установка памятного знака в д.Дроздиха, акция «Сад Победы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, май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ветеранов д.Дроздиха,  администрация поселения, СПК «Русь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ие мемориальной доски участнику Великой Отечественной войны -полному кавалеру ордена Славы Гусеву Николая Андреевичу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, май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ветеранов д.Дроздиха,  администрация поселения, СПК «Русь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рганизация и проведение тематических мероприятий в учреждениях культуры, проведение книжных выставок, оформление стендов в учреждениях на тему военных лет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Апрель,май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 культуры, сельские клубы, библиотеки, школ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и памяти, мужества в образовательных учреждениях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Февраль-Май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Школа, дошкольные учреждения, учреждения культуры, библиотек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, май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Школа, учреждения культуры, администрация посел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перация «Забота-Дети Войны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октября 2019    по май 202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онтерский отряд «Радуга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Проведение митингов, концертных программ, посвященных Дню Победы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6 по 9 мая 2020 г.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Советы ветеранов, учреждения культуры, библиотек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рация «Подарок ветерану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,май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итинга «Война-  и боль наша, и память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июня 202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а, Совет ветеранов, учреждения культуры, администрация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480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>Приложение № 3 к постановлению администрации Сеготского сельского поселения от 29.01.2020г. № 4-п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  М Е Т 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асходов основных мероприятий администрации Сеготского сельского поселения Пучежского муниципального района Иван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5374"/>
        <w:gridCol w:w="4065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( руб.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обретение венков для возложение к памятникам погибшим воинам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00=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ение денежных средств на организацию праздничного обеда для участников и инвалидов ВОВ, вдов погибших и участников ВОВ, тружеников тыла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00=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 баннера «Бессмертный полк»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=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Т О Г О :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=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 CYR" w:hAnsi="Times New Roman CYR"/>
          <w:b/>
          <w:bCs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305" w:right="1196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8z1">
    <w:name w:val="WW8Num48z1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7z1">
    <w:name w:val="WW8Num47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left="0" w:right="0" w:firstLine="539"/>
      <w:jc w:val="right"/>
    </w:pPr>
    <w:rPr>
      <w:sz w:val="27"/>
      <w:szCs w:val="27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41:00Z</dcterms:created>
  <dc:creator>Скворцов В.А.</dc:creator>
  <dc:description/>
  <dc:language>en-US</dc:language>
  <cp:lastModifiedBy/>
  <cp:lastPrinted>2020-02-06T10:28:00Z</cp:lastPrinted>
  <dcterms:modified xsi:type="dcterms:W3CDTF">2020-02-06T07:29:03Z</dcterms:modified>
  <cp:revision>206</cp:revision>
  <dc:subject/>
  <dc:title>ИВАНОВСКАЯ ОБЛАСТЬ</dc:title>
</cp:coreProperties>
</file>