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993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го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4 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еготь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ловиях приватизации муниципального имущества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собственностью Сеготского сельского посел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1.12.2001 г. № 178-ФЗ «О приватизации государственного и муниципального имущества», руководствуясь Постановлением Правительства РФ от 27.08.2012 г. № 860 (в действующей редакции) «Об организации и проведении продажи государственного или муниципального имущества в электронной форме», на основании решения Совета Сеготского сельского поселения от 17.11.2020 г. № 13 «Об утверждении прогнозного плана и условий приватизации имущества, находящегося в собственности Сеготского сельского поселения Пучежского муниципального района, на 2020-2022 годы», решения Совета депутатов Сеготского сельского поселения от 15.06.2007 г. № 2 «Об утверждении Положения о порядке формирования управления и распоряжении муниципальным имуществом Сеготского сельского поселения», администрация Сегот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ровести процедуру приватизации муниципального имущества, являющегося собственностью Сеготского сельского поселения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Нежилое здание (школа) КН 37:14:020410:237, площадь 188 кв.м.,  расположенное по адресу: Ивановская область, Пучежский район, д. Дынино, ул. Дынинская, д.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пособ приватизации – проведение аукциона по продаже муниципального имущества в электронной форме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Установить начальную цену продажи  на основании отчета об оценке, составленного независимым оценщико</w:t>
      </w:r>
      <w:r>
        <w:rPr/>
        <w:t>м, размер задатка (20% начальной цены), шаг аукциона (5% начальной цены):</w:t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40"/>
        <w:gridCol w:w="1842"/>
        <w:gridCol w:w="1701"/>
        <w:gridCol w:w="1276"/>
        <w:gridCol w:w="1447"/>
      </w:tblGrid>
      <w:tr>
        <w:trPr>
          <w:trHeight w:val="9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едвижимого  (движимого) имуществ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   цена              продаж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% начальной це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 %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ежилое здание (школа), КН 37:14:020410:237, площадь 18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Пучежский район, д. Дынино, ул. Дынинская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43,6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информационные сообщения о продаже муниципального имущества Сеготского сельского поселения Пучежского муниципального района Ивановской области - проведение аукциона в электронной форме (приложение 1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информационное сообщение на официальном сайте администрации Сеготского сельского поселения Пучежского муниципального района, на официальном сайте Российской Федерации в сети «Интернет» для размещения информации о проведении торгов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Постановление вступает в силу со дня его принятия.  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готского сельского поселения  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Г.В. Сорок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Blk">
    <w:name w:val="blk"/>
    <w:basedOn w:val="Style9"/>
    <w:qFormat/>
    <w:rPr/>
  </w:style>
  <w:style w:type="character" w:styleId="1">
    <w:name w:val="Заголовок 1 Знак"/>
    <w:basedOn w:val="Style9"/>
    <w:qFormat/>
    <w:rPr>
      <w:rFonts w:ascii="Courier New" w:hAnsi="Courier New" w:cs="Courier New"/>
      <w:b/>
      <w:sz w:val="32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19:00Z</dcterms:created>
  <dc:creator>Растопова Любовь</dc:creator>
  <dc:description/>
  <cp:keywords/>
  <dc:language>en-US</dc:language>
  <cp:lastModifiedBy>Пользователь</cp:lastModifiedBy>
  <cp:lastPrinted>2020-11-30T11:36:00Z</cp:lastPrinted>
  <dcterms:modified xsi:type="dcterms:W3CDTF">2020-11-30T09:27:00Z</dcterms:modified>
  <cp:revision>15</cp:revision>
  <dc:subject/>
  <dc:title> </dc:title>
</cp:coreProperties>
</file>