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уче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 01.04.2021  г.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Сего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внесении изменений в решение Совета Сеготского сельского поселения 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8.07.2010 г. № 1 «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ru-RU" w:eastAsia="en-US"/>
        </w:rPr>
        <w:t xml:space="preserve"> регламенте Совета Сеготского сельского поселения Пучежского муниципального района» ( в редакции решения от 17.11.2020 г. № 1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В соответствии с действующим законодательством, Уставом Сеготского сельского поселения Пучежского муниципального района, в целях обеспечения деятельности органов местного самоуправления Сеготского сельского поселения,на основании экспертного заключения Аппарата Правительства Ивановской области от 03.03.2021 г.     № 587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>
          <w:b/>
        </w:rPr>
        <w:t>Совет Сеготского сельского поселения РЕШИ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en-US"/>
        </w:rPr>
        <w:t xml:space="preserve"> Часть 2 статьи 5 Регламента читать в ново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ru-RU"/>
        </w:rPr>
        <w:t>Организацию деятельности Совета Сеготского сельского поселения осуществляет председатель Совета Сеготского сельского поселения, который: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руководство подготовкой заседаний Совета Сеготского сельского поселения и вопросов, вносимых на рассмотрение Совета Сеготского сельского поселения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ывает заседания Совета Сеготского сельского поселения, доводит до сведения депутатов Совета Сеготского сельского поселения время и место их проведения, а также проект повестки дня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заседания Совета Сеготского сельского поселения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общее руководство работой технического аппарата Совета Сеготского сельского поселения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ёт постановления и распоряжения по вопросам организации деятельности Совета Сегот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ывает содействие депутатам Совета Сеготского сельского поселения в осуществлении ими своих полномочий, организует обеспечение их необходимой информацией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ет меры по обеспечению гласности и учету общественного мнения в работе Совета Сеготского сельского поселения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в Совете Сеготского сельского поселения прием граждан, рассмотрение их обращений, заявлений и жалоб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ответствии с трудовым законодательством пользуется правом найма и увольнения работников технического аппарата Совета Сеготского сельского поселения, налагает дисциплинарные взыскания на работников аппарата, решает вопросы об их поощрении: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деятельность постоянных комиссий и депутатских групп;</w:t>
      </w:r>
    </w:p>
    <w:p>
      <w:pPr>
        <w:pStyle w:val="Normal"/>
        <w:shd w:fill="FFFFFF" w:val="clear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является распорядителем бюджетных средств по расходам, предусмотренным отдельной строкой в бюджете Сеготского сельского поселения на подготовку и проведение заседаний Совета Сеготского сельского поселения, работу аппарата и его содержание, и по другим расходам, связанным с деятельностью Совета Сеготского сельского поселения и депута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eastAsia="en-US"/>
        </w:rPr>
        <w:t>- осуществляет иные полномочия в соответствии с настоящим Регламентом Совета Сеготского сельского поселения.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Настоящее решение вступает в силу с момента подписания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Сего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z w:val="24"/>
          <w:szCs w:val="24"/>
        </w:rPr>
        <w:t xml:space="preserve">Пучежского муниципального района                                                                 Д.В.Смольницкий                      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ежского муниципального района                                                             Н.Л.Красильникова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Скворцов В.А.</dc:creator>
  <dc:description/>
  <dc:language>en-US</dc:language>
  <cp:lastModifiedBy/>
  <cp:lastPrinted>2021-04-05T16:01:00Z</cp:lastPrinted>
  <dcterms:modified xsi:type="dcterms:W3CDTF">2021-04-05T13:01:45Z</dcterms:modified>
  <cp:revision>11</cp:revision>
  <dc:subject/>
  <dc:title>ИВАНОВСКАЯ ОБЛАСТЬ</dc:title>
</cp:coreProperties>
</file>