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ская область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уче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Сегот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етвертого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от 22.12.2021 г.                                                                                      №  2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.Сегот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Сегот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7.11.2020 г. № 5 «О введении в действие на территории Сеготского сельского поселения 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ого налога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ами 68,77 статьи 2  федерального закона от 29.09.2019 г. № 325-ФЗ,  пунктом 82 статьи 2  федерального закона от 02.07.2021 г. № 305-ФЗ  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  Сеготского  сельского 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ind w:left="75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 xml:space="preserve">Ввести следующие изменения в решение Совета Сеготского сельского поселения от 17.11.2020 г. № 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введении в действие на территории Сеготского сельского поселения Пучежского муниципального района Ивановской области земельного налога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 Пункт 5 Решения изложить в следующей редакци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5.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-1"/>
          <w:sz w:val="24"/>
          <w:szCs w:val="24"/>
        </w:rPr>
        <w:t>Налог подлежит уплате  в  сроки, установленные пунктом 1 статьи 397 Налогового кодекса Российской Федерации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опубликовать  в Правовом вестнике Пучеж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2 года.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  <w:shd w:fill="D8EDE8" w:val="clear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  <w:shd w:fill="D8EDE8" w:val="clear"/>
        </w:rPr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готского сельского поселения</w:t>
        <w:tab/>
        <w:tab/>
        <w:t xml:space="preserve">                           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                                                     </w:t>
        <w:tab/>
        <w:t>Д.В.Смольницкий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ind w:left="3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Н.Л.Красильникова</w: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ind w:left="420" w:right="0" w:firstLine="28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36:34Z</dcterms:created>
  <dc:creator/>
  <dc:description/>
  <dc:language>en-US</dc:language>
  <cp:lastModifiedBy/>
  <cp:lastPrinted>2021-12-22T13:26:00Z</cp:lastPrinted>
  <dcterms:modified xsi:type="dcterms:W3CDTF">2021-12-22T10:27:25Z</dcterms:modified>
  <cp:revision>16</cp:revision>
  <dc:subject/>
  <dc:title/>
</cp:coreProperties>
</file>