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вановская область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уче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Сегот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четвертого</w:t>
      </w:r>
      <w:r>
        <w:rPr>
          <w:rFonts w:cs="Times New Roman" w:ascii="Times New Roman" w:hAnsi="Times New Roman"/>
          <w:b/>
          <w:sz w:val="24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 xml:space="preserve">от 22.11.2021 г.                                                                                      №  2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.Сеготь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О проведении публичных слушаний по обсуждению  проекта бюджета Сеготского сельского поселения Пучежского муниципального района Ивановской области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В  соответствии с Бюджетным кодексом Российской Федерации,Федеральным законом от 06.10.2003 №131-ФЗ «Об общих принципах организации местного самоуправления в Российской Федерации», Уставом Сеготского сельского поселения Пучежского муниципального района Ивановской области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Совет Сеготского сельского поселения   РЕШИ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.Провести публичные слушания по обсуждению проекта бюджета </w:t>
      </w:r>
      <w:r>
        <w:rPr>
          <w:rFonts w:cs="Times New Roman" w:ascii="Times New Roman" w:hAnsi="Times New Roman"/>
          <w:bCs/>
          <w:color w:val="000000"/>
          <w:sz w:val="24"/>
        </w:rPr>
        <w:t>Сеготского сельского поселения Пучежского муниципального района Ивановской области на 2022 и плановый период 2023 и 2024 годов 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</w:rPr>
        <w:t>-15</w:t>
      </w:r>
      <w:r>
        <w:rPr>
          <w:rFonts w:cs="Times New Roman" w:ascii="Times New Roman" w:hAnsi="Times New Roman"/>
          <w:bCs/>
          <w:color w:val="FF3333"/>
          <w:spacing w:val="-1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</w:rPr>
        <w:t xml:space="preserve">декабря 2021 </w:t>
      </w:r>
      <w:r>
        <w:rPr>
          <w:rFonts w:cs="Times New Roman" w:ascii="Times New Roman" w:hAnsi="Times New Roman"/>
          <w:spacing w:val="-1"/>
          <w:sz w:val="24"/>
        </w:rPr>
        <w:t xml:space="preserve">года в помещении администрации Сеготского сельского поселения по адресу:с.Сеготь ул.Советская д.32 Пучежского района Ивановской области,  в  </w:t>
      </w:r>
      <w:r>
        <w:rPr>
          <w:rFonts w:cs="Times New Roman" w:ascii="Times New Roman" w:hAnsi="Times New Roman"/>
          <w:color w:val="000000"/>
          <w:spacing w:val="-1"/>
          <w:sz w:val="24"/>
        </w:rPr>
        <w:t>14-00 ч</w:t>
      </w:r>
      <w:r>
        <w:rPr>
          <w:rFonts w:cs="Times New Roman" w:ascii="Times New Roman" w:hAnsi="Times New Roman"/>
          <w:spacing w:val="-1"/>
          <w:sz w:val="24"/>
        </w:rPr>
        <w:t>асов  по московскому време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Принять Порядок учёта предложений по проекту бюджета Сеготского сельского поселения Пучежского муниципального района Ивановской области на 2022 год и плановый период 2023 и 2024 годов,  и Порядок участия граждан в его обсуждении (приложение №1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3.Назначить ответственным за проведение публичных слушаний по обсуждению проекта  бюджета </w:t>
      </w:r>
      <w:r>
        <w:rPr>
          <w:rFonts w:cs="Times New Roman" w:ascii="Times New Roman" w:hAnsi="Times New Roman"/>
          <w:bCs/>
          <w:color w:val="000000"/>
          <w:sz w:val="24"/>
        </w:rPr>
        <w:t>Сеготского сельского поселения на 2022 и плановый период 2023 и 2024  годов-  Смольницкого Дмитрия Владимировича, главу Сеготского сельского поселения,</w:t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Обнародовать настоящее Решение в соответствие  с Уставом Сеготского сельского по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Сеготского сельского поселения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чежского муниципального района                                                                  Д.В.Смольницки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Сегот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учежского муниципального района                                                               Н.Л.Красильникова</w:t>
      </w:r>
      <w:r>
        <w:rPr>
          <w:rFonts w:cs="Times New Roman" w:ascii="Times New Roman" w:hAnsi="Times New Roman"/>
          <w:b/>
          <w:sz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35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5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Приложение №1  к решению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готского сельского поселения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2.11.2021 г. № 2</w:t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орядок учета предложений по проекту бюджета Сеготского сельского поселения </w:t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на 2022 год и плановый период 2023 и 2024 годов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порядок участия граждан в его обсуждении.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6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порядок разработан в соответствии с  Федеральным Законом «Об общих принципах местного самоуправления в Российской Федерации от 06.10.2003 года №131-ФЗ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6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редложениями по проекту бюджета  Сеготского сельского поселения Пучежского муниципального района Ивановской области на 2022 год и плановый период 2023 и 2024 годов могут выступать органы местного самоуправления, граждане, общественные организации, юридические лица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6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я подаются в  администрацию Сеготского сельского поселения  по адресу: с.Сеготь ул.Советская, д.32, тел. (49345)2-91-23</w:t>
      </w:r>
    </w:p>
    <w:p>
      <w:pPr>
        <w:pStyle w:val="Normal"/>
        <w:tabs>
          <w:tab w:val="clear" w:pos="709"/>
          <w:tab w:val="left" w:pos="162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ый за сбор и регистрацию предложений глава Сеготского сельского поселения Смольницкий Дмитрий Владимирович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6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я по проекту бюджета Сеготского сельского поселения должны быть подписаны с указанием фамилии, имени, отчества, места жительства (для граждан), юридического адреса, подписи руководителя, заверенных печатью – для юридических лиц, общественных организаций, объединений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6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я по проекту бюджета Сеготского сельского поселения Пучежского муниципального района на 2022 год и плановый период 2023 и 2024 годов, поступившие в администрацию Сеготского сельского поселения  обобщаются и предоставляются на рассмотрение для принятия решения Советом Сеготского сельского поселения Пучежского муниципального района Ивановской области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Жители поселения могут принять участие в публичных слушаниях по обсуждению проекта бюджета Сеготского сельского поселения Пучежского муниципального района Ивановской области на  2022 год и плановый период 2023 и 2024 годов, которые состоятся:  15</w:t>
      </w:r>
      <w:r>
        <w:rPr>
          <w:rFonts w:cs="Times New Roman" w:ascii="Times New Roman" w:hAnsi="Times New Roman"/>
          <w:color w:val="000000"/>
          <w:sz w:val="24"/>
        </w:rPr>
        <w:t>.12.2021 года  в 14.00 ч.</w:t>
      </w:r>
      <w:r>
        <w:rPr>
          <w:rFonts w:cs="Times New Roman" w:ascii="Times New Roman" w:hAnsi="Times New Roman"/>
          <w:color w:val="FF33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здании администрации Сеготского сельского поселения по адресу: с.Сеготь ул.Советская д.32</w:t>
      </w:r>
    </w:p>
    <w:p>
      <w:pPr>
        <w:pStyle w:val="Normal"/>
        <w:ind w:left="535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41:00Z</dcterms:created>
  <dc:creator/>
  <dc:description/>
  <cp:keywords/>
  <dc:language>en-US</dc:language>
  <cp:lastModifiedBy>Пользователь</cp:lastModifiedBy>
  <cp:lastPrinted>2021-11-22T10:54:00Z</cp:lastPrinted>
  <dcterms:modified xsi:type="dcterms:W3CDTF">2021-12-06T09:41:00Z</dcterms:modified>
  <cp:revision>3</cp:revision>
  <dc:subject/>
  <dc:title/>
</cp:coreProperties>
</file>