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ская область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уче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Сегот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етвертого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от 26.08.2021 г.                                                                                      №  5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Сегот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Сеготского сельского поселения от 17.11.2021 г. № 5 «О введении в действие на территории Сеготского сельского поселения Пучежского муниципального района Ивановской области земельного налога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лавой 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 на основании экспертного заключения Аппарата Правительства Ивановской области от 16.02.2021 г. № 412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   Сеготского  сельского 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ind w:left="75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 xml:space="preserve">Ввести следующие изменения в решение Совета Сеготского сельского поселения от 17.11.2020 г. № 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введении в действие на территории Сеготского сельского поселения Пучежского муниципального района Ивановской области земельного налога»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 Пункт 3 Решения читать в следующей редакци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3.В соответствии с п.2 ст.387 Налогового кодекса Российской Федерации установить налоговые льготы в виде освобождения от уплаты земельного налога в размере 100%:    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рганы местного самоуправления в отношении принадлежащих им земельных участков, расположенных на территории Сеготского сельского поселения.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логоплательщики земельных участков, предназначенные для сельских кладбищ по погребению тела  (останков человека) после смерти.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логоплательщики земельных участков, находящиеся под зданиями и сооружениями, используемыми для оказания образовательных,спортивных, медицинских, социальных услуг и услуг в сфере культуры.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логоплательщики земельных участков находящиеся в собственности участников Великой Отечественной войны, инвалидов Великой Отечественной войны и лиц приравненных к ним.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свободить от уплаты земельного налога в размере 50 процентов субъекты инвестиционной деятельности, реализующие инвестиционные проекты, включенные в Перечень инвестиционных проектов Пучежского муниципального района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. Налоговая льгота предоставляется в отношении площади земельных участков, на которых осуществляется реализация инвестиционного проекта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 Пункт 3.1 исключить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3.2 исключить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 Абзац 4 пункта 6 исключить.</w:t>
      </w:r>
    </w:p>
    <w:p>
      <w:pPr>
        <w:pStyle w:val="Normal"/>
        <w:ind w:left="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опубликовать  в Правовом вестнике Пучеж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D8EDE8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D8EDE8" w:val="clear"/>
        </w:rPr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  <w:shd w:fill="D8EDE8" w:val="clear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  <w:shd w:fill="D8EDE8" w:val="clear"/>
        </w:rPr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готского сельского поселения</w:t>
        <w:tab/>
        <w:tab/>
        <w:t xml:space="preserve">                           </w:t>
      </w:r>
    </w:p>
    <w:p>
      <w:pPr>
        <w:pStyle w:val="Normal"/>
        <w:ind w:left="30" w:right="0" w:firstLine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                                                     </w:t>
        <w:tab/>
        <w:t>Д.В.Смольницкий</w:t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Н.Л.Красильникова</w:t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ind w:left="420" w:right="0" w:firstLine="28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6:34Z</dcterms:created>
  <dc:creator/>
  <dc:description/>
  <dc:language>en-US</dc:language>
  <cp:lastModifiedBy/>
  <cp:lastPrinted>2021-09-03T10:48:00Z</cp:lastPrinted>
  <dcterms:modified xsi:type="dcterms:W3CDTF">2021-09-03T07:49:15Z</dcterms:modified>
  <cp:revision>13</cp:revision>
  <dc:subject/>
  <dc:title/>
</cp:coreProperties>
</file>