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  <w:r>
        <w:rPr>
          <w:szCs w:val="28"/>
        </w:rPr>
        <w:t xml:space="preserve">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29.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1г.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1</w:t>
      </w:r>
    </w:p>
    <w:p>
      <w:pPr>
        <w:pStyle w:val="Heading1"/>
        <w:spacing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432" w:right="0" w:hanging="43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Сегот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готского сельского поселения Пучежского муниципального района,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гот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контроле в сфере благоустройства на территории Сеготского сельского поселения согласно приложению к настоящему реше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порядке, предусмотренном Уставом Сеготского сельского поселения,  и разместить на официальном  сайте администрации Сегот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подписания  и применяется к правоотношениям,  возникающим с 1 января 2022 г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Сеготского сельского поселения</w:t>
      </w:r>
    </w:p>
    <w:p>
      <w:pPr>
        <w:pStyle w:val="Style18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учежского муниципального района </w:t>
        <w:tab/>
        <w:tab/>
        <w:tab/>
        <w:t xml:space="preserve">                      Д.В.Смольницкий</w:t>
      </w:r>
    </w:p>
    <w:p>
      <w:pPr>
        <w:pStyle w:val="Style18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Style18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учежского муниципального района                                                    Н.Л.Красильникова      </w:t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Style18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 xml:space="preserve">к решению от 29.10.2021 г.№ 1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Сеготского сельского поселения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ым (надзорным) органом, уполномоченным на осуществление муниципального  контроля в сфере благоустройства (далее – муниципальный контроль) на территории Сеготского сельского поселения является администрация Сеготского сельского поселения Пучежского муниципального района Ивановской области (далее – контрольный орга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ми лицами, уполномоченными на осуществление муниципального контроля,  (далее – должностные лица) являются муниципальные служащие администрации и глава Сегот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ом муниципального контроля является соблюдение контролируемыми лицами обязательных требований Правил санитарного содержания и благоустройства территории Сеготского сельского поселения (далее – обязательные требования), исполнение решений, принимаемых по результатам контрольных (надзорных)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ами муниципального контрол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dst100171"/>
      <w:bookmarkEnd w:id="0"/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dst101116"/>
      <w:bookmarkStart w:id="2" w:name="dst1001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ый орган обеспечивает учет объектов контроля в сфере благоустройства в соответствии с требованиями ст. 16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мые лица  -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лжностные лица контрольного органа и контролируемые лица при осуществлении муниципального контроля реализуют права и несут обязанности, установленные Федеральным законом № 248-Ф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существлении муниципального контроля в сфере благоустройства система оценки и управления рисками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жалование решений контрольного органа, действий (бездействия) должностных лиц при осуществлении муниципального контроля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досудебный порядок подачи жалоб, осуществляется в соответствии с  гл. 9, ч.3 ст.98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результативности и эффективности муниципального контроля осуществляется в соответствии со ст. 30, ч.2 ст.98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муниципального контроля и их целевые значения, индикативные показатели утверждаются решением Совета  Сеготского сельского поселения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й контроль осуществляется с учетом  принципов, установленных главой 2  Федерального закона от 31.07.2020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Профилактические мероприятия в рамках муниципального контроля</w:t>
      </w:r>
    </w:p>
    <w:p>
      <w:pPr>
        <w:pStyle w:val="Normal"/>
        <w:spacing w:before="0" w:after="2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актические мероприятия проводятся контрольным органом на основании программы профилактики рисков причинения вреда (ущерба) охраняемым законом ценностям (далее – Программа профилактики), утверждаемой ежегодно муниципальным правовым актом администрации Сеготского сельского поселения,  и направлены на достижение следующих основных цел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профилактики разрабатывается и утверждается в порядке, установленном Постановлением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змещается на официальном сайте контрольного органа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профилактических мероприятий, осуществляемых в рамках муниципального контроля в сфере благоустрой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ере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ых лиц и иных заинтересованных лиц по  вопросам соблюдения обязательных требований осуществляется в порядке, установленном ст. 46 Федерального закона № 248-ФЗ, посредством размещения соответствующих сведений на официальном сайте контрольного органа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тировани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обращениям контролируемых лиц и их представителей без взимания платы в устной форме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 248-ФЗ, по вопроса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тенция контрольного орг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осуществление муниципального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е мер ответственности за нарушение обязательны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ережение </w:t>
      </w:r>
      <w:r>
        <w:rPr>
          <w:rFonts w:cs="Times New Roman" w:ascii="Times New Roman" w:hAnsi="Times New Roman"/>
          <w:sz w:val="24"/>
          <w:szCs w:val="24"/>
        </w:rPr>
        <w:t xml:space="preserve">о недопустимости нарушения обязательных требований (далее – предостережение) составляется по форме, утвержденной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экономразвития России от 31.03.2021 №151 «О типовых формах документов, используемых контрольным (надзорным) органом» (Приложение №15), направляется контролируемому лицу в соответствии со ст.49  Федерального закона № 248-ФЗ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предостережений в журнале учета профилактически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подать в контрольный орган возражение на предостережение в течение 10 дней с момента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должно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ри наличии) индивидуального предпринимателя или гражданина, номер контактного телефона, адрес электронной почты (при наличии) и почтовый адрес для направления ответа контролируемому ли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 дату получения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и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рассматривает возражение в течение 10 дней с момента его получения и по результатам рассмотрения возражения принимает одно из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яет возражение в форме отмены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ывает в удовлетворении возражения с указанием причины от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информирует контролируемое лицо о результатах рассмотрения возражения в письменной форме почтовым отправлением или по электронной почте в течение 5 рабочих дней со дня рассмотрения возражения; информация заносится в журнал учета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  <w:bookmarkStart w:id="3" w:name="dst10055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Контрольные (надзорные)  мероприятия в рамках муниципального контрол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овые контрольные (надзорные) мероприятия в рамках муниципального контроля в сфере благоустройства не прово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плановые контрольные (надзорные) мероприятия проводятся с учетом особенностей, установленных ст.66 Федерального закона № 248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мках муниципального контроля в сфере благоустройства проводятся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 без взаимодействия с контролируемыми лицам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 уполномоченных должностных лиц контрольного орган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за соблюдением обязательных требований (мониторинг безопасности) -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74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оведении внепланового контрольного (надзорного) мероприятия в соответствии со ст.60 Федерального закона № 248-Ф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бъявлении предостереж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иды контрольных (надзорных) мероприятий, осуществляемых в рамках муниципального 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заимодейств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контролируемым ли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Инспекционный визи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без предварительного уведомления контролируемого лица и собственника производственного объекта путем взаимодействия с конкретным контролируемым лицом и (или) владельцем (пользователем) производственного объекта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Типовая форма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инспекционного визи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я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инспекционного  визи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ешения контрольного органа об устранении выявленного нарушения обязательных требований - в случаях, установленных ч.1 ст.95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ведений о причинении вреда (ущерба) или об угрозе причинения вреда (ущерба) охраняемым законом ценностям осуществляется в соответствии со ст.58, 59, 60  Федерального закона № 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нованием для проведения внепланового инспекционного визит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инспекционного визита незамедлительно (в течение 24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.5 ст.66 Федерального закона №248-ФЗ, без уведомления контролируемого лица о проведении внепланового инспекционного виз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инспекционный визит в отношении юридических лиц, индивидуальных предпринимателей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06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 ч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6d73da6d830c2e1bd51e82baf532add1d53831c3/" \l "dst1011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3 ст.5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91ae6246e09ee31ecb8e7eab98632e584282ff00/" \l "dst1007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12 ст.6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, после внесения в единый реестр контрольных (надзорных) мероприятий сведений, установленных правилами его формирования и ведения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дписания решения о проведении внепланового инспекционного визита  в целях согласования его проведения контрольный орган направляет в орган прокуратуры сведения о внеплановом инспекционном визите  с приложением копии решения о проведении внепланового инспекционного  визита и документов, которые содержат сведения,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инспекционного визита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(надзорного) мероприятия в форме электронного документа, подписанного квалифицированной электронной подписью, а также сообщается учетный номер контрольного (надзорного) мероприятия в едином реестре контрольных (надзорных) мероприятий.</w:t>
      </w:r>
    </w:p>
    <w:p>
      <w:pPr>
        <w:pStyle w:val="Normal"/>
        <w:rPr/>
      </w:pPr>
      <w:bookmarkStart w:id="4" w:name="dst100637"/>
      <w:bookmarkEnd w:id="4"/>
      <w:r>
        <w:rPr>
          <w:rFonts w:cs="Times New Roman" w:ascii="Times New Roman" w:hAnsi="Times New Roman"/>
          <w:sz w:val="24"/>
          <w:szCs w:val="24"/>
        </w:rPr>
        <w:t>4.7. В случае, если проведение инспекционного визита 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инспектор составляет акт о невозможности проведения инспекционного визита  с указанием причин и информирует контролируемое лицо о невозможности проведения инспекционного визита  в порядке, предусмотр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.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8750/32c85b9806aabee8de4a1e9e0bb0830f45a4a551/" \l "dst1002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 ст.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№248-ФЗ. В этом случае инспектор вправе совершить контрольные (надзорные) действия в рамках инспекционного визита  в любое время до завершения проведения инспекционного визита</w:t>
      </w:r>
      <w:bookmarkStart w:id="5" w:name="dst100722"/>
      <w:bookmarkEnd w:id="5"/>
      <w:r>
        <w:rPr>
          <w:rFonts w:cs="Times New Roman" w:ascii="Times New Roman" w:hAnsi="Times New Roman"/>
          <w:sz w:val="24"/>
          <w:szCs w:val="24"/>
        </w:rPr>
        <w:t>, а также вправе принять решение о проведении в отношении контролируемого лица инспекционного визита 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ходе инспекционного визита в рамках муниципального контроля в сфере благоустройства могут осуществля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смотр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прос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олучение письменных объяс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1. </w:t>
      </w:r>
      <w:r>
        <w:rPr>
          <w:rFonts w:cs="Times New Roman" w:ascii="Times New Roman" w:hAnsi="Times New Roman"/>
          <w:b/>
          <w:sz w:val="24"/>
          <w:szCs w:val="24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 xml:space="preserve"> -  визуальное обследование территорий, производственных и иных объектов, кроме жилых помещений. 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2.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-  получение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(надзорного) мероприятия в случае, если полученные сведения имеют значение для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8.3. </w:t>
      </w:r>
      <w:r>
        <w:rPr>
          <w:rFonts w:cs="Times New Roman" w:ascii="Times New Roman" w:hAnsi="Times New Roman"/>
          <w:b/>
          <w:sz w:val="24"/>
          <w:szCs w:val="24"/>
        </w:rPr>
        <w:t>Получение письменных объяснений</w:t>
      </w:r>
      <w:r>
        <w:rPr>
          <w:rFonts w:cs="Times New Roman" w:ascii="Times New Roman" w:hAnsi="Times New Roman"/>
          <w:sz w:val="24"/>
          <w:szCs w:val="24"/>
        </w:rPr>
        <w:t xml:space="preserve"> -  запрос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 (далее - объяснения)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использоваться фотосъемка, аудио- и видеозапись, полученные в ходе проведения инспекционного виз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sz w:val="24"/>
          <w:szCs w:val="24"/>
        </w:rPr>
        <w:t>Результаты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в порядке, установленном ст.87 Федерального закона № 248-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0.1. В день окончания проведения инспекционного визита на месте его проведения с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 инспекционного визита</w:t>
      </w:r>
      <w:r>
        <w:rPr>
          <w:rFonts w:cs="Times New Roman" w:ascii="Times New Roman" w:hAnsi="Times New Roman"/>
          <w:sz w:val="24"/>
          <w:szCs w:val="24"/>
        </w:rPr>
        <w:t xml:space="preserve">  по форме, установленной Приказом Министерства экономического развития РФ от 31.03.2021 №151 «О типовых формах документов, используемых контрольным (надзорным) органом», Приложение №11 (далее - акт)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выявленного нарушения до окончания проведения инспекционного визита в акте указывается факт его устра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Акт инспекционного визита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В случае отсутствия выявленных нарушений обязательных требований при проведении инспекционного визита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Контролируемое лицо или его представитель знакомится с содержанием акта на месте проведения инспекционного визита и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в акте делается соответствующая отм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В случае несогласия с фактами и выводами, изложенными в акте инспекционного визита, контролируемое лицо вправе направить жалобу в порядке, предусмотренном ст. 39 - 43 Федерального закона №248-Ф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В случае выявления при проведении инспекционного визита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.90 Федерального закона №248-Ф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При выдаче контролируемому лиц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обязательных требований </w:t>
      </w:r>
      <w:r>
        <w:rPr>
          <w:rFonts w:cs="Times New Roman" w:ascii="Times New Roman" w:hAnsi="Times New Roman"/>
          <w:sz w:val="24"/>
          <w:szCs w:val="24"/>
        </w:rPr>
        <w:t>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 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;   форма предписания - Приложение №1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Исполнение решений контрольного органа осуществляется в порядке, установленном ст. 92-95 Федерального закона №248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в сфере благоустройства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</w:t>
      </w:r>
    </w:p>
    <w:p>
      <w:pPr>
        <w:pStyle w:val="Style18"/>
        <w:bidi w:val="0"/>
        <w:jc w:val="center"/>
        <w:rPr>
          <w:rFonts w:cs="Times New Roman"/>
          <w:sz w:val="28"/>
          <w:szCs w:val="28"/>
        </w:rPr>
      </w:pPr>
      <w:bookmarkStart w:id="6" w:name="_GoBack"/>
      <w:bookmarkEnd w:id="6"/>
      <w:r>
        <w:rPr>
          <w:rFonts w:cs="Times New Roman"/>
          <w:sz w:val="28"/>
          <w:szCs w:val="28"/>
        </w:rPr>
        <w:t>Администрация</w:t>
      </w:r>
    </w:p>
    <w:p>
      <w:pPr>
        <w:pStyle w:val="Style18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тского сельского поселения</w:t>
      </w:r>
    </w:p>
    <w:p>
      <w:pPr>
        <w:pStyle w:val="Style18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чежского муниципального района</w:t>
      </w:r>
    </w:p>
    <w:p>
      <w:pPr>
        <w:pStyle w:val="Style18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едписание  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ата,  время)                                                                                                                          (место)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му: 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ИО гражданина, наименование юр.лица, инд.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ным органом - администрацией Сеготского сельского поселения   выявлено  нарушение Вами  обязательных требований, установленных Правилами санитарного содержания и  благоустройства территории Сеготского сельского поселения, утвержденными решением Совета Сеготского сельского поселения от 22.12.2017   № 4, по адресу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(адрес объекта контроля, месторасположение, другие идентификационные признаки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693"/>
        <w:gridCol w:w="1731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выявленных нарушений обязательных требований в сфере благоустройства  </w:t>
              <w:br/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авил благоустройства, устанавливающий обязательное треб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   </w:t>
              <w:br/>
              <w:t xml:space="preserve"> устранения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ем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нарушения в указанные сроки,  провести мероприятия по предотвращению причинения вреда (ущерба) охраняемым законом ценностя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содержание мероприятия и срок его выполн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тского сельского поселения                                                                 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: 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                   Ф.И.О.                               дата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right="0" w:hanging="432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701cf94e835ec56374886d00f5f8dd3d0d0eaee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4:00Z</dcterms:created>
  <dc:creator>Бухгалтер</dc:creator>
  <dc:description/>
  <dc:language>en-US</dc:language>
  <cp:lastModifiedBy/>
  <cp:lastPrinted>2021-09-03T10:06:00Z</cp:lastPrinted>
  <dcterms:modified xsi:type="dcterms:W3CDTF">2021-11-25T08:55:22Z</dcterms:modified>
  <cp:revision>13</cp:revision>
  <dc:subject/>
  <dc:title/>
</cp:coreProperties>
</file>