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от 15.07.2022 г</w:t>
        <w:tab/>
        <w:tab/>
        <w:tab/>
        <w:tab/>
        <w:tab/>
        <w:t xml:space="preserve">                       </w:t>
        <w:tab/>
        <w:t>№ 28-п</w:t>
        <w:tab/>
        <w:tab/>
        <w:tab/>
        <w:tab/>
        <w:t>с.Сеготь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постановление администрации Сеготского сельского поселения от 25.07.2014 г. № 76-п «О порядке и сроках применения взысканий к муниципальным служащим Сегот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38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b/>
          <w:b/>
          <w:bCs/>
          <w:color w:val="3538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о ст. 27.1 Федерального закона от 02.03.2007 г. № 25-ФЗ «О муниципальной службе в Российской Федерации» и Федерального закона от 25.12.2008 г. № 273-ФЗ «О противодействии коррупции», руководствуясь Уставом Сегот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отеста прокуратуры Пучежского района  от 21.06.2022 г. № 02-18-2022, администрация Сего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ие изменения и дополнения в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рядке и сроках применения взысканий к муниципальным служащим Сегот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Положение):</w:t>
      </w:r>
    </w:p>
    <w:p>
      <w:pPr>
        <w:pStyle w:val="Normal"/>
        <w:numPr>
          <w:ilvl w:val="0"/>
          <w:numId w:val="0"/>
        </w:numPr>
        <w:spacing w:lineRule="auto" w:line="276"/>
        <w:ind w:left="10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  Пункт 9 Положения читать в следующей редакции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9. Взыскания, предусмотренные статьями 14.1, 15, и 27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Федерального закона от 02.03.2007 г.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рименяются представителем нанимателя (работодателем) в порядке, на основани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34"/>
      <w:bookmarkEnd w:id="0"/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6035</wp:posOffset>
                </wp:positionV>
                <wp:extent cx="27495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2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uppressAutoHyphens w:val="true"/>
        <w:bidi w:val="0"/>
        <w:spacing w:before="0" w:after="0"/>
        <w:ind w:left="113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35"/>
      <w:bookmarkEnd w:id="1"/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080</wp:posOffset>
                </wp:positionV>
                <wp:extent cx="274955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25pt;mso-wrap-distance-left:0pt;mso-wrap-distance-right:0pt;mso-wrap-distance-top:0pt;mso-wrap-distance-bottom:0pt;margin-top:0.4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снений муниципального служащего;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иных материалов.»</w:t>
      </w:r>
    </w:p>
    <w:p>
      <w:pPr>
        <w:pStyle w:val="TextBody"/>
        <w:widowControl/>
        <w:suppressAutoHyphens w:val="true"/>
        <w:bidi w:val="0"/>
        <w:spacing w:before="0" w:after="0"/>
        <w:ind w:left="10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 пункт 10 Положения изложить в следующей редакции:</w:t>
      </w:r>
    </w:p>
    <w:p>
      <w:pPr>
        <w:pStyle w:val="TextBody"/>
        <w:widowControl/>
        <w:suppressAutoHyphens w:val="true"/>
        <w:bidi w:val="0"/>
        <w:spacing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 1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Взыскания, предусмотренные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instrText xml:space="preserve"> HYPERLINK "https://base.garant.ru/12152272/806849963ef1656ff2752d0d515c6546/" \l "block_140123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тьями 14.1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instrText xml:space="preserve"> HYPERLINK "https://base.garant.ru/12152272/36bfb7176e3e8bfebe718035887e4efc/" \l "block_155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5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instrText xml:space="preserve"> HYPERLINK "https://base.garant.ru/12152272/3e01a7fa47957b2f627d012fe630f5c6/" \l "block_27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7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eastAsia="en-US"/>
        </w:rPr>
        <w:t>Федерального закона от 02.03.2007 г.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«</w:t>
      </w:r>
    </w:p>
    <w:p>
      <w:pPr>
        <w:pStyle w:val="TextBody"/>
        <w:widowControl/>
        <w:suppressAutoHyphens w:val="true"/>
        <w:bidi w:val="0"/>
        <w:spacing w:before="0" w:after="0"/>
        <w:ind w:left="10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1.3 Дополнить Положение пунктом 13.1 следующего содержания: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«13.1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статьей 15 Федерального закона от 25 декабря 2008 года N 273-ФЗ "О противодействии коррупции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1069" w:right="0" w:hanging="0"/>
        <w:jc w:val="both"/>
        <w:rPr>
          <w:rFonts w:eastAsia="Arial CYR" w:cs="Times New Roman"/>
          <w:sz w:val="24"/>
          <w:szCs w:val="24"/>
        </w:rPr>
      </w:pPr>
      <w:r>
        <w:rPr>
          <w:rFonts w:eastAsia="Arial CYR" w:cs="Times New Roman"/>
          <w:sz w:val="24"/>
          <w:szCs w:val="24"/>
        </w:rPr>
        <w:t>2. Обнародовать настоящее решение в порядке, предусмотренном Уставом Сеготского сельского поселения  и разместить на официальном  сайте администрации Сеготского сельского поселения.</w:t>
      </w:r>
      <w:bookmarkStart w:id="2" w:name="sub_2"/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106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гот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    Ю.В. Кудряв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CYR"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2-07-18T11:51:00Z</cp:lastPrinted>
  <dcterms:modified xsi:type="dcterms:W3CDTF">2022-07-18T08:52:27Z</dcterms:modified>
  <cp:revision>55</cp:revision>
  <dc:subject/>
  <dc:title>ПРОЕКТ</dc:title>
</cp:coreProperties>
</file>