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 27.07.2022 г</w:t>
        <w:tab/>
        <w:tab/>
        <w:tab/>
        <w:tab/>
        <w:tab/>
        <w:t xml:space="preserve">                       </w:t>
        <w:tab/>
        <w:t>№  32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0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муниципального имущества, свободного от прав третьих лиц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(за исключением имущественных прав субъектов малого и средне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принимательства), находящихся в муниципальной собственности Сеготского  сельского поселения Пуче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Heading1"/>
        <w:widowControl w:val="false"/>
        <w:suppressAutoHyphens w:val="false"/>
        <w:autoSpaceDE w:val="false"/>
        <w:bidi w:val="0"/>
        <w:spacing w:before="0" w:after="0"/>
        <w:ind w:left="-284" w:right="0" w:firstLine="992"/>
        <w:jc w:val="center"/>
        <w:rPr/>
      </w:pPr>
      <w:r>
        <w:rPr>
          <w:rStyle w:val="Style14"/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малого и среднего предпринимательства, </w:t>
      </w:r>
      <w:r>
        <w:rPr>
          <w:rStyle w:val="Style14"/>
          <w:rFonts w:cs="Times New Roman" w:ascii="Times New Roman" w:hAnsi="Times New Roman"/>
          <w:bCs/>
          <w:i w:val="false"/>
          <w:color w:val="000000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эффективной имущественной поддержки субъектам малого и среднего предпринимательства и организациям, находящихся на территории Сеготского сельского поселения Пучежского муниципального района,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Сеготского сельского поселения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Сеготского  сельского поселения Пучежского муниципального района , предназначенного для предоставления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Сегот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сельского поселения Пучежского  муниципального района  в сети «Интернет»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jc w:val="lef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Постановление администрации Сеготского сельского поселения от 20.07.2018 г. № 38-п отменить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чежского муниципального района                                                     Ю.В. Кудрявце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524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Heading1"/>
        <w:spacing w:before="0" w:after="0"/>
        <w:ind w:left="524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left="524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готского сельского поселения </w:t>
      </w:r>
    </w:p>
    <w:p>
      <w:pPr>
        <w:pStyle w:val="Heading1"/>
        <w:spacing w:before="0" w:after="0"/>
        <w:ind w:left="524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7.07.2022 г. № 32-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имущества, свободного от прав третьих лиц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(за исключением имущественных прав субъектов малого и средне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принимательств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едоставляемого во владение и (или) пользовани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долгосрочной основе субъектам малого и среднего предпринимательств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и организациям, образующим инфраструктуру поддержки субъек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алого и среднего предпринимательства,</w:t>
      </w:r>
      <w:r>
        <w:rPr>
          <w:rStyle w:val="Style14"/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Cs/>
          <w:i w:val="false"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75" w:type="dxa"/>
        <w:jc w:val="left"/>
        <w:tblInd w:w="-47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637"/>
        <w:gridCol w:w="3378"/>
        <w:gridCol w:w="3460"/>
      </w:tblGrid>
      <w:tr>
        <w:trPr/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3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ая обл., Пучежский район, с.Сеготь, ул.Советская д.9</w:t>
            </w:r>
          </w:p>
        </w:tc>
        <w:tc>
          <w:tcPr>
            <w:tcW w:w="3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51,9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этаж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ы кирпичные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37:14:023511:66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5:00Z</dcterms:created>
  <dc:creator>User</dc:creator>
  <dc:description/>
  <dc:language>en-US</dc:language>
  <cp:lastModifiedBy/>
  <dcterms:modified xsi:type="dcterms:W3CDTF">2022-07-27T08:49:09Z</dcterms:modified>
  <cp:revision>7</cp:revision>
  <dc:subject/>
  <dc:title/>
</cp:coreProperties>
</file>