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19.12.2022 г.                                                                                                № 74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3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Постановление вступает в силу с 1 января 2023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</w:t>
      </w:r>
      <w:bookmarkStart w:id="1" w:name="sub_2"/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  <w:bookmarkEnd w:id="1"/>
      <w:r>
        <w:rPr>
          <w:rFonts w:eastAsia="Times New Roman" w:cs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Ю.В. Кудрявцев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19.12.2022 г. № 74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 18.11.2022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3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5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2-12-19T12:02:00Z</cp:lastPrinted>
  <dcterms:modified xsi:type="dcterms:W3CDTF">2022-12-19T09:49:58Z</dcterms:modified>
  <cp:revision>31</cp:revision>
  <dc:subject/>
  <dc:title>ПРОЕКТ</dc:title>
</cp:coreProperties>
</file>