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я 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т 23.12.2022 г.</w:t>
        <w:tab/>
        <w:tab/>
        <w:tab/>
        <w:tab/>
        <w:tab/>
        <w:tab/>
        <w:t>№ 78 -п</w:t>
        <w:tab/>
        <w:tab/>
        <w:tab/>
        <w:tab/>
        <w:t>с. Сего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тверждении муниципальной программы «Пожарная безопасность и защита населения Сеготского сельского поселения  Пучежского муниципального район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3  г.»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Федеральным законом  от 21.12.1994г №69-ФЗ «О пожарной безопасности», Федеральным законом от 21.12.1994г №68-ФЗ «О защите населения и территорий от чрезвычайных ситуаций природного и техногенного характера», Федеральным законом РФ от 06.10.2003г. № 131-ФЗ «Об общих принципах организации местного самоуправления в РФ», Уставом Сеготского сельского поселения,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1.Утвердить муниципальную  программу «Пожарная безопасность и защита населения Сеготского сельского поселения  Пучежского муниципального района на 2023г.». (прилагает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бнародовать данное решение в порядке, установленном Уставом Сего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Сеготского сельского поселения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                                                         Ю.В. Кудрявце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left="6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готского сельского поселения от 23.12.2022 г. № 78-п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жарная безопасность и защита населе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>Сеготского сельского поселения на 2023 г.»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Программа в тыс. </w:t>
      </w:r>
      <w:r>
        <w:rPr/>
        <w:t>рублях</w:t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701"/>
        <w:gridCol w:w="2693"/>
      </w:tblGrid>
      <w:tr>
        <w:trPr>
          <w:trHeight w:val="1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5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с руководителя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и информационных встреч с жителями, председателями уличных комитетов по вопросам пожар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работающего населения правилам пожарной безопасности через Областное государственное учреждение «Пучежский центр занятости насел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 правилам пожарной безопасности через средства массовой информации, листовки и д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рабочими и служащими администрации Се готского сельского поселения по правилам пожар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ЧС и ПБ по вопросам обеспечения П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оселенческие мероприят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ПБ при проведении массовых и праздничных мероприят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чердаков, подвалов, на предмет проникновения в них лиц без определенного места житель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анитарной комиссии по вопросу своевременной уборки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 создание уголков по пожарной безопасности, размещение в многоквартирных домах наглядной агит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пожарных гидра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содержание, приобретение и установка новых пожарных гидрантов, опашка деревен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противопожарных водоем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противопожарных водоем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последствий ЧС и оказание материальной помощи гражданам, пострадавшим от пожаров и других Ч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резервный фонд)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ов пожарной безопасности среди предприятий и организаций Сегот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роверки состояния пожарной безопасности  подведомственных предприятий и организаций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обровольным пожарным обществам  в их работе по  пропаганде правил и норм П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е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улучшению качества доро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содержание  доро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администрации Сегот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деральных и областных программах развития и совершенствования пожарной защиты на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чений и тренировок по пожар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ых актов и планов в области противопожарной безопас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ТО Г 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75,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4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ограммы: администрация Сегот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6:00Z</dcterms:created>
  <dc:creator>Пользователь</dc:creator>
  <dc:description/>
  <dc:language>en-US</dc:language>
  <cp:lastModifiedBy>Пользователь</cp:lastModifiedBy>
  <dcterms:modified xsi:type="dcterms:W3CDTF">2022-12-26T08:39:00Z</dcterms:modified>
  <cp:revision>1</cp:revision>
  <dc:subject/>
  <dc:title/>
</cp:coreProperties>
</file>