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от 16.02.2022 г</w:t>
        <w:tab/>
        <w:tab/>
        <w:tab/>
        <w:tab/>
        <w:tab/>
        <w:t xml:space="preserve">                       </w:t>
        <w:tab/>
        <w:t>№ 9-п</w:t>
        <w:tab/>
        <w:tab/>
        <w:tab/>
        <w:tab/>
        <w:t>с.Сеготь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орм проверочных листов (списка контро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), применяемых при осуществлении муниципального контроля на территории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еготского сельского поселения Пучеж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353842"/>
          <w:sz w:val="24"/>
          <w:szCs w:val="24"/>
        </w:rPr>
      </w:pPr>
      <w:r>
        <w:rPr>
          <w:rFonts w:cs="Times New Roman"/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cs="Times New Roman"/>
          <w:b/>
          <w:b/>
          <w:bCs/>
          <w:color w:val="353842"/>
          <w:sz w:val="24"/>
          <w:szCs w:val="24"/>
        </w:rPr>
      </w:pPr>
      <w:r>
        <w:rPr>
          <w:rFonts w:cs="Times New Roman"/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5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sz w:val="24"/>
          <w:szCs w:val="24"/>
        </w:rPr>
        <w:t>Уставом Сеготского сельского поселения Пучежского муниципального района , администрация Сеготского сельского поселения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 а н о в л я е 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твердить формы проверочных листов (списка контрольных вопросов) при осуществлен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 на территории Сеготского сельского поселения Пучежского муниципального района Ивановской области (приложение № 1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Сеготского сельского </w:t>
      </w:r>
      <w:r>
        <w:rPr>
          <w:bCs/>
          <w:color w:val="000000"/>
          <w:sz w:val="24"/>
          <w:szCs w:val="24"/>
        </w:rPr>
        <w:t xml:space="preserve"> поселения Пучежского муниципального района Ивановской области (приложение № 2);</w:t>
      </w:r>
    </w:p>
    <w:p>
      <w:pPr>
        <w:pStyle w:val="Normal"/>
        <w:numPr>
          <w:ilvl w:val="0"/>
          <w:numId w:val="0"/>
        </w:numPr>
        <w:spacing w:lineRule="auto" w:line="276"/>
        <w:ind w:left="178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Должностным лицам, осуществляющим муниципальный контроль на территории Сеготского сельского поселения, при проведении проверок прикладывать проверочные листы (список контрольных вопросов) к актам проверок.</w:t>
      </w:r>
      <w:bookmarkStart w:id="0" w:name="sub_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азместить настоящее постановление на официальном сайте администрации Сеготского сельского поселения Пуче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Настоящее постановление вступает в силу с</w:t>
      </w:r>
      <w:r>
        <w:rPr>
          <w:color w:val="000000"/>
          <w:sz w:val="24"/>
          <w:szCs w:val="24"/>
        </w:rPr>
        <w:t xml:space="preserve"> 1 марта 2022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</w:t>
      </w:r>
      <w:r>
        <w:rPr>
          <w:color w:val="000000"/>
          <w:sz w:val="24"/>
          <w:szCs w:val="24"/>
        </w:rPr>
        <w:t>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гот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Д.В.Смольниц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т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6.02.2022 № 9-п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R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>
          <w:trHeight w:val="23" w:hRule="exact"/>
        </w:trPr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Heading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а территории Сеготского сельского поселения Пучежского муниципального района Ива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20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(вид муниципального контроля)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eading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емый при осуществлении муниципального контро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ид контрольного мероприятия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ъект муниципального контроля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4.  Место проведения контрольного мероприятия с заполнением проверочного листа_____________________________________________________________________________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7.  Форма проверочного листа утверждена постановлением администрации Сеготского сельского поселения Пучежского муниципального района от _________№ 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tbl>
      <w:tblPr>
        <w:tblW w:w="10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3782"/>
        <w:gridCol w:w="708"/>
        <w:gridCol w:w="710"/>
        <w:gridCol w:w="1133"/>
        <w:gridCol w:w="1"/>
        <w:gridCol w:w="1557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5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_____________     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полнившего проверочный лис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    ____________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должностного лица,                  (подпись)             (дата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го лица, присутствовавшего при заполнении проверочного лис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т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sz w:val="24"/>
          <w:szCs w:val="24"/>
        </w:rPr>
        <w:t>от 16.02.2022 г. № 9-п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0" w:right="0" w:firstLine="709"/>
        <w:jc w:val="right"/>
        <w:rPr/>
      </w:pPr>
      <w:r>
        <w:rPr>
          <w:color w:val="000000"/>
          <w:sz w:val="28"/>
          <w:szCs w:val="28"/>
          <w:lang w:val="en-US"/>
        </w:rPr>
        <w:t>QR-</w:t>
      </w:r>
      <w:r>
        <w:rPr>
          <w:color w:val="000000"/>
          <w:sz w:val="28"/>
          <w:szCs w:val="28"/>
        </w:rPr>
        <w:t>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ый контроль в сфере благоустройства на территории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Сеготского сельского поселения Пучежского муниципального района Ивановской области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Heading1"/>
        <w:spacing w:before="0" w:after="108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(вид муниципального контроля)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eading1"/>
        <w:spacing w:before="0" w:after="1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мый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</w:p>
    <w:p>
      <w:pPr>
        <w:pStyle w:val="Normal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Heading1"/>
        <w:spacing w:lineRule="auto" w:line="276" w:before="0" w:after="108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_____________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ид контрольного мероприятия____________________________________________________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бъект муниципального контроля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 w:val="false"/>
          <w:sz w:val="24"/>
          <w:szCs w:val="24"/>
        </w:rPr>
        <w:t>4.  Место проведения контрольного мероприятия с заполнением проверочного листа_____________________________________________________________________________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 w:val="false"/>
        </w:rPr>
        <w:t xml:space="preserve">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 w:val="false"/>
          <w:sz w:val="24"/>
          <w:szCs w:val="24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</w:t>
      </w: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7.  Форма проверочного листа утверждена постановлением администрации Сеготского сельского поселения Пучежского муниципального района от _________№ _________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9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835"/>
        <w:gridCol w:w="708"/>
        <w:gridCol w:w="709"/>
        <w:gridCol w:w="1134"/>
        <w:gridCol w:w="1579"/>
      </w:tblGrid>
      <w:tr>
        <w:trPr>
          <w:trHeight w:val="4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тветы на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ункт 4 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оответствует ли размещение домовых знаков на зданиях и сооружениях </w:t>
            </w:r>
            <w:r>
              <w:rPr>
                <w:rFonts w:cs="Times New Roman"/>
                <w:bCs/>
                <w:sz w:val="22"/>
                <w:szCs w:val="22"/>
              </w:rPr>
              <w:t>сельского поселения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нкт 6 ст.10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облюдаются ли общие требования к </w:t>
            </w:r>
            <w:r>
              <w:rPr>
                <w:rFonts w:cs="Times New Roman"/>
                <w:bCs/>
                <w:sz w:val="22"/>
                <w:szCs w:val="22"/>
              </w:rPr>
              <w:t>содержанию и уборке территорий сельского поселения в зимний, летний период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аьи 7,8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нкт 1 статьи 10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Соблюдаются ли требования к обустройству и оформлению строительных объектов и площадок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Статья 13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Пункт</w:t>
            </w:r>
            <w:r>
              <w:rPr>
                <w:rFonts w:cs="Times New Roman"/>
                <w:strike w:val="false"/>
                <w:dstrike w:val="false"/>
                <w:sz w:val="22"/>
                <w:szCs w:val="22"/>
              </w:rPr>
              <w:t>11 стать 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ил благоустрой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я 19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я 24 Прави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оответствует ли порядок</w:t>
            </w:r>
            <w:r>
              <w:rPr>
                <w:rFonts w:cs="Times New Roman"/>
                <w:bCs/>
                <w:sz w:val="22"/>
                <w:szCs w:val="22"/>
              </w:rPr>
              <w:t xml:space="preserve"> сноса (удаления) и (или) пересадки зеленых насаждений</w:t>
            </w:r>
            <w:r>
              <w:rPr>
                <w:rFonts w:cs="Times New Roman"/>
                <w:sz w:val="22"/>
                <w:szCs w:val="22"/>
              </w:rPr>
              <w:t xml:space="preserve">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я  24 Прави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нкт 8 статьи 21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_____________     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полнившего проверочный лис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               ____________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должностного лица,                  (подпись)             (дат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го лица, присутствовавшего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заполнении проверочного лист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Arial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  <w:szCs w:val="24"/>
        <w:bCs/>
        <w:rFonts w:eastAsia="Arial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szCs w:val="24"/>
        <w:bCs/>
        <w:rFonts w:eastAsia="Arial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  <w:szCs w:val="24"/>
        <w:bCs/>
        <w:rFonts w:eastAsia="Arial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  <w:szCs w:val="24"/>
        <w:bCs/>
        <w:rFonts w:eastAsia="Arial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  <w:szCs w:val="24"/>
        <w:bCs/>
        <w:rFonts w:eastAsia="Arial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4"/>
        <w:szCs w:val="24"/>
        <w:bCs/>
        <w:rFonts w:eastAsia="Arial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  <w:szCs w:val="24"/>
        <w:bCs/>
        <w:rFonts w:eastAsia="Arial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4"/>
        <w:szCs w:val="24"/>
        <w:bCs/>
        <w:rFonts w:eastAsia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eastAsia="Arial CYR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3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7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8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4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0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2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8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89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1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7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2-02-18T13:37:00Z</cp:lastPrinted>
  <dcterms:modified xsi:type="dcterms:W3CDTF">2022-02-18T10:38:50Z</dcterms:modified>
  <cp:revision>53</cp:revision>
  <dc:subject/>
  <dc:title>ПРОЕКТ</dc:title>
</cp:coreProperties>
</file>