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rPr/>
      </w:pPr>
      <w:r>
        <w:rPr>
          <w:b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4.11.2023г.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бюджета Сеготского сельского поселения на 2024 год 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Сеготского сельского поселения в целях регулирования бюджетных правоотношени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вет Сегот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основные характеристики бюджета Сеготского сельского посел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2024 год: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>- общий объем доходов бюджета Сеготского сельского поселения</w:t>
      </w:r>
    </w:p>
    <w:p>
      <w:pPr>
        <w:pStyle w:val="Style18"/>
        <w:ind w:left="720" w:hanging="0"/>
        <w:jc w:val="both"/>
        <w:rPr/>
      </w:pPr>
      <w:r>
        <w:rPr>
          <w:bCs/>
        </w:rPr>
        <w:t xml:space="preserve">в сумме 10 664 001,77 рублей;  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>- общий объем расходов бюджета Сеготского сельского поселения</w:t>
      </w:r>
    </w:p>
    <w:p>
      <w:pPr>
        <w:pStyle w:val="Style18"/>
        <w:ind w:left="720" w:hanging="0"/>
        <w:jc w:val="both"/>
        <w:rPr/>
      </w:pPr>
      <w:r>
        <w:rPr>
          <w:bCs/>
        </w:rPr>
        <w:t xml:space="preserve">в сумме 10 664 001,77  рублей;  </w:t>
      </w:r>
    </w:p>
    <w:p>
      <w:pPr>
        <w:pStyle w:val="Style18"/>
        <w:ind w:left="72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(профицит)  бюджета Сеготского сельского поселения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>в сумме 0,0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  На 2025 год: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Сеготского сельского поселения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 сумме 9 133 935,00  рублей;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бщий объем расходов бюджета Сеготского сельского поселения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 сумме 9 133 935,00  рублей; 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 сумме 0,0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  На 2026 год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Сеготского сельского поселения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 сумме 8 753 235,00  рублей; 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бщий объем расходов бюджета Сеготского сельского поселения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 сумме 8 753 235,00  рублей;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дефицит (профицит)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 сумме 0,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2. Опубликовать настоящее решение в Правовом вестник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готского сельского поселения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Ю.В. Кудр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еготского сельского поселения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Н.Л. Краси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3:00Z</dcterms:created>
  <dc:creator>Useer</dc:creator>
  <dc:description/>
  <cp:keywords/>
  <dc:language>en-US</dc:language>
  <cp:lastModifiedBy>Пользователь</cp:lastModifiedBy>
  <cp:lastPrinted>2023-11-24T10:27:00Z</cp:lastPrinted>
  <dcterms:modified xsi:type="dcterms:W3CDTF">2023-12-01T11:54:00Z</dcterms:modified>
  <cp:revision>10</cp:revision>
  <dc:subject/>
  <dc:title>Совет Илья-Высоковского сельского поселения</dc:title>
</cp:coreProperties>
</file>