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ская область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че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егот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етверт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28.12.2022 г.                                                                                      № 1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Сеготь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досрочном прекращении полномочий депутата Совета Сеготского сельского поселения Пучежского муниципального района четвертого созыва Зубова В.Ю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 соответствии с п.1  ч.10 ст.40 Федерального закона от 06.10.2003 №131-ФЗ «Об общих принципах организации местного самоуправления в Российской Федерации», с пп.1 п.13 ст.28 Устава Сеготского сельского поселения Пучежского муниципального района Ивановской области, </w:t>
      </w:r>
    </w:p>
    <w:p>
      <w:pPr>
        <w:pStyle w:val="Normal"/>
        <w:shd w:fill="FFFFFF" w:val="clear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Сеготского сельского поселения   РЕШИЛ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рочно прекратить полномочия депутата Совета Сеготского сельского поселения Пучежского муниципального района четвертого созыва по многомандатному избирательному округу № 1 Зубова Виктора Юрьевича  23.12.2022 г. в связи со смертью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Настоящее решение подлежит официальному обнародованию и размещению на официальном сайте администрации Сеготского сельского поселения Пучежского муниципального района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Н</w:t>
      </w:r>
      <w:r>
        <w:rPr>
          <w:rFonts w:cs="Times New Roman" w:ascii="Times New Roman" w:hAnsi="Times New Roman"/>
          <w:sz w:val="24"/>
          <w:szCs w:val="24"/>
        </w:rPr>
        <w:t>астоящее решение вступает в силу после его подписания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готского 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                                                                      Ю.В. Кудрявц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Сегот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чежского муниципального района                                                                Н.Л.Красильникова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1-09T11:31:00Z</cp:lastPrinted>
  <dcterms:modified xsi:type="dcterms:W3CDTF">2023-01-09T08:36:40Z</dcterms:modified>
  <cp:revision>22</cp:revision>
  <dc:subject/>
  <dc:title/>
</cp:coreProperties>
</file>