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а</w:t>
        <w:softHyphen/>
        <w:t xml:space="preserve">новская область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чежский муниципальный район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Сегот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твертого  созыв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 28.09.2022 г.                                                                     №  4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Сего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Об отмене решения Совета Сеготского сельского поселения от 27.06.2014 г. № 2 «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 Порядка уведомления и Перечня должностей муниципальной службы, после увольнения с которых бывшие муниципальные служащие имеют право замещать должности в коммерческих и некоммерческих организациях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»</w:t>
      </w:r>
      <w:bookmarkStart w:id="0" w:name="_Hlk77686366"/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TextBodyIndent"/>
        <w:spacing w:lineRule="auto" w:line="276"/>
        <w:ind w:left="283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3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3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ч.2 ст.1 Федерального  закона от 02.03.2007 года № 25-ФЗ «О муниципальной службе в Российской Федерации»,  Федеральным законом от  06.10.2003          № 131 - ФЗ  «Об общих принципах организации местного самоуправления в Российской Федерации»,  Уставом Сеготского сельского поселения Пучежского муниципального района , на основании протеста прокуратуры Пучежского района от 21.06.2022 г. № 02-18-2022, </w:t>
      </w:r>
      <w:r>
        <w:rPr>
          <w:bCs/>
          <w:sz w:val="24"/>
          <w:szCs w:val="24"/>
        </w:rPr>
        <w:t xml:space="preserve">Совет  Сеготского сельского поселения Пучежского муниципального района  </w:t>
      </w:r>
    </w:p>
    <w:p>
      <w:pPr>
        <w:pStyle w:val="Normal"/>
        <w:spacing w:lineRule="auto" w:line="276"/>
        <w:ind w:left="283" w:right="0" w:firstLine="42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ЕШИЛ:</w:t>
      </w:r>
    </w:p>
    <w:p>
      <w:pPr>
        <w:pStyle w:val="Style32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Реш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овета Сеготского сельского поселения от 27.06.2014 г. № 2 «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 Порядка уведомления и Перечня должностей муниципальной службы, после увольнения с которых бывшие муниципальные служащие имеют право замещать должности в коммерческих и некоммерческих организация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» отменить.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гот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   Ю.В. Кудрявце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гот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Н.Л. Красильни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22">
    <w:name w:val="Текст сноски Знак"/>
    <w:basedOn w:val="Style12"/>
    <w:qFormat/>
    <w:rPr/>
  </w:style>
  <w:style w:type="character" w:styleId="Style23">
    <w:name w:val="Символ сноски"/>
    <w:basedOn w:val="Style12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24">
    <w:name w:val="Тема примечания Знак"/>
    <w:basedOn w:val="Style21"/>
    <w:qFormat/>
    <w:rPr>
      <w:b/>
      <w:bCs/>
    </w:rPr>
  </w:style>
  <w:style w:type="character" w:styleId="Style2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2:00Z</dcterms:created>
  <dc:creator>Loner-XP</dc:creator>
  <dc:description/>
  <dc:language>en-US</dc:language>
  <cp:lastModifiedBy/>
  <cp:lastPrinted>2022-09-27T14:27:00Z</cp:lastPrinted>
  <dcterms:modified xsi:type="dcterms:W3CDTF">2022-09-27T11:28:18Z</dcterms:modified>
  <cp:revision>41</cp:revision>
  <dc:subject/>
  <dc:title>ПРОЕКТ</dc:title>
</cp:coreProperties>
</file>