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ва</w:t>
        <w:softHyphen/>
        <w:t xml:space="preserve">новская область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учежский муниципальный район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Сегот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етвертого  созыв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8.09.2022 г.                                                                     № 5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Сего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95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О внесении изменений в решение Совета Сеготского сельского поселения от 25.09.2017 г. № 6 «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О порядке  уведомления Совета Сеготского сельского поселения Пучежского муниципального района  Главой Сеготского сельского поселения Пучежского муниципального райо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 возникновении личной заинтересованност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 исполнении должностных обязанностей,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торая приводит или может привести к конфликту интересов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»</w:t>
      </w:r>
      <w:bookmarkStart w:id="0" w:name="_Hlk77686366"/>
    </w:p>
    <w:p>
      <w:pPr>
        <w:pStyle w:val="Normal"/>
        <w:ind w:left="0"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0"/>
    </w:p>
    <w:p>
      <w:pPr>
        <w:pStyle w:val="Normal"/>
        <w:rPr/>
      </w:pPr>
      <w:r>
        <w:rPr>
          <w:sz w:val="24"/>
          <w:szCs w:val="24"/>
        </w:rPr>
        <w:tab/>
        <w:t xml:space="preserve">В соответствии с ч.1 и ч.2 ст.10 Федерального закона от 25.12.2008 года № 273-ФЗ «О противодействии коррупции»,  Федеральным законом от 06.10.2003 № 131 - ФЗ  «Об общих принципах организации местного самоуправления в Российской Федерации»,  Уставом Сеготского сельского поселения Пучежского муниципального района , на основании протеста прокуратуры Пучежского района от 21.06.2022 г. № 02-18-2022, </w:t>
      </w:r>
      <w:r>
        <w:rPr>
          <w:bCs/>
          <w:sz w:val="24"/>
          <w:szCs w:val="24"/>
        </w:rPr>
        <w:t xml:space="preserve">Совет  Сеготского сельского поселения Пучежского муниципального района  </w:t>
      </w:r>
      <w:r>
        <w:rPr>
          <w:rFonts w:cs="Times New Roman"/>
          <w:b/>
          <w:bCs/>
          <w:sz w:val="24"/>
          <w:szCs w:val="24"/>
        </w:rPr>
        <w:t>РЕШИЛ:</w:t>
      </w:r>
    </w:p>
    <w:p>
      <w:pPr>
        <w:pStyle w:val="Style32"/>
        <w:shd w:fill="FFFFFF" w:val="clear"/>
        <w:spacing w:before="0" w:after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 в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шение Совета Сеготского сельского поселения от 25.09.2017 г. № 6 «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О порядке  уведомления Совета Сеготского сельского поселения Пучежского муниципального района  Главой Сеготского сельского поселения Пучеж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(далее-Порядок)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ункт 4 Порядка  уведомления изложить в новой редакции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1" w:name="sub_114"/>
      <w:r>
        <w:rPr>
          <w:rFonts w:cs="Times New Roman"/>
          <w:sz w:val="24"/>
          <w:szCs w:val="24"/>
        </w:rPr>
        <w:t xml:space="preserve">4. Глава Сеготского сельского поселения   Пучежского муниципального района </w:t>
      </w:r>
      <w:bookmarkEnd w:id="1"/>
      <w:r>
        <w:rPr>
          <w:rFonts w:cs="Times New Roman"/>
          <w:sz w:val="24"/>
          <w:szCs w:val="24"/>
        </w:rPr>
        <w:t>обязан в письменной форме уведомить Совет Сеготского сельского поселения  Пучежского муниципального района о возникшем конфликте интересов или о возможности его возникновения , как только ему станет об этом известно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В случае, если Глава не имеет возможности передать уведомление в Совет лично, оно может быть направлено в адрес Совета заказным письмом с уведомлением и описью вложения.»</w:t>
      </w:r>
    </w:p>
    <w:p>
      <w:pPr>
        <w:pStyle w:val="Normal"/>
        <w:spacing w:before="0" w:after="0"/>
        <w:rPr/>
      </w:pPr>
      <w:r>
        <w:rPr>
          <w:rFonts w:cs="Times New Roman"/>
          <w:sz w:val="24"/>
          <w:szCs w:val="24"/>
        </w:rPr>
        <w:t>1.2. Абзац 2 пункта 2 Порядка уведомления читать в следующей редакции: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     Под конфликтом интересов  понимается ситуация, при которой личная заинтересованность (прямая или косвенная)  Главы Сеготского сельского поселения Пучежского муниципального района 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 заинтересованностью Главы  Сеготского сельского поселения Пучежского муниципального района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»</w:t>
      </w:r>
    </w:p>
    <w:p>
      <w:pPr>
        <w:pStyle w:val="Normal"/>
        <w:spacing w:before="0" w:after="0"/>
        <w:rPr/>
      </w:pPr>
      <w:r>
        <w:rPr>
          <w:rFonts w:cs="Times New Roman"/>
          <w:sz w:val="24"/>
          <w:szCs w:val="24"/>
        </w:rPr>
        <w:t>1.3. Абзац 3 пункта 2  Порядка уведомления читать в  следующей редакции:</w:t>
      </w:r>
    </w:p>
    <w:p>
      <w:pPr>
        <w:pStyle w:val="Normal"/>
        <w:spacing w:before="0" w:after="0"/>
        <w:jc w:val="lef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       Под личной заинтересованностью Главы Сеготского сельского поселения Пучежского муниципального района , которая влияет  или может повлиять на  надлежащее исполнение им должностных   обязанностей, понимается возможность получения Главой Сеготского сельского поселения при исполнении должностных обязанностей доходов в виде  денег, ценностей, иного имущества или услуг имущественного характера, иных имущественных прав на себя или для третьих лиц.»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bCs/>
          <w:sz w:val="24"/>
          <w:szCs w:val="24"/>
        </w:rPr>
        <w:t xml:space="preserve">2.Опубликовать настоящее решение в Правовом вестнике Пучежского муниципального района и разместить на официальном сайте администрации Сеготского сельского поселения Пучежского муниципального района в сети Интернет. 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rFonts w:cs="Times New Roman"/>
          <w:bCs/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готского 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                                                                  Ю.В. Кудрявцев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0" w:right="-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0" w:right="-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Сегот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                                                           Н.Л. Красильник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ConsPlusNormal"/>
        <w:bidi w:val="0"/>
        <w:ind w:left="0" w:right="0" w:hanging="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autoSpaceDE w:val="false"/>
        <w:bidi w:val="0"/>
        <w:ind w:left="0" w:right="0" w:hanging="3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ar-S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Extendedtextshort">
    <w:name w:val="extended-text__short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br">
    <w:name w:val="nobr"/>
    <w:basedOn w:val="Style12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000000"/>
    </w:rPr>
  </w:style>
  <w:style w:type="character" w:styleId="11">
    <w:name w:val="Название Знак1"/>
    <w:basedOn w:val="Style12"/>
    <w:qFormat/>
    <w:rPr>
      <w:rFonts w:ascii="Calibri" w:hAnsi="Calibri" w:cs="Calibri"/>
      <w:sz w:val="28"/>
      <w:szCs w:val="28"/>
    </w:rPr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Style20">
    <w:name w:val="Знак примечания"/>
    <w:basedOn w:val="Style12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10">
    <w:name w:val="s_10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22">
    <w:name w:val="Текст сноски Знак"/>
    <w:basedOn w:val="Style12"/>
    <w:qFormat/>
    <w:rPr/>
  </w:style>
  <w:style w:type="character" w:styleId="Style23">
    <w:name w:val="Символ сноски"/>
    <w:basedOn w:val="Style12"/>
    <w:qFormat/>
    <w:rPr>
      <w:vertAlign w:val="superscript"/>
    </w:rPr>
  </w:style>
  <w:style w:type="character" w:styleId="Highlightsearch">
    <w:name w:val="highlightsearch"/>
    <w:basedOn w:val="Style12"/>
    <w:qFormat/>
    <w:rPr/>
  </w:style>
  <w:style w:type="character" w:styleId="Style24">
    <w:name w:val="Тема примечания Знак"/>
    <w:basedOn w:val="Style21"/>
    <w:qFormat/>
    <w:rPr>
      <w:b/>
      <w:bCs/>
    </w:rPr>
  </w:style>
  <w:style w:type="character" w:styleId="Style2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Mangal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Тема примечания"/>
    <w:basedOn w:val="Style33"/>
    <w:next w:val="Style33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2:00Z</dcterms:created>
  <dc:creator>Loner-XP</dc:creator>
  <dc:description/>
  <dc:language>en-US</dc:language>
  <cp:lastModifiedBy/>
  <cp:lastPrinted>2022-09-27T14:38:00Z</cp:lastPrinted>
  <dcterms:modified xsi:type="dcterms:W3CDTF">2022-09-27T11:38:56Z</dcterms:modified>
  <cp:revision>41</cp:revision>
  <dc:subject/>
  <dc:title>ПРОЕКТ</dc:title>
</cp:coreProperties>
</file>