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</w:t>
        <w:softHyphen/>
        <w:t xml:space="preserve">новская област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чежский муниципальный райо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Сего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ого  созыв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8.09.2022 г.                                                                     № 6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О внесении изменений в решение Совета Сеготского сельского поселения от 28.06.2016 г. № 6 «Об утверждении Положения о порядке представления  сведений о своих доходах, расходах, об имуществе и обязательствах имущественного характера лиц, замещающих муниципальные должности в Совете Сеготского сельского  поселения, а так же о доходах, расходах, об имуществе и обязательствах имущественного характера своего супруга (супруги) и несовершеннолетних детей и размещения на официальном сайте органа местного самоуправления</w:t>
      </w:r>
      <w:r>
        <w:rPr>
          <w:rFonts w:cs="Arial" w:ascii="Arial" w:hAnsi="Arial"/>
          <w:b/>
          <w:bCs w:val="false"/>
          <w:color w:val="484843"/>
          <w:sz w:val="24"/>
          <w:szCs w:val="24"/>
        </w:rPr>
        <w:t> 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»</w:t>
      </w:r>
      <w:bookmarkStart w:id="0" w:name="_Hlk77686366"/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3" w:right="0"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и законами от 06.10.2006 года №131-ФЗ «Об общих принципах организации местного самоуправления в Российской Федерации»,  от 25.12.2015 года № 273-ФЗ «О противодействии коррупции», от 03.12.2012 года № 230-ФЗ «О контроле за соответствием расходов лиц, замещающих государственные должности, и иных лиц их доходам»,  , на основании протеста прокуратуры Пучежского района  от 14.06.2022 г. № 02-17-20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егот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32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Сеготского сельского поселения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8.06.2016 г. № 6 «Об утверждении Положения о порядке представления  сведений о своих доходах, расходах, об имуществе и обязательствах имущественного характера лиц, замещающих муниципальные должности в Совете Сеготского сельского  поселения, а так же о доходах, расходах, об имуществе и обязательствах имущественного характера своего супруга (супруги) и несовершеннолетних детей и размещения на официальном сайте органа местного самоуправления»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1.1 Пункт 3 Положения  о порядке предоставления сведений о своих доходах, расходах, об имуществе и обязательствах имущественного характера лиц, замещающих муниципальные должности в Совете Сеготского сельского поселения, а так же о доходах, расходах, об имуществе и обязательствах имущественного характера своего супруга (супруги) и несовершеннолетних детей изложить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3.Лицо, замещающее муниципальную должность депутата Совета Сеготского сельского поселения и осуществляющее свои полномочия на непостоянной основе представляет указанные сведения в течении четырех месяцев со дня избрания депутатом, передаче ему вакантного депутатского мандата или прекращения осуществления им полномочий на постоянной основе, а также за каждый год, предшествующий году предоставления сведений (отчетный период), в случае совершения в течении отчетного периода сделок, предусмотренных частью1 статьи 3 Федерального закона от 03.12.2012 г. № 230-ФЗ «О контроле за соответствием расходов лиц, замещающих государственные должности, и иных лиц их доходов». В случае, если в течении отчетного периода такие сделки не совершались, указанное лицо сообщает об этом высшему должностному лицу Ивановской области (руководителю высшего исполнительного органа Государственной власти Ивановской области) в порядке, установленном законом Ивановской области.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1.2 Подпункт 4 пункта 2 Положения о порядке размещения сведений о доходах, расходах, об имуществе и обязательствах имущественного характера своего супруга (супруги) и несовершеннолетних детей  на официальном сайте органа читать в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 4)  сведения об источниках получения средств, за счет которых совершены сделки  (совершена сделка) по приобретению земельного участка,  другого объекта 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(сумма такой сделки) превышает общий доход служащего (руководителя) и его супруги (супруга) за три последних года, предшествующих отчетному периоду.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в «Правовом вестнике мужеского муниципального района» и на официальном сайте администрации Сегот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Ю.В. Кудрявце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Н.Л. 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bidi w:val="0"/>
        <w:ind w:left="0" w:right="0" w:hanging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0" w:right="0" w:hanging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Style23">
    <w:name w:val="Символ сноски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4">
    <w:name w:val="Тема примечания Знак"/>
    <w:basedOn w:val="Style21"/>
    <w:qFormat/>
    <w:rPr>
      <w:b/>
      <w:bCs/>
    </w:rPr>
  </w:style>
  <w:style w:type="character" w:styleId="Style2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dc:language>en-US</dc:language>
  <cp:lastModifiedBy/>
  <cp:lastPrinted>2022-09-27T15:27:00Z</cp:lastPrinted>
  <dcterms:modified xsi:type="dcterms:W3CDTF">2022-09-27T12:28:34Z</dcterms:modified>
  <cp:revision>39</cp:revision>
  <dc:subject/>
  <dc:title>ПРОЕКТ</dc:title>
</cp:coreProperties>
</file>