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</w:t>
        <w:softHyphen/>
        <w:t xml:space="preserve">новская област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чежский муниципальный райо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Сего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ого  созыв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28.09.2022 г.                                                                     № 8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О назначении старост населенных пунктов  Сеготского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Пучежского муниципального района Ивановской области</w:t>
      </w:r>
      <w:bookmarkStart w:id="0" w:name="_Hlk77686366"/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В соответствии с Федеральным законом  от 06.10.2003 N 131-ФЗ  "Об общих принципах организации местного самоуправления в Российской Федерации, законом Ивановской области от 01.07.2019г. №40-ОЗ «О некоторых вопросах деятельности старост сельских населенных пунктов в Ивановской област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Уставом Сеготского сельского поселения,</w:t>
      </w:r>
      <w:r>
        <w:rPr>
          <w:rFonts w:cs="Times New Roman" w:ascii="Times New Roman" w:hAnsi="Times New Roman"/>
          <w:color w:val="00000A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shd w:fill="FFFFFF" w:val="clear"/>
        </w:rPr>
        <w:t>а также на основании протоколов схода   граждан в населенных пунктах,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Совет Сегот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>Назначить старостами сельских населенных пунктов Сеготского сельского поселения Пучежского муниципального района Ивановской области сроком на пять лет следующих кандидатур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sz w:val="24"/>
          <w:szCs w:val="24"/>
        </w:rPr>
        <w:t>1.1 Староста села Сеготь – Смирнова Татьяна Геннадьевна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sz w:val="24"/>
          <w:szCs w:val="24"/>
        </w:rPr>
        <w:t>1.2 Староста села Петрово – Фомичева Елена Геннадьевна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sz w:val="24"/>
          <w:szCs w:val="24"/>
        </w:rPr>
        <w:t>1.3 Староста деревни Дроздиха – Летова Валентина Николаевна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sz w:val="24"/>
          <w:szCs w:val="24"/>
        </w:rPr>
        <w:t>1.4 Староста деревни Летнево – Кузнецова Любовь Павловна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sz w:val="24"/>
          <w:szCs w:val="24"/>
        </w:rPr>
        <w:t>1.5 Староста деревни Марищи– Кулькова Наталья Михайловна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righ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2. Датой назначения считать дату принятия настоящего решения.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 Опубликовать настоящее решение в Правовом вестнике Пучежского муниципального района и разместить на официальном сайте администрации Сеготского сельского поселения Пучежского муниципального района в сети Интернет.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Ю.В. Кудрявце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Н.Л. 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bidi w:val="0"/>
        <w:ind w:left="0" w:right="0" w:hanging="3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0" w:right="0" w:hanging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right="0" w:hanging="0"/>
        <w:jc w:val="right"/>
        <w:rPr/>
      </w:pPr>
      <w:r>
        <w:rPr>
          <w:color w:val="000000"/>
          <w:sz w:val="24"/>
          <w:szCs w:val="24"/>
        </w:rPr>
        <w:t xml:space="preserve">решением  Совета </w:t>
      </w:r>
      <w:r>
        <w:rPr>
          <w:bCs/>
          <w:color w:val="000000"/>
          <w:sz w:val="24"/>
          <w:szCs w:val="24"/>
        </w:rPr>
        <w:t>Сеготского сельского</w:t>
      </w:r>
    </w:p>
    <w:p>
      <w:pPr>
        <w:pStyle w:val="Normal"/>
        <w:ind w:left="4536" w:right="0" w:hanging="0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еления Пучежского муниципального</w:t>
      </w:r>
    </w:p>
    <w:p>
      <w:pPr>
        <w:pStyle w:val="Normal"/>
        <w:ind w:left="4536" w:right="0" w:hanging="0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йона Ивановской области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7.2022 г.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ндикаторов риска нарушения обязательных требов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 осуществлении муниципального контро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рритории Сегот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0" w:firstLine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представление уведомления контролируемым лицом о принятии мер по обеспечению соблюдения обязательных требований, указанных в предостережении о недопустимости их нару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личие информации, размещенной в средствах массовой (информационно – телекоммуникационной сети «Интернет»),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- при наличии двух и более фактов, зафиксированных в течение года, предшествующего дню получения вышеуказанных свед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Extendedtextshort">
    <w:name w:val="extended-text__short"/>
    <w:basedOn w:val="Style11"/>
    <w:qFormat/>
    <w:rPr>
      <w:rFonts w:cs="Times New Roman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1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21">
    <w:name w:val="Текст сноски Знак"/>
    <w:basedOn w:val="Style11"/>
    <w:qFormat/>
    <w:rPr/>
  </w:style>
  <w:style w:type="character" w:styleId="Style22">
    <w:name w:val="Символ сноски"/>
    <w:basedOn w:val="Style11"/>
    <w:qFormat/>
    <w:rPr>
      <w:vertAlign w:val="superscript"/>
    </w:rPr>
  </w:style>
  <w:style w:type="character" w:styleId="Highlightsearch">
    <w:name w:val="highlightsearch"/>
    <w:basedOn w:val="Style11"/>
    <w:qFormat/>
    <w:rPr/>
  </w:style>
  <w:style w:type="character" w:styleId="Style23">
    <w:name w:val="Тема примечания Знак"/>
    <w:basedOn w:val="Style20"/>
    <w:qFormat/>
    <w:rPr>
      <w:b/>
      <w:bCs/>
    </w:rPr>
  </w:style>
  <w:style w:type="character" w:styleId="Style2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dc:language>en-US</dc:language>
  <cp:lastModifiedBy/>
  <cp:lastPrinted>2022-09-28T10:45:00Z</cp:lastPrinted>
  <dcterms:modified xsi:type="dcterms:W3CDTF">2022-09-28T07:45:26Z</dcterms:modified>
  <cp:revision>41</cp:revision>
  <dc:subject/>
  <dc:title>ПРОЕКТ</dc:title>
</cp:coreProperties>
</file>