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18.11.2022 г.                                                                                      №  3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.Сего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убличных слушаний по обсуждению  проекта бюджета Сеготского сельского поселения Пучежского муниципального района Ивановской област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соответствии с Бюджетным кодексом Российской Федерации,Федеральным законом от 06.10.2003 №131-ФЗ «Об общих принципах организации местного самоуправления в Российской Федерации», Уставом Сеготского сельского поселения Пучежского муниципального района Ивановской области</w:t>
      </w:r>
    </w:p>
    <w:p>
      <w:pPr>
        <w:pStyle w:val="Normal"/>
        <w:shd w:fill="FFFFFF" w:val="clear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Сеготского сельского поселения   РЕШИЛ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готского сельского поселения Пучежского муниципального района Ивановской области на 2023 и плановый период 2024 и 2025 годов 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12</w:t>
      </w:r>
      <w:r>
        <w:rPr>
          <w:rFonts w:cs="Times New Roman" w:ascii="Times New Roman" w:hAnsi="Times New Roman"/>
          <w:bCs/>
          <w:color w:val="FF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екабря 202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в помещении администрации Сеготского сельского поселения по адресу:с.Сеготь ул.Советская д.32 Пучежского района Ивановской области,  в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-00 ч</w:t>
      </w:r>
      <w:r>
        <w:rPr>
          <w:rFonts w:cs="Times New Roman" w:ascii="Times New Roman" w:hAnsi="Times New Roman"/>
          <w:spacing w:val="-1"/>
          <w:sz w:val="24"/>
          <w:szCs w:val="24"/>
        </w:rPr>
        <w:t>асов  по московскому времен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нять Порядок учёта предложений по проекту бюджета Сеготского сельского поселения Пучежского муниципального района Ивановской области на 2023 год и плановый период 2024 и 2025 годов,  и Порядок участия граждан в его обсуждении (приложение №1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готского сельского поселения на 2023 и плановый период 2024 и 2025  годов-  Главу Сеготского сельского поселения,Кудрявцева Юрия Валерьевича.</w:t>
        <w:tab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бнародовать настоящее Решение в соответствие  с Уставом Сегот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Ю.В. Кудряв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Н.Л.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 к решению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готского сельского поселения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1.2022 г. № 3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чета предложений по проекту бюджета Сеготского сельского посел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год и плановый период 2024 и 2025 годов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участия граждан в его обсуждении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 Федеральным Законом «Об общих принципах местного самоуправления в Российской Федерации от 06.10.2003 года №131-ФЗ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едложениями по проекту бюджета  Сеготского сельского поселения Пучежского муниципального района Ивановской области на 2023 год и плановый период 2024 и 2025 годов могут выступать органы местного самоуправления, граждане, общественные организации, юридические лиц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даются в  администрацию Сеготского сельского поселения  по адресу: с.Сеготь ул.Советская, д.32, тел. (49345)2-91-23</w:t>
      </w:r>
    </w:p>
    <w:p>
      <w:pPr>
        <w:pStyle w:val="Normal"/>
        <w:tabs>
          <w:tab w:val="clear" w:pos="709"/>
          <w:tab w:val="left" w:pos="16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сбор и регистрацию предложений Глава Сеготского сельского поселения Кудрявцев Юрий Валерьевич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бюджета Сеготского сельского поселения должны быть подписаны с указанием фамилии, имени, отчества, места жительства (для граждан), юридического адреса, подписи руководителя, заверенных печатью – для юридических лиц, общественных организаций, объединен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бюджета Сеготского сельского поселения Пучежского муниципального района на 2023 год и плановый период 2024 и 2025 годов, поступившие в администрацию Сеготского сельского поселения  обобщаются и предоставляются на рассмотрение для принятия решения Советом Сеготского сельского поселения Пучежского муниципального района Ивановской обла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поселения могут принять участие в публичных слушаниях по обсуждению проекта бюджета Сеготского сельского поселения Пучежского муниципального района Ивановской области на  2023 год и плановый период 2024 и 2025 годов, которые состоятся:  12 дека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а  в 10-00 ч.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ании администрации Сеготского сельского поселения по адресу: с.Сеготь ул.Советская д.32</w:t>
      </w:r>
    </w:p>
    <w:p>
      <w:pPr>
        <w:pStyle w:val="Normal"/>
        <w:ind w:left="535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8T10:50:00Z</cp:lastPrinted>
  <dcterms:modified xsi:type="dcterms:W3CDTF">2022-11-18T07:52:37Z</dcterms:modified>
  <cp:revision>29</cp:revision>
  <dc:subject/>
  <dc:title/>
</cp:coreProperties>
</file>