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</w:t>
        <w:softHyphen/>
        <w:t xml:space="preserve">новская област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чежский муниципальный райо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Сего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ого  созыв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07.2022 г.                                                                     №  2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Сего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0" w:name="_Hlk77671647"/>
      <w:bookmarkStart w:id="1" w:name="_Hlk77686366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Перечня индикаторов риска наруш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язательных требований при осуществлении муниципальног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онтроля на территории </w:t>
      </w:r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егот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TextBodyIndent"/>
        <w:spacing w:lineRule="auto" w:line="276"/>
        <w:ind w:left="283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3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3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3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«Об общих принципах организации местного самоуправления </w:t>
        <w:br/>
        <w:t>в Российской Федерации», пунктом 3 части 10 статьи 23 Федерального закона от 31.07.2020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Сеготского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32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твердить Перечень индикаторов риска нарушения обязательных требований на территории Сеготского сельского поселения Пучежского муниципального района Ивановской области при осуществлении муниципального жилищного контроля,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я в сфере благоустройства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огласно прилож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Ю.В. Кудрявце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Н.Л. Красиль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bidi w:val="0"/>
        <w:ind w:left="0" w:right="0" w:hanging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0" w:right="0" w:hanging="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right="0" w:hanging="0"/>
        <w:jc w:val="right"/>
        <w:rPr/>
      </w:pPr>
      <w:r>
        <w:rPr>
          <w:color w:val="000000"/>
          <w:sz w:val="24"/>
          <w:szCs w:val="24"/>
        </w:rPr>
        <w:t xml:space="preserve">решением  Совета </w:t>
      </w:r>
      <w:r>
        <w:rPr>
          <w:bCs/>
          <w:color w:val="000000"/>
          <w:sz w:val="24"/>
          <w:szCs w:val="24"/>
        </w:rPr>
        <w:t>Сеготского сельского</w:t>
      </w:r>
    </w:p>
    <w:p>
      <w:pPr>
        <w:pStyle w:val="Normal"/>
        <w:ind w:left="4536" w:right="0" w:hanging="0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еления Пучежского муниципального</w:t>
      </w:r>
    </w:p>
    <w:p>
      <w:pPr>
        <w:pStyle w:val="Normal"/>
        <w:ind w:left="4536" w:right="0" w:hanging="0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йона Ивановской области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7.2022 г.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ндикаторов риска нарушения обязательных требов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 осуществлении муниципального контро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рритории Сегот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0" w:firstLine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представление уведомления контролируемым лицом о принятии мер по обеспечению соблюдения обязательных требований, указанных в предостережении о недопустимости их нару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личие информации, размещенной в средствах массовой (информационно – телекоммуникационной сети «Интернет»),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- при наличии двух и более фактов, зафиксированных в течение года, предшествующего дню получения вышеуказанных сведе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Style23">
    <w:name w:val="Символ сноски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4">
    <w:name w:val="Тема примечания Знак"/>
    <w:basedOn w:val="Style21"/>
    <w:qFormat/>
    <w:rPr>
      <w:b/>
      <w:bCs/>
    </w:rPr>
  </w:style>
  <w:style w:type="character" w:styleId="Style2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C30F1B15FA94690D73200EFD40A703BDE7DD6579FF0FAF6EAC9A5A34AFFBEBBE4D312388CF19F23A30E4E65D1458B354A8EC85CAB8H9I" TargetMode="External"/><Relationship Id="rId3" Type="http://schemas.openxmlformats.org/officeDocument/2006/relationships/hyperlink" Target="consultantplus://offline/ref=F9C30F1B15FA94690D73200EFD40A703BDE7DD6579FF0FAF6EAC9A5A34AFFBEBBE4D312089C714A5697FE5BA18444BB253A8EE87D68A7467BEH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dc:language>en-US</dc:language>
  <cp:lastModifiedBy/>
  <cp:lastPrinted>2022-07-08T12:53:00Z</cp:lastPrinted>
  <dcterms:modified xsi:type="dcterms:W3CDTF">2022-07-08T09:54:15Z</dcterms:modified>
  <cp:revision>37</cp:revision>
  <dc:subject/>
  <dc:title>ПРОЕКТ</dc:title>
</cp:coreProperties>
</file>