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его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25.12.2023г.                                                                              № 40 -р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с. Сего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тского  сельского поселения на 2024 год и плановый период 2025 и 2026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постановлением администрации Сеготского сельского поселения № 72-п от 27.12.2019г. «Об установлении Порядка формирования перечня налоговых расходов Сеготского сельского поселения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перечень налоговых расходов Сеготского сельского поселения на 2024 год и плановый период 2025 и 2026 годов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4"/>
          <w:rFonts w:cs="Times New Roman"/>
          <w:color w:val="000000"/>
          <w:sz w:val="24"/>
          <w:szCs w:val="24"/>
          <w:lang w:val="ru-RU"/>
        </w:rPr>
        <w:t xml:space="preserve">           </w:t>
      </w:r>
      <w:r>
        <w:rPr>
          <w:rStyle w:val="Style14"/>
          <w:color w:val="000000"/>
          <w:sz w:val="24"/>
          <w:szCs w:val="24"/>
          <w:lang w:val="ru-RU"/>
        </w:rPr>
        <w:t>2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.Разместить настоящее распоряжение на официальном сайте Администрации Сеготского сельского поселения Пучежского муниципального района Ивановской област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готского сельского поселения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Ю.В. Кудряв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еготского сельского поселения </w:t>
      </w:r>
    </w:p>
    <w:p>
      <w:pPr>
        <w:pStyle w:val="Normal"/>
        <w:jc w:val="right"/>
        <w:rPr/>
      </w:pPr>
      <w:r>
        <w:rPr/>
        <w:t>от 25.12.2023 г. № 40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eastAsia="Calibri"/>
        </w:rPr>
      </w:pPr>
      <w:r>
        <w:rPr>
          <w:rFonts w:eastAsia="Calibri"/>
        </w:rPr>
        <w:t>Перечень налоговых расходов Сеготского сельского поселения на 2024 год и  плановый период 2025 и 2026 годов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1276"/>
        <w:gridCol w:w="992"/>
        <w:gridCol w:w="1276"/>
        <w:gridCol w:w="1276"/>
        <w:gridCol w:w="709"/>
        <w:gridCol w:w="1134"/>
        <w:gridCol w:w="992"/>
        <w:gridCol w:w="992"/>
        <w:gridCol w:w="851"/>
        <w:gridCol w:w="1559"/>
        <w:gridCol w:w="1417"/>
        <w:gridCol w:w="738"/>
      </w:tblGrid>
      <w:tr>
        <w:trPr>
          <w:trHeight w:val="4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ормативно-правовой акт, устанавливающий налоговою льготу, освобождение, преферен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Дата вступления в силу положения НПА, устанавливающая налоговые льготы, освобождения и иные префеф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Дата начала действия  предоставленного НПА права на налоговые льготы освобождения и иные преференции по нало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Дата прекращения действия налоговых льгот, освобождений и иных преференций по налогам, установленная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 плательщиков, для которых предусмотрены налоговые льг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ь предоставления налоговой льготы, освобождения, преференции (налогового рас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налогового 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аименование муниципальной программы, направления социально-экономического развития поселения  целям которого соответствует налог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  (подпрограммы), направления социально-экономического развития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Куратор налогового расхода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– органы местного самоуправления в отношении принадлежащих им земельных участков, расположенных на территории Сегот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- налогоплательщики земельных участков, предназначенные для сельских кладбищ по погребению тела  (останков человека) после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Сегот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налога - налогоплательщики земельных участков, находящиеся под зданиями и сооружениями, используемыми для оказания образовательных, спортивных,медицинских, социальных услуг и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программные направления по решению вопросов местного значения, связанных с обеспечением населения Сеготского сельского поселения услугами организаций культуры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- налогоплательщики земельных участков находящиеся в собственности участников Великой отечественной войны, инвалидов Великой Отечественной войны и лиц приравненных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 социальной поддержки (л</w:t>
            </w:r>
            <w:r>
              <w:rPr>
                <w:color w:val="000000"/>
                <w:sz w:val="18"/>
                <w:szCs w:val="18"/>
                <w:shd w:fill="FFFFFF" w:val="clear"/>
              </w:rPr>
              <w:t>ьготы установлены с целью поддержки малообеспеченных и социально незащищенных слоев населения, снижения налоговой нагрузки и повышения качества жизни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казанных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тегорий населения)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Сегот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Освобождаются  от уплаты земельного налога в размере 50 процентов субъекты инвестиционной деятельност, реализующие инвестиционные проекты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включенные в Перечень инвестиционных проектов Пучежского муниципального района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Сеготского сельского поселения № 5 от 17.11.2020г. «О введении в действие на территории Сеготского сельского поселения Пучежского муниципального района Ивановской области, земельного нал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устанавливается инвестиционным соглашением, но не более чем 5-ти 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устанавливается инвестиционным соглашением, но не более чем 5-ти 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тимулирование экономической актив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мулир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Сегот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Сегот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cs="Mangal"/>
      <w:b/>
      <w:bCs/>
      <w:sz w:val="22"/>
      <w:szCs w:val="22"/>
      <w:lang w:bidi="hi-IN"/>
    </w:rPr>
  </w:style>
  <w:style w:type="character" w:styleId="Style14">
    <w:name w:val="Основной текст Знак"/>
    <w:qFormat/>
    <w:rPr>
      <w:rFonts w:cs="Mangal"/>
      <w:sz w:val="22"/>
      <w:szCs w:val="22"/>
      <w:lang w:bidi="hi-IN"/>
    </w:rPr>
  </w:style>
  <w:style w:type="character" w:styleId="11">
    <w:name w:val="Основной текст Знак1"/>
    <w:basedOn w:val="Style13"/>
    <w:qFormat/>
    <w:rPr>
      <w:rFonts w:cs="Mangal"/>
      <w:sz w:val="22"/>
      <w:szCs w:val="22"/>
      <w:shd w:fill="FFFFFF" w:val="clear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240" w:after="0"/>
      <w:jc w:val="both"/>
    </w:pPr>
    <w:rPr>
      <w:rFonts w:cs="Mangal"/>
      <w:sz w:val="22"/>
      <w:szCs w:val="2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7:00Z</dcterms:created>
  <dc:creator>Пользователь</dc:creator>
  <dc:description/>
  <dc:language>en-US</dc:language>
  <cp:lastModifiedBy>Пользователь</cp:lastModifiedBy>
  <cp:lastPrinted>2022-12-27T15:40:00Z</cp:lastPrinted>
  <dcterms:modified xsi:type="dcterms:W3CDTF">2023-12-25T11:27:00Z</dcterms:modified>
  <cp:revision>2</cp:revision>
  <dc:subject/>
  <dc:title/>
</cp:coreProperties>
</file>