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Сего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от 27.12.2022г.                                                                              № 51 -р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с. Сего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перечня налоговых расход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тского  сельского поселения на 2023 год и плановый период 2024 и 2025 г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оответствии с постановлением администрации Сеготского сельского поселения № 72-п от 27.12.2019г. «Об установлении Порядка формирования перечня налоговых расходов Сеготского сельского поселения»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Утвердить перечень налоговых расходов Сеготского сельского поселения на 2023 год и плановый период 2024 и 2025 годов согласно приложению № 1 к настоящему распоряж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yle14"/>
          <w:rFonts w:cs="Times New Roman"/>
          <w:color w:val="000000"/>
          <w:sz w:val="24"/>
          <w:szCs w:val="24"/>
          <w:lang w:val="ru-RU"/>
        </w:rPr>
        <w:t xml:space="preserve">           </w:t>
      </w:r>
      <w:r>
        <w:rPr>
          <w:rStyle w:val="Style14"/>
          <w:color w:val="000000"/>
          <w:sz w:val="24"/>
          <w:szCs w:val="24"/>
          <w:lang w:val="ru-RU"/>
        </w:rPr>
        <w:t>2</w:t>
      </w: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.Разместить настоящее распоряжение на официальном сайте Администрации Сеготского сельского поселения Пучежского муниципального района Ивановской области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готского сельского поселения                                      </w:t>
      </w:r>
    </w:p>
    <w:p>
      <w:pPr>
        <w:pStyle w:val="Normal"/>
        <w:rPr/>
      </w:pPr>
      <w:r>
        <w:rPr/>
        <w:t>Пучежского муниципального района                                                      Ю.В. Кудрявце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Сеготского сельского поселения </w:t>
      </w:r>
    </w:p>
    <w:p>
      <w:pPr>
        <w:pStyle w:val="Normal"/>
        <w:jc w:val="right"/>
        <w:rPr/>
      </w:pPr>
      <w:r>
        <w:rPr/>
        <w:t>от 27.12.2022 г. № 51-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rFonts w:eastAsia="Calibri"/>
        </w:rPr>
      </w:pPr>
      <w:r>
        <w:rPr>
          <w:rFonts w:eastAsia="Calibri"/>
        </w:rPr>
        <w:t>Перечень налоговых расходов Сеготского сельского поселения на 2023 год и  плановый период 2024 и 2025 годов</w:t>
      </w:r>
    </w:p>
    <w:tbl>
      <w:tblPr>
        <w:tblW w:w="160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275"/>
        <w:gridCol w:w="1276"/>
        <w:gridCol w:w="992"/>
        <w:gridCol w:w="1276"/>
        <w:gridCol w:w="1276"/>
        <w:gridCol w:w="709"/>
        <w:gridCol w:w="1134"/>
        <w:gridCol w:w="992"/>
        <w:gridCol w:w="992"/>
        <w:gridCol w:w="851"/>
        <w:gridCol w:w="1559"/>
        <w:gridCol w:w="1417"/>
        <w:gridCol w:w="738"/>
      </w:tblGrid>
      <w:tr>
        <w:trPr>
          <w:trHeight w:val="46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Наименование налога, по которому предусматривается налоговая льгота, освобождение, преференция (налоговый рас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</w:rPr>
              <w:t>Наименование налоговой льготы, освобождения, преференции (содержание налогового расх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</w:rPr>
              <w:t>Нормативно-правовой акт, устанавливающий налоговою льготу, освобождение, преферен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Целевая категория плательщиков налогов, для которых предусмотрен налоговый рас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</w:rPr>
              <w:t>Дата вступления в силу положения НПА, устанавливающая налоговые льготы, освобождения и иные префефенции по н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</w:rPr>
              <w:t>Дата начала действия  предоставленного НПА права на налоговые льготы освобождения и иные преференции по налог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Период действия налоговых льгот, освобождений и иных префере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Дата прекращения действия налоговых льгот, освобождений и иных преференций по налогам, установленная Н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Целевая категория  плательщиков, для которых предусмотрены налоговые льг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Цель предоставления налоговой льготы, освобождения, преференции (налогового расх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Целевая категория налогового 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</w:rPr>
              <w:t>Наименование муниципальной программы, направления социально-экономического развития поселения  целям которого соответствует налоговый рас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 муниципальной программы  (подпрограммы), направления социально-экономического развития по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Куратор налогового расхода</w:t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от уплаты земельного налога – органы местного самоуправления в отношении принадлежащих им земельных участков, расположенных на территории Сегот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Совета Сеготского сельского поселения № 5 от 17.11.2020г. «О введении в действие на территории Сеготского сельского поселения Пучежского муниципального района Ивановской области, земельного налога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странение встречных финансовых потоко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направления по решению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еготского сельского по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еготского сельского поселения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от уплаты земельного налога - налогоплательщики земельных участков, предназначенные для сельских кладбищ по погребению тела  (останков человека) после см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Совета Сеготского сельского поселения № 5 от 17.11.2020г. «О введении в действие на территории Сеготского сельского поселения Пучежского муниципального района Ивановской области, земельного налога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странение встречных финансовых пот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 «Благоустройство Сеготского сельского поселения Пучежского муниципального района Иван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еготского сельского по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еготского сельского поселения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от уплаты налога - налогоплательщики земельных участков, находящиеся под зданиями и сооружениями, используемыми для оказания образовательных, спортивных,медицинских, социальных услуг и услуг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Совета Сеготского сельского поселения № 5 от 17.11.2020г. «О введении в действие на территории Сеготского сельского поселения Пучежского муниципального района Ивановской области, земельного налога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странение встречных финансовых пот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епрограммные направления по решению вопросов местного значения, связанных с обеспечением населения Сеготского сельского поселения услугами организаций культуры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еготского сельского по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еготского сельского поселения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от уплаты земельного налога - налогоплательщики земельных участков находящиеся в собственности участников Великой отечественной войны, инвалидов Великой Отечественной войны и лиц приравненных к н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Совета Сеготского сельского поселения № 5 от 17.11.2020г. «О введении в действие на территории Сеготского сельского поселения Пучежского муниципального района Ивановской области, земельного налога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а социальной поддержки (л</w:t>
            </w:r>
            <w:r>
              <w:rPr>
                <w:color w:val="000000"/>
                <w:sz w:val="18"/>
                <w:szCs w:val="18"/>
                <w:shd w:fill="FFFFFF" w:val="clear"/>
              </w:rPr>
              <w:t>ьготы установлены с целью поддержки малообеспеченных и социально незащищенных слоев населения, снижения налоговой нагрузки и повышения качества жизни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указанных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категорий населения)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 «Благоустройство Сеготского сельского поселения Пучежского муниципального района Иван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еготского сельского по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еготского сельского поселения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18"/>
                <w:szCs w:val="18"/>
              </w:rPr>
              <w:t>Освобождаются  от уплаты земельного налога в размере 50 процентов субъекты инвестиционной деятельност, реализующие инвестиционные проекты</w:t>
            </w:r>
            <w:r>
              <w:rPr/>
              <w:t xml:space="preserve">, </w:t>
            </w:r>
            <w:r>
              <w:rPr>
                <w:sz w:val="18"/>
                <w:szCs w:val="18"/>
              </w:rPr>
              <w:t>включенные в Перечень инвестиционных проектов Пучежского муниципального района, в отношении земельных участков, на которых осуществляется реализация инвестиционного проекта, но не более пяти лет, с начала финансирования инвестиционного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Совета Сеготского сельского поселения № 5 от 17.11.2020г. «О введении в действие на территории Сеготского сельского поселения Пучежского муниципального района Ивановской области, земельного налога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устанавливается инвестиционным соглашением, но не более чем 5-ти  лет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устанавливается инвестиционным соглашением, но не более чем 5-ти  лет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ы инвестицио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Стимулирование экономической актив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имулирующ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 «Благоустройство Сеготского сельского поселения Пучежского муниципального района Иван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еготского сельского по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еготского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cs="Mangal"/>
      <w:b/>
      <w:bCs/>
      <w:sz w:val="22"/>
      <w:szCs w:val="22"/>
      <w:lang w:bidi="hi-IN"/>
    </w:rPr>
  </w:style>
  <w:style w:type="character" w:styleId="Style14">
    <w:name w:val="Основной текст Знак"/>
    <w:qFormat/>
    <w:rPr>
      <w:rFonts w:cs="Mangal"/>
      <w:sz w:val="22"/>
      <w:szCs w:val="22"/>
      <w:lang w:bidi="hi-IN"/>
    </w:rPr>
  </w:style>
  <w:style w:type="character" w:styleId="11">
    <w:name w:val="Основной текст Знак1"/>
    <w:basedOn w:val="Style13"/>
    <w:qFormat/>
    <w:rPr>
      <w:rFonts w:cs="Mangal"/>
      <w:sz w:val="22"/>
      <w:szCs w:val="22"/>
      <w:shd w:fill="FFFFFF" w:val="clear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exact" w:line="274" w:before="240" w:after="0"/>
      <w:jc w:val="both"/>
    </w:pPr>
    <w:rPr>
      <w:rFonts w:cs="Mangal"/>
      <w:sz w:val="22"/>
      <w:szCs w:val="22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44:00Z</dcterms:created>
  <dc:creator>Пользователь</dc:creator>
  <dc:description/>
  <cp:keywords/>
  <dc:language>en-US</dc:language>
  <cp:lastModifiedBy>Пользователь</cp:lastModifiedBy>
  <cp:lastPrinted>2022-12-27T15:40:00Z</cp:lastPrinted>
  <dcterms:modified xsi:type="dcterms:W3CDTF">2022-12-28T06:28:00Z</dcterms:modified>
  <cp:revision>3</cp:revision>
  <dc:subject/>
  <dc:title> </dc:title>
</cp:coreProperties>
</file>