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ая 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че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 24.06.</w:t>
      </w:r>
      <w:r>
        <w:rPr>
          <w:rFonts w:cs="Times New Roman" w:ascii="Times New Roman" w:hAnsi="Times New Roman"/>
          <w:b/>
          <w:bCs/>
          <w:sz w:val="24"/>
          <w:szCs w:val="24"/>
        </w:rPr>
        <w:t>2020  г.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Сего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выборов депутатов Совета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чежского муниципального района Ивановской области четвертого созыв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 , части 2 статьи 23 Федерального закона от 06.10.2003 г. № 131-ФЗ «Об общих принципах организации  местного самоуправления в Российской Федерации»,  статьи 7 Закона Ивановской области от 26.11.2009 г. № 130-ОЗ«О муниципальных выборах», руководствуясь пунктом 2  статьи 14 глав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ва Сеготского сельского поселения Пучежского муниципального района ,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Сеготского сельского поселения РЕШИЛ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Назначить выборы депутатов Совета Сеготского сельского поселения Пучежского муниципального района Ивановской области четвертого созыва на 13 сентября 2020 го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Опубликовать настоящее решение в средствах массовой информ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егот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чежского муниципального района                                                                    Г.В.Сороки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Spacing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 Сегот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чежского муниципального района                                                                     Н.А.Лобанова                                                                           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basedOn w:val="Normal"/>
    <w:qFormat/>
    <w:pPr>
      <w:jc w:val="both"/>
    </w:pPr>
    <w:rPr>
      <w:sz w:val="28"/>
      <w:szCs w:val="22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7:17Z</dcterms:created>
  <dc:creator/>
  <dc:description/>
  <dc:language>en-US</dc:language>
  <cp:lastModifiedBy/>
  <cp:lastPrinted>2020-06-23T12:38:00Z</cp:lastPrinted>
  <dcterms:modified xsi:type="dcterms:W3CDTF">2020-06-23T09:41:39Z</dcterms:modified>
  <cp:revision>5</cp:revision>
  <dc:subject/>
  <dc:title/>
</cp:coreProperties>
</file>