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вановская область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учежски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Сегот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четвертого</w:t>
      </w:r>
      <w:r>
        <w:rPr>
          <w:rFonts w:cs="Times New Roman" w:ascii="Times New Roman" w:hAnsi="Times New Roman"/>
          <w:b/>
          <w:sz w:val="24"/>
        </w:rPr>
        <w:t xml:space="preserve">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</w:rPr>
        <w:t xml:space="preserve">от 17.11.2020 г.                                                                                      №   1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.Сеготь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решение Совета Сегот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8.07.2010 г. № 1 «О регламенте Совета Сеготского сельского поселения Пучежского муниципального района.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действующим законодательством, Уставом Сеготского сельского поселения Пучежского муниципального района, в целях обеспечения деятельности органов местного самоуправления Сеготского сельского поселения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овет Сеготского сельского поселения РЕШИЛ:</w:t>
      </w:r>
    </w:p>
    <w:p>
      <w:pPr>
        <w:pStyle w:val="Normal"/>
        <w:spacing w:before="171" w:after="17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нести в Решение Совета Сеготского сельского поселения от 28.07.2010 г. № 1 (далее -Решение) следующие изменения 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абзац 1 пункта 3 статьи 3 Решения изложить в новой редакции: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Совет  Сеготского  сельского поселения состоит из 10 депутатов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bCs w:val="false"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ервый  абзац статьи 10 Решения 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«После избрания Председателя Совета - первое и последующие заседания Совета ведет председатель Совета или его заместитель.»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Пункт 10 статьи 33 решения 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10. Совет в обязательном порядке образует постоянные комисс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) мандатную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) по социальной политике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) по экономической политике, бюджету, финансам и налогам, муниципальному имуществу, по вопросам жилищно-коммунального хозяйства, дорогам»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Настоящее решение вступает в силу с момента его подписани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10" w:leader="none"/>
          <w:tab w:val="left" w:pos="25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егот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1910" w:leader="none"/>
          <w:tab w:val="left" w:pos="2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ежского муниципального района                                                                 Г.В.Сорокина</w:t>
      </w:r>
    </w:p>
    <w:p>
      <w:pPr>
        <w:pStyle w:val="Normal"/>
        <w:shd w:fill="FFFFFF" w:val="clear"/>
        <w:tabs>
          <w:tab w:val="clear" w:pos="709"/>
          <w:tab w:val="left" w:pos="1910" w:leader="none"/>
          <w:tab w:val="left" w:pos="2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10" w:leader="none"/>
          <w:tab w:val="left" w:pos="2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10" w:leader="none"/>
          <w:tab w:val="left" w:pos="2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Сегот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1910" w:leader="none"/>
          <w:tab w:val="left" w:pos="2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чежского муниципального района                                                          Н.Л.Красильникова           </w:t>
      </w:r>
    </w:p>
    <w:p>
      <w:pPr>
        <w:pStyle w:val="Normal"/>
        <w:spacing w:lineRule="auto" w:line="240" w:before="0" w:after="0"/>
        <w:ind w:left="0" w:right="0"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kern w:val="2"/>
      <w:sz w:val="28"/>
      <w:lang w:eastAsia="zh-T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4">
    <w:name w:val="Символ нумерации"/>
    <w:qFormat/>
    <w:rPr/>
  </w:style>
  <w:style w:type="character" w:styleId="2">
    <w:name w:val="Заголовок 2 Знак"/>
    <w:qFormat/>
    <w:rPr>
      <w:rFonts w:ascii="Arial" w:hAnsi="Arial" w:eastAsia="Arial Unicode MS" w:cs="Arial"/>
      <w:b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150" w:after="225"/>
    </w:pPr>
    <w:rPr>
      <w:lang w:eastAsia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57:00Z</dcterms:created>
  <dc:creator/>
  <dc:description/>
  <dc:language>en-US</dc:language>
  <cp:lastModifiedBy/>
  <cp:lastPrinted>2020-11-14T10:48:00Z</cp:lastPrinted>
  <dcterms:modified xsi:type="dcterms:W3CDTF">2020-11-14T07:49:01Z</dcterms:modified>
  <cp:revision>9</cp:revision>
  <dc:subject/>
  <dc:title/>
</cp:coreProperties>
</file>