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гот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4.06.2020 г.                                                                                      №   3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Сегот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 внесении изменений и дополнений в решение Совета Сеготского сельского поселения Пучежского муниципального района от 22.12.2017 г.  № 4 «Об утверждении Правил санитарного содержания и благоустройства территории Сеготского сельского поселения Пучежского муниципального района Ивановской области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о  статьи 14 Федерального закона  от 06.10.2003 г. № 131-ФЗ «Об общих принципах организации местного самоуправления в Российской Федерации»,Уставом Сеготского сельского поселения, 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Сеготского сельского поселения   РЕШИЛ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В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ти следующие  изменения и дополнения в Правила санитарного содержания и благоустройства территории Сеготского сельского  поселения :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татью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понятий,  используемых в настоящих Правилах, дополнить следующими понятиями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рборициды</w:t>
      </w:r>
      <w:r>
        <w:rPr>
          <w:rFonts w:cs="Times New Roman" w:ascii="Times New Roman" w:hAnsi="Times New Roman"/>
          <w:sz w:val="24"/>
          <w:szCs w:val="24"/>
        </w:rPr>
        <w:t>- химические вещества, применяемые против сорной древесно-кустарной растительности;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орщевик Сосновского</w:t>
      </w:r>
      <w:r>
        <w:rPr>
          <w:rFonts w:cs="Times New Roman" w:ascii="Times New Roman" w:hAnsi="Times New Roman"/>
          <w:sz w:val="24"/>
          <w:szCs w:val="24"/>
        </w:rPr>
        <w:t>- крупное травянистое растение, вида рода борщевик семейства зонтичные. Растение обладает способностью вызывать сильные, долго не заживающие ожоги;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ербициды</w:t>
      </w:r>
      <w:r>
        <w:rPr>
          <w:rFonts w:cs="Times New Roman" w:ascii="Times New Roman" w:hAnsi="Times New Roman"/>
          <w:sz w:val="24"/>
          <w:szCs w:val="24"/>
        </w:rPr>
        <w:t>-химические вещества, применяемые для уничтожения растительности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Пункт 1 статьи 3 главы 1 дополнить подпунктом 11 следующего содержани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по удалению борщевика Сосновского с земельных участков-на правообладателей земельных участков , находящихся в их собственности, владении или пользовании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 по удалению борщевика Сосноского должны проводится до его бутонизации и  начала цветения, путем опрыскивания очагов произрастания гербицитами и (или) арборицидами; скашивания, уборки сухих растений выкапывания корневой системы; обработки почвы, посева многолетних трав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опасность применения пестицидов и агрохимикатов регламентировано положением Федерального закона от 19.07.2017 г. № 109-ФЗ «О безопасном обращении с пестицидами и агрохимикатами», а также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, утвержденными Постановлением Главного государственного санитарного врача РФ от 28.03.2016 г. № 35»</w:t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официальном сайте Сеготского сельского  поселения Пучежского муниципального района в сети Интернет,</w:t>
      </w:r>
    </w:p>
    <w:p>
      <w:pPr>
        <w:pStyle w:val="Normal"/>
        <w:tabs>
          <w:tab w:val="left" w:pos="567" w:leader="none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D8EDE8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D8EDE8" w:val="clear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  <w:shd w:fill="D8EDE8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  <w:shd w:fill="D8EDE8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гот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      Г.В.Сорок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       Н.А.Лобанова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6-23T08:50:00Z</cp:lastPrinted>
  <dcterms:modified xsi:type="dcterms:W3CDTF">2020-06-23T05:50:16Z</dcterms:modified>
  <cp:revision>33</cp:revision>
  <dc:subject/>
  <dc:title/>
</cp:coreProperties>
</file>