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1.2020 г.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его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рогнозного пла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условий  приватизации имущества, находящегося в собствен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еготского сельского поселения Пучежского муниципального района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20-2022 год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положений Федерального Закона от 06.10.2003 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решением Совета Сеготского сельского поселения от 15.06.2007 г. № 2 «Об утверждении Положения о порядке формирования управления и распоряжения муниципальным имуществом Сеготского сельского поселения», Уставом Сеготского сельского поселени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Совет Сегот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Утвердить прогнозный план и условия приватизации имущества, находящегося в собственности Сеготского сельского поселения Пучежского муниципального  района Ивановской области, на  2020 – 2022 годы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соответствии с Уставом Сего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Глава Сеготского сельского поселения</w:t>
      </w:r>
    </w:p>
    <w:p>
      <w:pPr>
        <w:pStyle w:val="Style15"/>
        <w:jc w:val="both"/>
        <w:rPr/>
      </w:pPr>
      <w:r>
        <w:rPr/>
        <w:t>Пучежского муниципального района:                                                              Г.В. Соро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еготского сельского поселения</w:t>
      </w:r>
    </w:p>
    <w:p>
      <w:pPr>
        <w:pStyle w:val="Style15"/>
        <w:jc w:val="both"/>
        <w:rPr/>
      </w:pPr>
      <w:r>
        <w:rPr/>
        <w:t>Пучежского муниципального района:                                                       Н.Л. Красиль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а  Сегот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17.11.2020 г.  № 1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 Р О Г Н О З Н Ы Й</w:t>
      </w:r>
      <w:r>
        <w:rPr/>
        <w:t xml:space="preserve">    </w:t>
      </w:r>
      <w:r>
        <w:rPr>
          <w:sz w:val="24"/>
          <w:szCs w:val="24"/>
        </w:rPr>
        <w:t>П Л А 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словия приватизации имущества, находящегося в собственности  Сеготского сельского поселения Пучежского муниципального района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 2020 – 2022  год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30"/>
        <w:gridCol w:w="1289"/>
        <w:gridCol w:w="1984"/>
        <w:gridCol w:w="1560"/>
        <w:gridCol w:w="1625"/>
        <w:gridCol w:w="1298"/>
        <w:gridCol w:w="1553"/>
        <w:gridCol w:w="1618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мущества, 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spacing w:lineRule="exact" w:line="240"/>
              <w:ind w:hanging="7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ого предложе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четом НДС)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кц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ина снижения начальной цены (шаг пониж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е более 10%  цены первоначального предлож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мальная цена предложения (цена отсечения) (50% начальной цены несостоявшегося аукцион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и сроки платежа за приобретенное имущество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школы, КН 37:14:020410:237, площадь 188 кв.м., расположенное по адресу: Ивановская область, Пучежский район, д. Дынино, ул. Дынинская, д. 14, с земельным участком КН 37:14:020410:60, площадь 200 кв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лансе муниципального образования «Сегот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, 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КН 37:14:020507:596, площадь 115,6</w:t>
            </w:r>
            <w:r>
              <w:rPr>
                <w:color w:val="FF0000"/>
              </w:rPr>
              <w:t xml:space="preserve"> </w:t>
            </w:r>
            <w:r>
              <w:rPr/>
              <w:t>кв.м., расположенное по адресу: Ивановская область, Пучежский район, д. Летнево, ул. Садовая, д. 14, с земельным участком КН 37:14:020507:234, площадь 2 610 кв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лансе муниципального образования «Сеготское сельское посел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, 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0:00Z</dcterms:created>
  <dc:creator>User5</dc:creator>
  <dc:description/>
  <cp:keywords/>
  <dc:language>en-US</dc:language>
  <cp:lastModifiedBy>Пользователь</cp:lastModifiedBy>
  <cp:lastPrinted>2020-11-18T15:20:00Z</cp:lastPrinted>
  <dcterms:modified xsi:type="dcterms:W3CDTF">2020-11-18T12:37:00Z</dcterms:modified>
  <cp:revision>5</cp:revision>
  <dc:subject/>
  <dc:title>Администрация Пучежского района просит Вас поставить на технический учет следующие объекты:</dc:title>
</cp:coreProperties>
</file>