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твертого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от 17.11.2020 г.                                                                                      №  5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ведении в действие на территории Сеготского сельского поселения Пучежского муниципального района Ивановской области земельного налога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лавой 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  Сеготского  сельского 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7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вести с 1 января 2021 года на территории Сеготского сельского поселения Пучежского муниципального района земельный налог на земли, находящиеся на территории Сеготского сельского поселения Пучежского муниципального района.</w:t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решением  определить налоговые ставки земельного налога (далее-налог), порядок и сроки уплаты налога, порядок и сроки  представления налогоплательщиками документов, подтверждающих право на уменьшение налоговой базы, а также  установить налоговые льготы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налоговые ставки применительно к налоговой базе, определяемой как кадастровая стоимость земельных участков и исчисленной, в соответствии со ст. 394 главы 31 НК РФ в следующих размерах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,1% </w:t>
      </w:r>
      <w:r>
        <w:rPr>
          <w:rFonts w:cs="Times New Roman" w:ascii="Times New Roman" w:hAnsi="Times New Roman"/>
          <w:b w:val="false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отношении земельных участков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-  приобретенных (предоставленных) для ведения личного подсобного хозяйства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- занятых жилищным фондом и объектами  инженерной инфраструктуры жилищно- коммунального комплекса (за исключением доли в праве на земельный участок, приходящийся на объект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ходящихся под зданиями  и сооружениями, используемыми для оказания образовательных, медицинских, социальных услуг и  услуг в сфере культур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,15 %- в отношении земельных участков, предназначенных для размещения объектов торговли, общественного питания,бытового обслуживания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,25% -в отношении земельных участков, отнесенных к землям сельскохозяйственного назначения или к землям в составе зон  сельскохозяйственного использования в населенных пунктов и используемых для сельскохозяйственного производства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,3%  в отношении земельных участков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садоводства или огородничества , 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,5 % - в отношении земельных участков, предназначенных для размещения производственных зданий, строений,сооружений промышленности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5% -в отношении прочих земельных участков, за исключением земельных участков, которые не являются объектами налогообложения согласно части 2 статьи 389 Налогового Кодекса Российской Федераци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 Освобождаются от уплаты земельного налога: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Категории налогоплательщиков, предусмотренных ст.395 главы 31 НК РФ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 Дополнительно освобождаются от налогообложения: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ы местного самоуправления в отношении принадлежащих им земельных участков, расположенных на территории Сеготского сельского поселения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логоплательщики земельных участков, предназначенные для сельских кладбищ по погребению тела  (останков человека) после смерти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логоплательщики земельных участков, находящиеся под зданиями и сооружениями, используемыми для оказания образовательных,спортивных, медицинских, социальных услуг и услуг в сфере культуры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огоплательщики земельных участков находящиеся в собственности участников Великой Отечественной войны, инвалидов Великой Отечественной войны и лиц приравненных к ним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</w:t>
      </w:r>
    </w:p>
    <w:p>
      <w:pPr>
        <w:pStyle w:val="Normal"/>
        <w:ind w:left="-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Налогоплательщики-организации исчисляют сумму налога самостоятельно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1"/>
          <w:sz w:val="24"/>
          <w:szCs w:val="24"/>
        </w:rPr>
        <w:t>Налог подлежит уплате  в следующие сроки: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1"/>
          <w:sz w:val="24"/>
          <w:szCs w:val="24"/>
        </w:rPr>
        <w:t>Налогоплательщиками-организациями, налог уплачивается 01 февраля  года, следующего за истекшим налоговым периодом.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менить решения Совета  Сеготского сельского поселения: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11.2014 г № 5 «О введении в действие на территории Сеготского сельского поселения Пучежского муниципального района, земельного налога»;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30.01.2015 г.№ 3 « 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еченежского муниципального района, земельного налога»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3.06.2015 г. № 5 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; 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1.03.2016 г. № 2 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;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28.11.2016 № 6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; 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23.06.2017 № 3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; 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25.04.2018 г. № 3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, 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3.10.2018 г. № 4 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, </w:t>
      </w:r>
    </w:p>
    <w:p>
      <w:pPr>
        <w:pStyle w:val="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8.03.2020 г. № 5  «О внесении изменений и дополнений в решение Совета  Сеготского сельского поселения от 19.11.2014 г № 5 «О введении в действие на территории Сеготского сельского поселения Пучежского муниципального района, земельного налога»</w:t>
      </w:r>
    </w:p>
    <w:p>
      <w:pPr>
        <w:pStyle w:val="Normal"/>
        <w:ind w:left="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опубликовать  в Правовом вестнике Пучежского муниципального района.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Настоящее решение вступает в силу по истечении одного месяца со дня его официального опубликования, но не ранее 1 января 2021 года.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готского сельского поселения</w:t>
        <w:tab/>
        <w:tab/>
        <w:t xml:space="preserve">                           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                                                           </w:t>
        <w:tab/>
        <w:t>Г.В.Сорокина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Н.Л.Красильникова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ind w:left="420" w:right="0" w:firstLine="28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6:34Z</dcterms:created>
  <dc:creator/>
  <dc:description/>
  <dc:language>en-US</dc:language>
  <cp:lastModifiedBy/>
  <cp:lastPrinted>2020-11-19T09:27:00Z</cp:lastPrinted>
  <dcterms:modified xsi:type="dcterms:W3CDTF">2020-11-20T07:04:01Z</dcterms:modified>
  <cp:revision>12</cp:revision>
  <dc:subject/>
  <dc:title/>
</cp:coreProperties>
</file>