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го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0 г.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го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роведении конкурса на замещение вакантных муниципальных должностей муниципальной службы в органах местного самоуправления Сегот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7 Федерального Закона  от 02.03.2007 г. № 25-ФЗ «О муниципальной службе в Российской Федерации», статьей 41 Устава Сего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гот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оложение о проведении конкурса на замещение вакантных муниципальных должностей муниципальной службы в органах местного самоуправления Сегот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ом ст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готского сельского поселения                          А.В.Никул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Совета Сегот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01.03.2010 N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ПРОВЕДЕНИИ КОНКУРСА НА ЗАМЕЩЕНИЕ ВАКАНТНЫХ МУНИЦИПАЛЬНЫХ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ОРГАНАХ МЕСТНОГО</w:t>
      </w:r>
    </w:p>
    <w:p>
      <w:pPr>
        <w:pStyle w:val="Normal"/>
        <w:autoSpaceDE w:val="false"/>
        <w:jc w:val="center"/>
        <w:rPr/>
      </w:pPr>
      <w:r>
        <w:rPr/>
        <w:t>САМОУПРАВЛЕНИЯ СЕГОТ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замещении должности муниципальной службы в органах местного самоуправления Сеготского сельского поселения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Вакантной муниципальной должностью муниципальной службы в органах местного самоуправления Сеготского сельского поселения признается незамещенная муниципальная должность, предусмотренная реестром муниципальных должностей и структурой органов местного самоуправления Сег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Конкурс на замещение муниципальных должностей муниципальной службы в органах местного самоуправления Сеготского сельского поселения (далее именуется конкурс) обеспечивает право граждан на равный доступ к муниципальной службе, а также право муниципальных служащих на должностной рост на конкурсной основе в соответствии с их способностями и профессиональной подготовкой.</w:t>
      </w:r>
    </w:p>
    <w:p>
      <w:pPr>
        <w:pStyle w:val="Normal"/>
        <w:autoSpaceDE w:val="false"/>
        <w:ind w:firstLine="540"/>
        <w:jc w:val="both"/>
        <w:rPr/>
      </w:pPr>
      <w:r>
        <w:rPr/>
        <w:t>Правом на участие в конкурсе на замещение муниципальной должности муниципальной службы обладают граждане Российской Федерации, достигшие 18 лет, но не старше 65 лет, владеющие государственным языком Российской Федерации и соответствующие квалификационным требованиям, установленным в соответствии с действующим законодательством Российской Федерации и Ивановской области, необходимым для замещения муниципальной должности муниципальной службы (далее - граждане)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3. Конкурс объявляется при наличии вакантной должности муниципальной службы и отсутствии резерв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4. Конкурс не проводитс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а) при назначении на замещаемые на определенный срок полномочий  высшие и главные должности муниципальной службы администрации Сего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заключении срочного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назначении на должность муниципальной службы муниципального служащего (гражданина), состоящего в кадровом резерве.</w:t>
      </w:r>
    </w:p>
    <w:p>
      <w:pPr>
        <w:pStyle w:val="Normal"/>
        <w:autoSpaceDE w:val="false"/>
        <w:ind w:firstLine="540"/>
        <w:jc w:val="both"/>
        <w:rPr/>
      </w:pPr>
      <w:r>
        <w:rPr/>
        <w:t>5. Конкурс может не проводить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назначении на должности муниципальной службы, относящиеся к группе младших должностей муниципальной службы, по решению руководителя органа местного самоуправления Сег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о проведении конкурса принимает руководитель органа местного самоуправления Сего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Конкурс проводится в два этапа. На первом этапе конкурсная комиссия публикует объявление о приеме документов для участия в конкурсе в средствах массовой информации не позднее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В публикуемом объявлении о приеме документов для участия в конкурс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вакантной муниципаль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, предъявляемые к претенденту на замещение эт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и время приема документов, подлежащих представлению в соответствии с пунктом 8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рок, до истечения которого принимаются указанн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источнике подробной информации о конкурсе (телефон, факс, электронная почта)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 Гражданин, изъявивший желание участвовать в конкурсе,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личное заявление с просьбой о поступлении на муниципальную службу и замещении муниципаль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ы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ж) справка о соблюдении гражданином ограничений, связанных с замещением государственной должности Российской Федерации, государственной должности федеральной государств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) иные документы, предусмотренные Федеральным законом от 02.03.2007 N 25-ФЗ "О муниципальной службе в Российской Федерации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9. Муниципальный служащий, изъявивший желание участвовать в конкурсе, направляет заявление на имя руководителя органа местного самоуправления. Кадровая служба муниципального органа, в котором муниципальный служащий замещает должность муниципальной службы, обеспечивает ему получение документов, необходимых для участия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10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сведений, представленных гражданином на имя руководителя органа местного самоуправления, подлежит проверке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1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13. Решение о дате, месте и времени проведения второго этапа конкурса принимается руководителем органа местного самоуправления Сеготского сельского поселения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о причинах отказа в участии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14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5. Не позднее чем за 15 дней до начала второго этапа конкурса  направляется сообщение о дате, месте и времени его проведения гражданам (гражданским служащим), допущенным к участию в конкурсе (далее - кандидаты)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6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может принять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17. Для проведения конкурса образуется конкурсная комиссия, действующая на 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Общее число членов конкурсной комиссии, порядок ее формирования устанавливаются представительным органо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8. По результатам конкурса издается решение руководителя органа местного самоуправлени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19. Кандидатам, участвовавшим в конкурсе, сообщается о результатах конкурса в письменной форме в течение месяца со дня его заверш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муниципального органа, после чего подлежат уничт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2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3:00Z</dcterms:created>
  <dc:creator>UserXP</dc:creator>
  <dc:description/>
  <cp:keywords/>
  <dc:language>en-US</dc:language>
  <cp:lastModifiedBy>Admin</cp:lastModifiedBy>
  <dcterms:modified xsi:type="dcterms:W3CDTF">2015-04-27T13:57:00Z</dcterms:modified>
  <cp:revision>3</cp:revision>
  <dc:subject/>
  <dc:title>Совет Илья-Высоковского сельского поселения</dc:title>
</cp:coreProperties>
</file>