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Сеготского сельского поселения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учежского муниципального района</w:t>
        <w:tab/>
        <w:t>Ивановской обла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21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22"/>
        <w:shd w:fill="auto" w:val="clear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Style w:val="21"/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Style w:val="21"/>
          <w:rFonts w:cs="Times New Roman CYR" w:ascii="Times New Roman CYR" w:hAnsi="Times New Roman CYR"/>
          <w:b/>
          <w:bCs/>
          <w:color w:val="000000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 18.12.2020  г.                                                                                 №  43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Сего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 приостановлении действия пункта в распоряжении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еготского сельского поселения Пучеж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307" w:after="200"/>
        <w:ind w:right="19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307" w:after="200"/>
        <w:ind w:right="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становить с 20.12.2020 по 31.12.2020г. действие абзаца второго пункта 2.1.2 Порядка исполнения бюджета Сеготского сельского поселения по расходам и Порядка исполнения бюджета Сеготского сельского поселения по источникам финансирования дефицита местного бюджета от 11.12.2018г. № 34-р.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азмести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аспоряжение (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нгеловой И.Г.</w:t>
      </w:r>
      <w:r>
        <w:rPr>
          <w:rFonts w:cs="Times New Roman" w:ascii="Times New Roman" w:hAnsi="Times New Roman"/>
          <w:color w:val="000000"/>
          <w:sz w:val="24"/>
          <w:szCs w:val="24"/>
        </w:rPr>
        <w:t>) на  официальном сайте Администрации Сеготского сельского поселения Пучежского  муниципального района Ивановской области.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распоряжения возложить на главного бухгалтера Корнилову В.В.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right="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TextBody"/>
        <w:spacing w:before="69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Сеготского сельского поселения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      Г.В.Сорок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266065</wp:posOffset>
                </wp:positionV>
                <wp:extent cx="15875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.55pt;mso-wrap-distance-left:1.9pt;mso-wrap-distance-right:1.9pt;mso-wrap-distance-top:0pt;mso-wrap-distance-bottom:0pt;margin-top:20.95pt;mso-position-vertical-relative:text;margin-left:28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аголовок №1_"/>
    <w:qFormat/>
    <w:rPr>
      <w:rFonts w:cs="Mangal"/>
      <w:b/>
      <w:bCs/>
      <w:shd w:fill="FFFFFF" w:val="clear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Основной текст (2)_"/>
    <w:qFormat/>
    <w:rPr>
      <w:rFonts w:cs="Mangal"/>
      <w:sz w:val="29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660" w:after="240"/>
      <w:jc w:val="center"/>
    </w:pPr>
    <w:rPr>
      <w:rFonts w:cs="Mangal"/>
      <w:b/>
      <w:bCs/>
      <w:sz w:val="20"/>
      <w:szCs w:val="20"/>
      <w:lang w:val="en-US" w:bidi="hi-I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7">
    <w:name w:val="Содержимое врезки"/>
    <w:basedOn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cs="Mangal"/>
      <w:sz w:val="29"/>
      <w:szCs w:val="29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7:00Z</dcterms:created>
  <dc:creator>Admin</dc:creator>
  <dc:description/>
  <dc:language>en-US</dc:language>
  <cp:lastModifiedBy>Legion</cp:lastModifiedBy>
  <cp:lastPrinted>2018-12-17T09:02:00Z</cp:lastPrinted>
  <dcterms:modified xsi:type="dcterms:W3CDTF">2020-12-22T06:27:00Z</dcterms:modified>
  <cp:revision>2</cp:revision>
  <dc:subject/>
  <dc:title/>
</cp:coreProperties>
</file>