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cs="Times New Roman"/>
          <w:b/>
          <w:bCs/>
          <w:sz w:val="24"/>
          <w:szCs w:val="24"/>
        </w:rPr>
        <w:t>Администрации Сеготского сельского поселения</w:t>
      </w:r>
    </w:p>
    <w:p>
      <w:pPr>
        <w:pStyle w:val="Heading3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Heading3"/>
        <w:ind w:left="72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т  26.03.2020 г.                                                                     № 9-р</w:t>
      </w:r>
    </w:p>
    <w:p>
      <w:pPr>
        <w:pStyle w:val="Normal"/>
        <w:tabs>
          <w:tab w:val="clear" w:pos="709"/>
          <w:tab w:val="left" w:pos="-32432" w:leader="none"/>
        </w:tabs>
        <w:autoSpaceDE w:val="false"/>
        <w:spacing w:before="240" w:after="60"/>
        <w:ind w:left="720" w:right="0" w:hanging="720"/>
        <w:jc w:val="center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с.Сеготь</w:t>
      </w:r>
    </w:p>
    <w:p>
      <w:pPr>
        <w:pStyle w:val="Normal"/>
        <w:widowControl w:val="false"/>
        <w:autoSpaceDE w:val="false"/>
        <w:spacing w:before="240" w:after="60"/>
        <w:ind w:left="142" w:right="0" w:firstLine="56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оприятиях по профилак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навирусной инфекции в администрации Сегот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учежского муниципального района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губернатора Ивановской области от 17.03.2020 № 23-уг «О введении на территории Ивановской области режима повышенной готовности»,  Письмом  Минтруда России от 16.03.2020 N 19-0/10/П-2261 «По режиму труда органов государственной власти, органов  местного самоуправления и организаций с участием государства»,на основании постановления администрации Пучежского муниципального района от 17.03.2020 г. № 99-п «О введении на территоьрии Пучежского муниципального района режима повышенной готовности,   в целях предотвращения распространения новой коронавирусной инфекции (2019-nCoV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 по кадровым вопросам (Ангеловой И.Г.) ознакомить сотрудников администрации Сеготского сельского поселения Пучежского муниципального района с Методическими рекомендациями Министерства труда и социальной защиты Российской Федерации о профилактике коронавирусной инфе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но ограничить личный прием граждан, пришедших на личный прием в администрацию Сеготского сельского поселения, рекомендовать обращаться в письменной форме, разместить данную информацию на стендах, официальном сайте администрации Сеготского сельского поселения Пучежского муниципального район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м сотрудникам при проявлении первых респираторных признаков или повышенной температуры, оставаться дома и незамедлительно обратиться за медицинской помощь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но ограничить доступ в нежилое здание № 32 ул. Советская с.Сеготь Пучежского района Ивановской области, лиц, не являющихся сотрудниками администрации Сеготского сельского поселения Пуче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дезинфекции помещений,  включая обработку дверных ручек, выключателей, поручней, перил, мест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Сеготского сельского посе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чежского муниципального района                                                                           Г.В.Сорокин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tabs>
        <w:tab w:val="clear" w:pos="709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4:00Z</dcterms:created>
  <dc:creator>Казначей</dc:creator>
  <dc:description/>
  <dc:language>en-US</dc:language>
  <cp:lastModifiedBy/>
  <cp:lastPrinted>2020-03-27T12:17:00Z</cp:lastPrinted>
  <dcterms:modified xsi:type="dcterms:W3CDTF">2020-03-27T09:17:39Z</dcterms:modified>
  <cp:revision>79</cp:revision>
  <dc:subject/>
  <dc:title>ФЕДЕРАЛЬНОЕ АГЕНТСТВО ЛЕСОНАСАЖДЕНИЙ</dc:title>
</cp:coreProperties>
</file>