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гот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чежского муниципального района 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76" w:right="0" w:hanging="57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13 г.</w:t>
        <w:tab/>
        <w:tab/>
        <w:tab/>
        <w:tab/>
        <w:tab/>
        <w:tab/>
        <w:tab/>
        <w:tab/>
        <w:t xml:space="preserve">№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гот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муниципального правового акта о внесении изменений и дополнений в Устав Сеготского сельского поселения </w:t>
      </w:r>
      <w:r>
        <w:rPr>
          <w:b/>
          <w:bCs/>
          <w:sz w:val="28"/>
          <w:szCs w:val="28"/>
        </w:rPr>
        <w:t xml:space="preserve">Пучежского </w:t>
      </w:r>
      <w:r>
        <w:rPr>
          <w:b/>
          <w:sz w:val="28"/>
          <w:szCs w:val="28"/>
        </w:rPr>
        <w:t>муниципального района Ивановской области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Федеральным законом от 06.10.2003 № 131-ФЗ "Об общих принципах организации местного самоуправления в Российской Федерации" (в действующей редакции), в целях приведения  Устава Сеготского сельского поселения Пучеж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Ивановской области в соответствие с действующим законодательством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8"/>
          <w:szCs w:val="28"/>
        </w:rPr>
        <w:t>Совет Сеготского сельского поселения</w:t>
      </w:r>
      <w:r>
        <w:rPr>
          <w:sz w:val="26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Сеготского сельского поселения Пучежского муниципального района Ивановской области (прилагается).</w:t>
      </w:r>
    </w:p>
    <w:p>
      <w:pPr>
        <w:pStyle w:val="TextBody"/>
        <w:ind w:left="780" w:right="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принятый муниципальный правовой акт о внесении   изменений и дополнений в Устав Сеготского сельского поселения Пучежского муниципального района Ивановской области для государственной регистрации.</w:t>
      </w:r>
    </w:p>
    <w:p>
      <w:pPr>
        <w:pStyle w:val="TextBody"/>
        <w:ind w:left="780" w:right="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официального обнародования на территории Сеготского сельского поселения  в соответствии с частью 3 статьи 37 Устава Сеготского сель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Обнародовать настоящее решение путем размещения его полного текста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поселения, находящем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ская область, с.Сеготь , ул. Советская,  д.32</w:t>
      </w:r>
      <w:r>
        <w:rPr>
          <w:rFonts w:cs="Times New Roman" w:ascii="Times New Roman" w:hAnsi="Times New Roman"/>
          <w:spacing w:val="-1"/>
          <w:sz w:val="28"/>
          <w:szCs w:val="28"/>
        </w:rPr>
        <w:t>, в соответствии с частью 7 статьи 37 Устава Сегот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готского сельского поселения          </w:t>
        <w:tab/>
        <w:t xml:space="preserve">         Н.А.Ло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 2013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ПРАВОВОЙ 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Сегот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чежского муниципального района Ивановской области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ый решением Совета Сегот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6.06.2012 № 1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вая редакция пункта  21  части 1 статьи 7 Устава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предусмотренных </w:t>
      </w:r>
      <w:hyperlink r:id="rId2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,в том числе путем выкупа земельных участков в границах поселения для муниципальных нужд,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ь пунктом 11 часть1 статьи  8 Устава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«11)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</w:t>
      </w:r>
      <w:r>
        <w:rPr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т 24 ноября 1995 года N 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ункт 5 части 1 статьи 8 Устава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полнить пунктами 6.1,8.1 часть 1 статьи 9 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«6.1) полномочиями в сфере водоснабжения и водоотведения, предусмотренным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«О водоснабжении и водоотведении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«</w:t>
      </w:r>
      <w:r>
        <w:rPr>
          <w:b w:val="false"/>
          <w:bCs w:val="false"/>
          <w:sz w:val="28"/>
          <w:szCs w:val="28"/>
        </w:rPr>
        <w:t>8.1) разработка и утверждение программ комплексного развития систем коммунальной инфраструктуры поселений, городских округов,требования к которым устанавливаются Правительством Российской Федерации»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ая редакция абзаца третьего части 2 статьи 14 Устава: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нем голосования  на выборах в органы местного самоуправления является второе воскресенье сентября года, в котором истекают сроки полномочий, указанных органов,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-день голосования на указанных выборах, за исключением случаев, предусмотренных федеральным законом».</w:t>
      </w:r>
    </w:p>
    <w:p>
      <w:pPr>
        <w:pStyle w:val="Normal"/>
        <w:shd w:fill="FFFFFF" w:val="clear"/>
        <w:ind w:left="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следний абзац части 2 статьи 14 Устава признать утратившим силу.</w:t>
      </w:r>
    </w:p>
    <w:p>
      <w:pPr>
        <w:pStyle w:val="Normal"/>
        <w:shd w:fill="FFFFFF" w:val="clear"/>
        <w:ind w:left="0" w:right="0"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15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>Новая редакция пункта7 части 2 статьи 26 Устава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7) рассмотрение, утверждение генеральных планов, правил землепользования и застройки поселения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овая редакция пункта 3 части 2 статьи 39 Устав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»</w:t>
      </w:r>
    </w:p>
    <w:p>
      <w:pPr>
        <w:pStyle w:val="Normal"/>
        <w:numPr>
          <w:ilvl w:val="0"/>
          <w:numId w:val="0"/>
        </w:numPr>
        <w:ind w:left="75" w:right="0" w:hanging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right="0" w:hanging="15"/>
        <w:rPr/>
      </w:pPr>
      <w:r>
        <w:rPr>
          <w:b/>
          <w:bCs w:val="false"/>
          <w:sz w:val="28"/>
          <w:szCs w:val="28"/>
        </w:rPr>
        <w:t>9.</w:t>
      </w:r>
      <w:r>
        <w:rPr>
          <w:b/>
          <w:sz w:val="28"/>
          <w:szCs w:val="28"/>
        </w:rPr>
        <w:t>Новая редакция части 3 статьи 39 Устава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) В случаях возникновения у поселения права собственности на имущество, не соответствующее требованиям частей 2-2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0064504.33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UserXP</dc:creator>
  <dc:description/>
  <dc:language>en-US</dc:language>
  <cp:lastModifiedBy>Пользователь</cp:lastModifiedBy>
  <cp:lastPrinted>2013-03-27T10:40:00Z</cp:lastPrinted>
  <dcterms:modified xsi:type="dcterms:W3CDTF">2012-12-26T05:51:00Z</dcterms:modified>
  <cp:revision>8</cp:revision>
  <dc:subject/>
  <dc:title>Совет Илья-Высоковского сельского поселения</dc:title>
</cp:coreProperties>
</file>