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8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гот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5.11.2014г.                                                                              № 113-п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готь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Комплексного развития системы  коммунальной инфраструктуры Сеготского сельского поселения Пучежского муниципального района Ивановской области»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, постановлением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                                                  </w:t>
      </w:r>
    </w:p>
    <w:p>
      <w:pPr>
        <w:pStyle w:val="Consplustit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 Утвердить муниципальную  программу «Комплексного развития системы коммунальной инфраструктуры Сеготского сельского поселения Пучежского муниципального района Иван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01.01.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тского сельского поселения                                                  Г.В. Сороки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готского  сельского поселения Пучежского муниципального района Иванов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1.2014г.  № 113-п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Heading4"/>
        <w:keepNext w:val="false"/>
        <w:numPr>
          <w:ilvl w:val="1"/>
          <w:numId w:val="2"/>
        </w:numPr>
        <w:spacing w:before="280" w:after="280"/>
        <w:jc w:val="center"/>
        <w:rPr/>
      </w:pPr>
      <w:r>
        <w:rPr/>
        <w:t>ПАСПОРТ</w:t>
      </w:r>
    </w:p>
    <w:p>
      <w:pPr>
        <w:pStyle w:val="Heading4"/>
        <w:jc w:val="center"/>
        <w:rPr/>
      </w:pPr>
      <w:r>
        <w:rPr/>
        <w:t>Муниципальной  программы</w:t>
      </w:r>
      <w:r>
        <w:rPr>
          <w:rStyle w:val="StrongEmphasis"/>
          <w:b w:val="false"/>
          <w:bCs w:val="false"/>
        </w:rPr>
        <w:t xml:space="preserve"> </w:t>
      </w:r>
      <w:r>
        <w:rPr/>
        <w:t>«Комплексного развития системы коммунальной инфраструктуры  Сеготского сельского поселения Пучежского муниципального района Ивановской области»</w:t>
      </w:r>
    </w:p>
    <w:tbl>
      <w:tblPr>
        <w:tblW w:w="92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955"/>
      </w:tblGrid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Муниципальная  программа «Комплексного развития системы коммунальной инфраструктуры  Сеготского сельского поселения Пучежского муниципального района Ивановской области»  (далее - Программа)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енеральный план Сеготского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Администрация Сеготского 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дминистрация Сеготского 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готского  сельского поселения Пучежского муниципального района Иван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, предоставляющие услуги по теплоснабжению, водоснабжению, водоотведению, находящиеся на территории поселения (по согласованию)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-развитие систем коммунальной инфраструктуры теплоснабжения, водоснабжения, водоотведения, газоснабжения в соответствии с потребностями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повышение качества оказываемых услуг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лучшение экологической ситуации на территории поселения.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-строительство и модернизация систем коммунальной инфраструктуры теплоснабжения, водоснабжения, водоотведения, газоснабж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вышение качества и надежности предоставления коммунальных услуг населению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ивлечение инвестиций из различных источников финансирования для развития систем коммунальной инфраструктуры теплоснабжения, водоснабжения, водоотведения, газоснабж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Общий прогнозируемый объем финансирования Программы в то числе: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.Мероприятия по развитию системы водоснабжения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.Мероприятия по развитию системы водоотведения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.Мероприятия по развитию системы теплоснабжения  - 2785,0 тыс. руб.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4.Мероприятия по развитию системы газоснабжения.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сточник финансирования - средства бюджетов всех уровней, тарифы, инвестиции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-комфортность и безопасность условий проживания населения на территории поселения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вышение качества предоставления коммунальных услу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адежность работы инженерных систем жизнеобеспечения.</w:t>
            </w:r>
          </w:p>
        </w:tc>
      </w:tr>
      <w:tr>
        <w:trPr/>
        <w:tc>
          <w:tcPr>
            <w:tcW w:w="2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истема контроля за  выполнением программы</w:t>
            </w:r>
          </w:p>
        </w:tc>
        <w:tc>
          <w:tcPr>
            <w:tcW w:w="6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нтроль за выполнением Программы осуществляет администрация Сеготского сельского поселения Пучежского муниципального района Иван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с 1 января 2006 года Федерального закона от 30.12.2004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существующего и нового строительства жилого комплек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грамма комплексного развития систем коммунальной инфраструктуры Сеготского сельского поселения разработана на основании Федерального закона от 06.10.2003г. №131-ФЗ «Об общих принципах организации местного самоуправления в Российской Федерации»,  Федеральный закон от 30.12.2004г. № 210-ФЗ «Об основах регулирования тарифов организаций коммунального комплекса»,</w:t>
      </w:r>
      <w:r>
        <w:rPr/>
        <w:t xml:space="preserve"> </w:t>
      </w:r>
      <w:r>
        <w:rPr>
          <w:sz w:val="24"/>
          <w:szCs w:val="24"/>
        </w:rPr>
        <w:t>постановления администрации Сеготского сельского поселения Пучежского муниципального района Ивановской области от 26.09.2013г. № 167 «О порядке разработки, утверждения и реализации муниципальных программ Сеготского сельского поселения Пучежского муниципального района Ивановской области», Генеральный план Сеготского сельского поселения Пучежского муниципального район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ные направления развития коммунальной инфраструктуры (т.е. водоснабжение, водоотведение, теплоснабжение и газификация) в соответствии с потребностями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определен механизм реализации основных ее направлений. Данная программа ориентирована на устойчивое развитие Сеготского сельского поселения и в полной мере соответствует государственной политике реформирования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развития коммунальной инфраструктуры сельского поселения предусматривает повышение качества предоставления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еготского сельского поселения Пучежского муниципального района Ивановской области «Комплексного развития систем коммунальной инфраструктуры Сеготского сельского поселения Пучежского муниципального района ивановской области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азвитие системы коммунальной инфраструктуры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или капитальный ремонт существующих систем водоснабжения, водоотведения, теплоснабжения отвечает интересам жителей Сеготского сельского поселения Пучежского муниципального район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Сеготское сельское поселение Пучежского муниципального района Ивановской области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бюджетов всех уров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Сеготском сельском поселении Пучеж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еготского сельского поселения Пучежского муниципального района Ивановской области расположена на правом берегу Горьковского водохранилища в 18 км от районного центра г. Пучеж и в 180 км от областного центра г. Ивано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еготского сельского поселения граничи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Севера – с Юрьевецким муниципальным район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Востока – с Нижегородской областью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Юга – с Илья – Высоковским сельским поселением Пуче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Запада – с Лухским муниципальным райо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сточной части поселения расположено Горьковское водохранилище (р. Волга) – главная водная артерия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ь Сеготского сельского поселения представлена одним промышленным предприятием ООО «НПО «Русский лес» пилорама в д. Марищи и двумя предприятиями сельскохозяйственной промышленности СПК ПЗ «Ленинский путь» и СПК «Русь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зитивных факторов экономико-географического положения Сеготского сельского поселения выделяются следующ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годное расположение относительно крупнейшей водной артерии — р. Вол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ая сеть автомобильных дорог, обеспечивающая транспортную связь поселения с ближайшим центром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лесов поселения — эксплуатационные, основным назначением которых является заготовка древисины и недревесных лесных ресур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высокий рекреационный  потенциал поселения и выражается в наличии на территории многочисленных рек, сосновых бо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рельефа благоприятный для строительства транспортных магистралей, зданий и сооруж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отрицательным факторам следует отне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адок численности населения в последние г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ток трудоспособного населения в г. Пучеж, г. Иваново и г. Моск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рабочих мест в экономике по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высокая оплата труда наемных рабочи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плодородия поч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земли в границах поселения 26539 га, в т.ч. земли сельхозназначения занимают – 14872,11 га, земли лесного фонда – 10502 га, земли водных ресурсов – 22,3 га, в границах населенных пунктов – 1105,82 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имат Сеготского сельского поселения, учитывая его расположение на территории Ивановской области, умеренно — континентальный, с умеренно — холодной зимой, ясно — выраженными сезонами весны и осени, и умеренно — теплым и влажным ле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готского сельского поселения протекают несудоходные реки: Песья, Добрица, Сеготь, Ожгулиха, Летневка и Чабыше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ьно — сырьевые ресурсы на территории Сеготского сельского поселения представлены легкоплавкими кирпичными глинами и суглинками, формовочными суглинками, являющимися сырьем для производства аглопоритового гравия и щебн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 Сеготского сельского поселения входят 82 населенных пункта, из них 5 сел и 77 деревен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сельского поселения на 01.01.2014г. Составила — 1573 чел. (из них зарегистрированно — 1503 чел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намика численности населения на 2011 — 2014 год составила: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1"/>
        <w:gridCol w:w="3061"/>
        <w:gridCol w:w="3064"/>
      </w:tblGrid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2011 год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2012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2014 год</w:t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 общей численности населения 48,2 % составляют мужчины и 51,8 % - женщины. В ниже представленной таблице приведена половозрастная структура населения: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3899"/>
        <w:gridCol w:w="2296"/>
        <w:gridCol w:w="2301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(%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 (%)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0 до 18 лет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9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5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6</w:t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готского сельского поселения  частный жилищный фонд составляет  1194 единиц площадью 50,62 тыс. кв. м, по многоквартирному жилому фонду — 18 единиц площадью 2,28 тыс. кв.м. Общая площадь жилого фонда в поселении на 2014 год составляет 52,9 кв. 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Экономическая система Сеготского сельского поселения включает в себя три основных сегмента: торговлю, агропромышленный комплекс и строительство. Один из путей развития поселения — это привлечение средств частных инвесторов в реальный спектр экономики. Наиболее перспективными сферами капиталовложения является агропромышленный комплек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е образование Сеготского сельского поселения располагается в 18 км севернее от районного центра г. Пучеж и восточнее, в 180 км, от областного центра г. Иваново. Внешние транспортно — экономические связи поселения осуществляются автомобильным транспортом. Работу пассажирских перевозок на территории поселения   осуществляет МУП «Трансремсервис».  Развитая сеть автомобильных дорог, обеспечивает транспортную связь поселения с ближайшим центром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сположены все учреждения социальной сферы, которые необходимы для каждого жителя проживающего в населенных пунк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 — питьевого вод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е водоснабжение в Сеготском сельском поселении имеют 15 населенных пунктов: с. Сеготь, д. Летнво, с. Петрово, д. Бакланиха, д. Дроздиха, д. Душино, д. Луговое Большое, д. Палашино, д. Юшково, д. Федотиха, д. Гранино, д. Крутц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одоснабжения находятся в 11 населенных пунктах: с. Сеготь, д. Летнево, с. Петрово, д. Бакланиха, д. Васильково, д. Дроздиха, д. Душино, д. Луговое Бльшое, д. Палашино, д. Юшково, д. Яблоно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водоснабжения в сельском поселении являются артезианские скважины, родники и шахтные колодцы. Имеющиеся водопроводные сети и источники водоснабжения обеспечивают потребности в воде на хозяйственно — питьевое водоснабжение, коммунально — бытовые нужды и др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сети холодного водоснабжения населенных пунктов Сеготского сельского поселения находятся в ведении администрации Сеготского сельского поселения, СПК «Русь» и СПК ПЗ «Ленинский путь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забор (артскважина, водонапорная башня, шахтный колодец, водозаборная колонка) обеспечивает водой прилегающий жилой секто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кварталах индивидуальной застройки в населенных пунктах сельского поселения, используются водозаборные колонки, а так же шахтные колодц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водопроводной сети сельского поселения равна 15,1 км, диаметр водопроводов варьируется от 25 мм до 110 мм. Трубопроводы выполнены из различных материалов: чугун, сталь, полипропилен.  За 2013 год в сельском поселении добыто по всем источникам водоснабжения — 97,62 тыс. м3 вод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онентами централизованной системы холодного водоснабжения в населенных пунктах сельского поселения, являются физические лица, сельскохозяйственные предприятия, бюджетные учреждения,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ехническими и технологическими проблемами при эксплуатации водопроводных сетей Сеготского сельского поселения я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Наблюдается высокий процент износа существующего насосного обору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Действующие ВЗУ не оборудованы установками обезжелезивания  и установками для профилактического обеззараживания в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Наблюдается высокий процент износа сетей водоснабжения, что приводит к повышенным сетевым потерям при транспортировке холодной в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замена запорно —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— восстановитель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ероприятий по реконструкции и техническому перевооружению объектов централизованных систем водоснабжения, является бесперебойное снабжение населенных пунктов сельского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 и организаций, находящихся на территории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отвед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централизованная система водоотведения в Сеготском сельском поселении имеется в населенных пунктах с. Сеготь и д. Летнево. Сточные воды поступают на очистные сооружения, за границей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од хозяйственно — бытовых и производственных сточных вод от объектов в остальных населенных пунктах Сеготского сельского поселения осуществляется в локальные выгребные я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еготском сельском поселении, организацией осуществляющей прием и переработку стоков является — СПК ПЗ «Ленинский путь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зоны состоят из системы трубопроводов канализационных сетей, охватывающих часть с. Сеготь и д. Летнево, сооружений на них и площадок очистных соору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сточных вод от населения, организаций и предприятий, производится на площадки очистных соору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истеме централизованной канализации подключена в основном многоквартирная застройка. В частном секторе отвод стоков производится на рельеф выгреба. Частная застройка не охвачена централизованной системой водоотведения, расположена, в основном, в западной части населенных пун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 сетевого хозяйства централизованной системы водоотведения по данным ресурсо — снабжающей организации входи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се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ка очистных соору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канализационных сетей в населенном пункте с. Сеготь составляет 1,6 км. Материал трубопроводов преимущественно — чугун, диаметры трубопроводов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00 мм. Износ канализационных сетей составляет 95 %, срок эксплуатации большинства участков сетей составляет более 25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щая протяженность канализационных сетей в населенном пункте д. Летнево составляет 2,0 км. Материал трубопроводов преимущественно — чугун, диаметры трубопровод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100 мм. Износ канализационных сетей составляет 90 %, срок эксплуатации большинства участков сетей составляет более 20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3 году было зафиксировано 30 аварийных случаев. Подавляющее большинство аварий составляли засоры трубопроводов, вследствие неудовлетворительного состояния канализационных колодцев, а так же продавливание участков канализационных сетей. Разливов хозяйственного — бытовых сточных вод на поверхность не происходило, тем самым загрязнения почв и грунтовых вод не отмече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надежности объектов централизованной системы водоотведения составляет 8,33 шт./км за 2013 год, что свидетельствует о большом проценте износа канализационных с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ительный срок эксплуатации, агрессивная среда, увеличение объемов перекачивания сточных вод приводят к физическому износу канализационных сетей, оборудования и сооружений системы водоотве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ичное отсутствие систем сбора и очистки поверхности стока в жилых зонах поселения способствует загрязнению грунтовых вод и грунтов, а также подтоплению территор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коллектора и площадки очистных сооружений требуют ре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альнейшее развитие системы канализации и реконструкции ряда существующих сооружений, а именн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ый ремонт канализационных сетей  в объеме до 5 % от общей протяженности в год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й ремонт канализационных колодце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и задачами развития централизованной системы водоотведения является достижени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ной надежности (бесперебойности) снабжения потребителей, снижение количества аварий на сетях водоотведения, снижение износа систем коммунальной инфраструктуры, снижение уровня потерь в система водоотве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сти системы коммунальной инфраструктуры: повышение уровня загрузки оборудования в системах водоотведения, максимальное обеспечение системы водоотведения приборами уче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услуг водоотведения для потребителей: доступность централизованного водоотведения для потребителей жилых домов и организац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чистки сточных в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функционируют 2 котельные. Основным видом используемого топлива на котельных является каменный уголь. Услуги в сфере передачи тепловой энергии осуществляет СПК ПЗ «Ленинский путь». Система теплоснабжения потребителей централизованная. Тип теплоносителя – горячая вода. Общая протяженность тепловых сетей (в двухтрубном исчислении)  составляет  2,389   км, из них 0,35 км нуждаются в замен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облем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ольшой износ основных производственных фондо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сокая стоимость тепловой энергии в следствии использования в качестве топлива в котельных каменного угл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ст уровня фактических потерь тепловой энерги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изкая эффективность и надежность установленного оборуд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 выводом является дальнейшее проведение централизации теплоснабжения с учетом экономической обоснованности и обеспечения надежности теплоснабжения, что приведет к снижению удельных затрат на производство тепловой энергии и как следствие снижение затрат населения на отоплени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снабж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о состоянию на 2014 год Сеготское сельское поселение не газифицировано. Газификация населения осуществляется баллонным газом. Но уже разработана проектная документация газификации Сеготского сельского поселения. В 2014 году началась работа по прокладыванию труб газопровода в населенных пунктов д. Крестьяновская, д. Летнево, с. Сеготь, д. Дроздиха, д. Петрово. В 2015 году планируется строительство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блочно-модульной котельной в с. Сеготь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межпоселкового газопровода г. Пучеж – д. Дроздих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планируется ведение распределительных сетей газопровода  в д. Бакланиху и в д. Воронцово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пешная реализация Программы позволит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жителей поселения бесперебойным, безопасным предоставлением коммунальных услуг (водоснабжение, водоотведение, теплоснабжение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зить уровень износа объектов коммунальной инфраструк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сить качество предоставления коммунальных услу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ероприятия Программы «</w:t>
      </w:r>
      <w:r>
        <w:rPr/>
        <w:t>Комплексного развития системы коммунальной инфраструктуры  Сеготского сельского поселения Пучежского муниципального района Ивановской области»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686"/>
        <w:gridCol w:w="2268"/>
        <w:gridCol w:w="1701"/>
        <w:gridCol w:w="1276"/>
        <w:gridCol w:w="1417"/>
        <w:gridCol w:w="1276"/>
      </w:tblGrid>
      <w:tr>
        <w:trPr>
          <w:tblHeader w:val="true"/>
          <w:trHeight w:val="9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от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,  тыс. руб.</w:t>
            </w:r>
          </w:p>
        </w:tc>
      </w:tr>
      <w:tr>
        <w:trPr>
          <w:tblHeader w:val="true"/>
          <w:trHeight w:val="171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одоот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Тепл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ов «Энер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с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нтилятора подду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арматуры на теплотра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и замена электрооборудования в ко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ко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: ул. Лесная, ул. Юбилейная д. Летнево 150 м; с. Сеготь ул. Советская — 75 м, ул. Полевая — 27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Газиф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0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зификация д. Крестьяновская, д. Летнев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еготь, д. Петрово, д. Дро-здиха Пучеж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поселковый газопровод г. Пучеж – д. Дроздиха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блочно-модульной котельной в с. Сего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ые сети газопровода низкого давления в д. Бакланиха Пучежского района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ые сети газопровода низкого давления в д. Воронцово Пучежского района Иван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0:00Z</dcterms:created>
  <dc:creator>Игнатов Н.В.</dc:creator>
  <dc:description/>
  <cp:keywords/>
  <dc:language>en-US</dc:language>
  <cp:lastModifiedBy>Бухгалтер</cp:lastModifiedBy>
  <cp:lastPrinted>2014-12-24T14:59:00Z</cp:lastPrinted>
  <dcterms:modified xsi:type="dcterms:W3CDTF">2014-12-24T12:01:00Z</dcterms:modified>
  <cp:revision>7</cp:revision>
  <dc:subject/>
  <dc:title>МЦП "Спорт 2013- 2015 г"</dc:title>
</cp:coreProperties>
</file>