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готского  сельского поселения</w:t>
        <w:br/>
        <w:t>Пучежского муниципального района Ивановской области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360" w:after="480"/>
        <w:jc w:val="center"/>
        <w:rPr/>
      </w:pPr>
      <w:r>
        <w:rPr>
          <w:b/>
        </w:rPr>
        <w:t xml:space="preserve">от 24.09.2015                                                                                            № 135 -п </w:t>
      </w:r>
    </w:p>
    <w:p>
      <w:pPr>
        <w:pStyle w:val="Normal"/>
        <w:spacing w:before="360" w:after="480"/>
        <w:jc w:val="center"/>
        <w:rPr>
          <w:b/>
          <w:b/>
        </w:rPr>
      </w:pPr>
      <w:r>
        <w:rPr>
          <w:b/>
        </w:rPr>
        <w:t>с. Сего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  программы  «Развитие малого   и  среднего   предпринимательства  в Сегот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2015-2020гг.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Сегот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Сегот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ую муниципальную  программу «Развитие  малого  и  среднего   предпринимательства в Сеготском сельском поселении на 2015-2020гг.»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2.Обнародовать данное постановление в соответствие с п.7 ст.37 Устава Сеготского сельского поселения и разместить на официальном сайте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Настоящее постановление распространяет свое действие на правоотношения возникшие   с 01.01.2015 года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>Г.В. Соро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Сеготского сельского поселения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24.09.2015г. № 135-п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ГОТСКОМ  СЕЛЬСКОМ ПОСЕЛЕНИИ НА 2015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малого и среднего предпринимательства в Сеготском  сельском поселении  на 2015-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гот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гот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гот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Сеготского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Сеготского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Сеготского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Сеготского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Сеготского 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образа малого и среднего предпринимательства в глазах населения Сегот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3,0 тыс. руб., в том числе: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5г.- 0,5 тыс. руб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 г.- 0,5 тыс. руб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 г.-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. –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. – 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. – 0,5 тыс. руб.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наличии средств в бюджете Сеготского сельского посел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Сеготского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величение числа рабочих мес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Сеготского сельского поселения, способствующих:</w:t>
      </w:r>
    </w:p>
    <w:p>
      <w:pPr>
        <w:pStyle w:val="Style15"/>
        <w:spacing w:before="0" w:after="0"/>
        <w:ind w:firstLine="540"/>
        <w:jc w:val="both"/>
        <w:rPr/>
      </w:pPr>
      <w:r>
        <w:rPr/>
        <w:t>- созданию условий для развития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развитию инфраструктуры поддержки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величению количества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обеспечению занятости и повышение уровня жизни населения Сегот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Сего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5 -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малого   и  среднего                                                                                                                                                               предпринимательства   в </w:t>
      </w:r>
      <w:r>
        <w:rPr>
          <w:rFonts w:cs="Times New Roman" w:ascii="Times New Roman" w:hAnsi="Times New Roman"/>
          <w:sz w:val="24"/>
        </w:rPr>
        <w:t>Сегот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 xml:space="preserve">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</w:t>
      </w:r>
      <w:r>
        <w:rPr>
          <w:rFonts w:cs="Times New Roman" w:ascii="Times New Roman" w:hAnsi="Times New Roman"/>
          <w:sz w:val="24"/>
        </w:rPr>
        <w:t>ьском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елении на 2015-</w:t>
      </w:r>
      <w:r>
        <w:rPr>
          <w:rFonts w:cs="Times New Roman" w:ascii="Times New Roman" w:hAnsi="Times New Roman"/>
          <w:sz w:val="24"/>
          <w:szCs w:val="24"/>
        </w:rPr>
        <w:t>2020 г</w:t>
      </w:r>
      <w:r>
        <w:rPr>
          <w:rFonts w:cs="Times New Roman" w:ascii="Times New Roman" w:hAnsi="Times New Roman"/>
          <w:sz w:val="24"/>
        </w:rPr>
        <w:t>.г</w:t>
      </w:r>
      <w:r>
        <w:rPr>
          <w:sz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 ПРОГРАММНЫХ МЕРОПРИЯТИЙ</w:t>
      </w:r>
    </w:p>
    <w:p>
      <w:pPr>
        <w:pStyle w:val="ConsPlusTitle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992"/>
        <w:gridCol w:w="992"/>
        <w:gridCol w:w="993"/>
        <w:gridCol w:w="992"/>
        <w:gridCol w:w="992"/>
        <w:gridCol w:w="992"/>
        <w:gridCol w:w="1701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малого и среднего предпринимательства на территории Сего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 счет средств местного бюджета транспортных расходов, понесенных субъектами малого и среднего предпринимательства при участии в выставках – ярмарках на территории Сего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Сеготского сельского поселения ежегодного конкурса «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енежных средств в бюджете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предоставление во владение и пользование (аренду) муниципального имущества (зданий, строений, нежилых помещений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3:00Z</dcterms:created>
  <dc:creator>Бухгалтер</dc:creator>
  <dc:description/>
  <cp:keywords/>
  <dc:language>en-US</dc:language>
  <cp:lastModifiedBy>Бухгалтер</cp:lastModifiedBy>
  <cp:lastPrinted>2015-09-25T13:44:00Z</cp:lastPrinted>
  <dcterms:modified xsi:type="dcterms:W3CDTF">2016-10-24T11:05:00Z</dcterms:modified>
  <cp:revision>2</cp:revision>
  <dc:subject/>
  <dc:title/>
</cp:coreProperties>
</file>