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179705</wp:posOffset>
                  </wp:positionV>
                  <wp:extent cx="541655" cy="6902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1.2013г.                                                                                          № 192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готь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bookmarkStart w:id="0" w:name="YANDEX_2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муниципальной  </w:t>
      </w:r>
      <w:bookmarkStart w:id="1" w:name="YANDEX_4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программы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емонт и содержание  автомобильных   дорог   общего   пользования 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готского сельского поселения на 2014-2016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07.2005 № 94-ФЗ «О размещении заказов на поставку товаров, выполнение работ и оказание услуг для государственных и муниципальных нужд» и законом Ивановской области от 18.11.2011 г. N 119-ОЗ  "О дорожном фонде Ивановской области"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СТАНОВЛЯЮ: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bookmarkStart w:id="2" w:name="YANDEX_1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ую  </w:t>
      </w:r>
      <w:bookmarkStart w:id="3" w:name="YANDEX_1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ограмму  «Ремонт и содержание  автомобильных   дорог   общего   пользования  в границ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тского сельского поселения на 2014-2016 годы»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его подписания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ListParagraph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тского сельского поселения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В. Сорокина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lang w:eastAsia="ru-RU"/>
        </w:rPr>
        <w:t>Сеготского сельского поселения  №192-п от 01.11.2013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Сеготского сельского поселения «Ремонт и содержание  автомобильных   дорог   общего   пользования  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готского сельского поселения на 2014-2016 год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АСПОРТ</w:t>
      </w:r>
      <w:bookmarkStart w:id="4" w:name="YANDEX_26"/>
      <w:bookmarkEnd w:id="4"/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lang w:eastAsia="ru-RU"/>
        </w:rPr>
        <w:t> ПРОГРАМ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  <w:bookmarkStart w:id="5" w:name="YANDEX_31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6" w:name="YANDEX_32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а  «Ремонт и содержание </w:t>
            </w:r>
            <w:bookmarkStart w:id="7" w:name="YANDEX_33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автомобильных  </w:t>
            </w:r>
            <w:bookmarkStart w:id="8" w:name="YANDEX_34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дорог  </w:t>
            </w:r>
            <w:bookmarkStart w:id="9" w:name="YANDEX_35"/>
            <w:bookmarkEnd w:id="9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общего пользования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готского сельского поселения на 2014 – 2016 годы»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</w:t>
              <w:br/>
              <w:t>для разработки</w:t>
              <w:br/>
              <w:t xml:space="preserve">Программы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.10.2003 № 131-ФЗ "Об</w:t>
              <w:br/>
              <w:t xml:space="preserve">общих принципах организации местного самоуправления в Российской Федерации"; 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07.2005 № 94-ФЗ «О размещении заказов на поставку товаров, выполнение работ и оказание услуг для государственных и муниципальных нужд»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</w:rPr>
              <w:t>закон Ивановской области от 18.11.2011 г. N 119-ОЗ  "О дорожном фонде Ивановской области"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  <w:br/>
              <w:t xml:space="preserve">Программы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готского сельского поселения  Пучежского муниципального района Ивановской области. 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разработчики </w:t>
              <w:br/>
              <w:t xml:space="preserve">Программы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готского сельского поселения  Пучежского муниципального района Ивановской области.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>Программы (по</w:t>
              <w:br/>
              <w:t xml:space="preserve">согласованию)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пределяются согласно </w:t>
            </w:r>
            <w:r>
              <w:rPr>
                <w:sz w:val="28"/>
                <w:szCs w:val="28"/>
              </w:rPr>
              <w:t>федерального закона от 21.07.2005 № 94-ФЗ «О размещении заказов на поставку товаров, выполнение работ и оказание услуг для государственных и муниципальных нужд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  <w:bookmarkStart w:id="10" w:name="YANDEX_37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6 годы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дение автомобильных дорог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стояние, отвечающее требованиям градостроительных, экологических, технических норм и правил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дорог местного значения, не отвечающих нормативным требованиям, в общей протяженности дорог местного значения</w:t>
            </w:r>
          </w:p>
        </w:tc>
      </w:tr>
      <w:tr>
        <w:trPr>
          <w:trHeight w:val="23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П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эксплуатационных характеристик и срока службы автомобильных дор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х внешнего облик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аварийности на дорогах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пускной способности дорог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времени на пассажирские и транспортные перевозки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bookmarkStart w:id="11" w:name="YANDEX_38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ведение </w:t>
            </w:r>
            <w:bookmarkStart w:id="12" w:name="YANDEX_39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автомобильных  </w:t>
            </w:r>
            <w:bookmarkStart w:id="13" w:name="YANDEX_40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дорог  </w:t>
            </w:r>
            <w:bookmarkStart w:id="14" w:name="YANDEX_41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общего  </w:t>
            </w:r>
            <w:bookmarkStart w:id="15" w:name="YANDEX_42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пользования  местного зна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безопасности дорожного движения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пускной способн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ых дорог общего пользова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значения Сеготского сельского поселения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ёмы бюджетных ассигнований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 год – 1703,9 тыс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 год – 1865,3 тыс. рублей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 год – 195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е обоснование необходимости принятия программы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втомобильные дороги являются одним из важнейших элементов транспортной системы Сеготского сельского поселения Пучежского муниципального района Ивановской области, оказывающей огромное влияние на её социальное и экономическое развитие. Ежегодный годовой прирост автомобильного парка составляет не менее 10%, в связи с этим растет объём производимых им как грузовых, так и пассажирских перевозок, соответственно растёт и интенсивность автомобильного движения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меющиеся автомобильные дороги в своем большинстве не отвечают нормативным требованиям, как в части технических параметров, так и в части обеспечения безопасности движения, в том числе на маршрутах движения рейсовых и школьных автобусов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удовлетворительное состояние сельских дорог приводит к существенным экономическим потерям местных сельхозпроизводителей по причине увеличения затрат на вывоз сельскохозяйственной продукции, несвоевременному выполнению посевных и уборочных работ, сокращению площадей обрабатываемых сельскохозяйственных угодий, снижению объемов сельскохозяйственного производства и сокращению количества рабочих мест в сельской мест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"недоремонт" существующей сети дорог местного значения, а также недостаточная степень ее развития. В сложившихся условиях проезд на автодорогах Сеготского сельского Пучежского муниципального района поддерживается в основном благодаря мерам по их содержанию и незначительному ремонту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озникновению и усугублению указанных проблем способствовало недостаточное финансовое обеспечение дорожной отрасли поселения на протяжении ряда лет, а также отсутствие единой согласованной </w:t>
      </w:r>
      <w:bookmarkStart w:id="16" w:name="YANDEX_22"/>
      <w:bookmarkEnd w:id="16"/>
      <w:r>
        <w:rPr>
          <w:rFonts w:cs="Times New Roman" w:ascii="Times New Roman" w:hAnsi="Times New Roman"/>
          <w:sz w:val="27"/>
          <w:lang w:eastAsia="ru-RU"/>
        </w:rPr>
        <w:t> целевой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bookmarkStart w:id="17" w:name="YANDEX_23"/>
      <w:bookmarkEnd w:id="17"/>
      <w:r>
        <w:rPr>
          <w:rFonts w:cs="Times New Roman" w:ascii="Times New Roman" w:hAnsi="Times New Roman"/>
          <w:sz w:val="27"/>
          <w:lang w:eastAsia="ru-RU"/>
        </w:rPr>
        <w:t> программы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монта и содержания дорожной сети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% в год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YANDEX_24"/>
      <w:bookmarkEnd w:id="18"/>
      <w:r>
        <w:rPr>
          <w:rFonts w:cs="Times New Roman" w:ascii="Times New Roman" w:hAnsi="Times New Roman"/>
          <w:sz w:val="27"/>
          <w:lang w:eastAsia="ru-RU"/>
        </w:rPr>
        <w:t> </w:t>
      </w:r>
      <w:r>
        <w:rPr>
          <w:rFonts w:cs="Times New Roman" w:ascii="Times New Roman" w:hAnsi="Times New Roman"/>
          <w:sz w:val="27"/>
          <w:lang w:eastAsia="ru-RU"/>
        </w:rPr>
        <w:t>Долгосрочное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ланирование дорожно-хозяйственной деятельности, основанное на формировании муниципальной </w:t>
      </w:r>
      <w:bookmarkStart w:id="19" w:name="YANDEX_25"/>
      <w:bookmarkEnd w:id="19"/>
      <w:r>
        <w:rPr>
          <w:rFonts w:cs="Times New Roman" w:ascii="Times New Roman" w:hAnsi="Times New Roman"/>
          <w:sz w:val="27"/>
          <w:lang w:eastAsia="ru-RU"/>
        </w:rPr>
        <w:t> целевой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lang w:eastAsia="ru-RU"/>
        </w:rPr>
        <w:t> программы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монта и содержания сети автомобильных дорог общего пользования местного значения в Сеготском сельском поселении Пучежского муниципального района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автомобильных дорог местного значения характеризуется следующими показателями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втомобильных дорог местного значения-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щая протяженность автомобильных дорог общего пользования местного значения Сеготского сельского поселения Пучежского муниципального района (далее – автомобильных дорог) составляет 41,2 км, включающая в себя 123 автомобильные дороги.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Цель, </w:t>
      </w:r>
      <w:bookmarkStart w:id="20" w:name="YANDEX_20"/>
      <w:bookmarkEnd w:id="20"/>
      <w:r>
        <w:rPr>
          <w:rFonts w:cs="Times New Roman" w:ascii="Times New Roman" w:hAnsi="Times New Roman"/>
          <w:b/>
          <w:bCs/>
          <w:sz w:val="27"/>
          <w:lang w:eastAsia="ru-RU"/>
        </w:rPr>
        <w:t> целевые 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показатели и ожидаемые результаты реализации МП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Целью </w:t>
      </w:r>
      <w:bookmarkStart w:id="21" w:name="YANDEX_21"/>
      <w:bookmarkEnd w:id="21"/>
      <w:r>
        <w:rPr>
          <w:rFonts w:cs="Times New Roman" w:ascii="Times New Roman" w:hAnsi="Times New Roman"/>
          <w:sz w:val="27"/>
          <w:lang w:eastAsia="ru-RU"/>
        </w:rPr>
        <w:t> программы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является приведение автомобильных дорог в состояние, отвечающее требованиям градостроительных, экологических, технических норм и правил.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еречень индикаторов муниципальной </w:t>
      </w:r>
      <w:bookmarkStart w:id="22" w:name="YANDEX_27"/>
      <w:bookmarkEnd w:id="22"/>
      <w:r>
        <w:rPr>
          <w:rFonts w:cs="Times New Roman" w:ascii="Times New Roman" w:hAnsi="Times New Roman"/>
          <w:b/>
          <w:bCs/>
          <w:sz w:val="27"/>
          <w:lang w:eastAsia="ru-RU"/>
        </w:rPr>
        <w:t> целевой 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bookmarkStart w:id="23" w:name="YANDEX_28"/>
      <w:bookmarkEnd w:id="23"/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 программы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Ремонт и содержание автомобильных дорог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щего пользования местного значения Сеготского сельского поселения Пучежского муниципального района  на 2014-2016 год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9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6"/>
        <w:gridCol w:w="3424"/>
        <w:gridCol w:w="1534"/>
        <w:gridCol w:w="1417"/>
        <w:gridCol w:w="1418"/>
        <w:gridCol w:w="1480"/>
      </w:tblGrid>
      <w:tr>
        <w:trPr>
          <w:trHeight w:val="11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показател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тчетный период</w:t>
            </w:r>
          </w:p>
        </w:tc>
        <w:tc>
          <w:tcPr>
            <w:tcW w:w="4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лановый период</w:t>
            </w:r>
          </w:p>
        </w:tc>
      </w:tr>
      <w:tr>
        <w:trPr>
          <w:trHeight w:val="126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013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014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015 г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016 г.</w:t>
            </w:r>
          </w:p>
        </w:tc>
      </w:tr>
      <w:tr>
        <w:trPr>
          <w:trHeight w:val="204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я дорог местного значения, не отвечающих нормативным требованиям, в общей протяженности дорог местного значения, %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6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4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3,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дачи, мероприятия, ожидаемые результаты и ресурсное обеспечение МП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жидаемые результаты реализации МП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уменьшение показателя «Доля дорог местного значения, не отвечающих нормативным требованиям, в общей протяженности дорог местного значения» с 85 % в 2014 году до 83 % в 2016 году. 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реализация мероприятий по ремонту и содержанию сети автомобильных дорог общего пользования местного значения позволит достигнуть более сбалансированного социально-экономического развития поселения, а также будет способствовать экономическому росту, укреплению единого экономического пространства Сеготского сельского поселения Пучежского муниципального района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реализация мероприятий по оформлению права собственности на дороги местного значения будет способствовать увеличению дорожного фонда на следующий финансовый год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роме того, к наиболее значимым социальным последствиям реализации </w:t>
      </w:r>
      <w:r>
        <w:rPr>
          <w:rFonts w:cs="Times New Roman" w:ascii="Times New Roman" w:hAnsi="Times New Roman"/>
          <w:sz w:val="27"/>
          <w:lang w:eastAsia="ru-RU"/>
        </w:rPr>
        <w:t> программы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ожно отнести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вышение уровня и улучшение социальных условий жизни населения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нижение отрицательных последствий чрезвычайных ситуаций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клонения от требований ГОСТа являются основными причинами неудовлетворительного состояния дорог при ремонте: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истечение сроков службы дорожных покрытий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ысокая грузонапряжённость и интенсивность движения, и разнообразие транспортных средств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отсутствие должного инженерного обустройства дорог (уклонов дорожного полотна)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7:00Z</dcterms:created>
  <dc:creator>Useer</dc:creator>
  <dc:description/>
  <cp:keywords/>
  <dc:language>en-US</dc:language>
  <cp:lastModifiedBy>Бухгалтер</cp:lastModifiedBy>
  <cp:lastPrinted>2013-11-20T15:29:00Z</cp:lastPrinted>
  <dcterms:modified xsi:type="dcterms:W3CDTF">2013-11-25T11:47:00Z</dcterms:modified>
  <cp:revision>2</cp:revision>
  <dc:subject/>
  <dc:title/>
</cp:coreProperties>
</file>