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Администрация Сеготского сельского поселения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                                     </w:t>
            </w: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  <w:r>
              <w:rPr>
                <w:rFonts w:cs="Arial" w:ascii="Franklin Gothic Medium" w:hAnsi="Franklin Gothic Medium"/>
              </w:rPr>
              <w:t xml:space="preserve">от  25.10.2013г.                                                                                                                                       №182 -п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. Сеготь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«Развитие физической культуры и спорта на 2014 – 2016 годы в Сеготском сельском поселении Пучежского муниципального района Ивановской области» 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, Федеральным законом "О физической культуре и спорте в Российской Федерации" от 4 декабря 2007 г. N 329-ФЗ, постановлением администрации Сегот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 </w:t>
      </w:r>
    </w:p>
    <w:p>
      <w:pPr>
        <w:pStyle w:val="Consplustitle1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 Утвердить муниципальную  программу «Развитие физической культуры и  спорта на  2014-2016 годы в Сеготском сельском поселении Пучежского муниципального района Ивановской области» согласно при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программы «Развитие физической культуры и  спорта на  2014-2016 годы в Сеготском сельском поселении Пучежского муниципального района Ивановской области» ежегодной ко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тского сельского поселения                                                  Г.В. Сорокина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готского  сельского поселения Пучежского муниципального района Ивановской област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0.2013г.  № 182-п</w:t>
      </w:r>
    </w:p>
    <w:p>
      <w:pPr>
        <w:pStyle w:val="Heading4"/>
        <w:keepNext w:val="false"/>
        <w:numPr>
          <w:ilvl w:val="0"/>
          <w:numId w:val="2"/>
        </w:numPr>
        <w:spacing w:before="240" w:after="280"/>
        <w:jc w:val="center"/>
        <w:rPr/>
      </w:pPr>
      <w:r>
        <w:rPr/>
        <w:t>ПАСПОРТ</w:t>
      </w:r>
    </w:p>
    <w:p>
      <w:pPr>
        <w:pStyle w:val="Heading4"/>
        <w:jc w:val="center"/>
        <w:rPr/>
      </w:pPr>
      <w:r>
        <w:rPr/>
        <w:t>Муниципальной  программы</w:t>
      </w:r>
      <w:r>
        <w:rPr>
          <w:rStyle w:val="StrongEmphasis"/>
          <w:b w:val="false"/>
          <w:bCs w:val="false"/>
        </w:rPr>
        <w:t xml:space="preserve"> </w:t>
      </w:r>
      <w:r>
        <w:rPr/>
        <w:t>«Развитие физической культуры и  спорта на 2014 - 2016 годы в Сеготском сельском поселении Пучежского муниципального района Ивановской области»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433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Развитие физической культуры и  спорта на 2014-2016 годы в Сеготском сельском поселении Пучежского муниципального района Ивановской области» (далее - Программа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ный кодекс Российской Федерации, Федеральный закон от 06.10.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4 декабря 2007г. № 329-ФЗ "О физической культуре и спорте в Российской Федерации"; постановление администрации Сегот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. 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гот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гот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крепления здоровья населения путем развития инфраструктуры спорта;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массового  спорта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 и спортом широких слоев населения, детей, молодежи и граждан старшего поколения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о – массовых мероприятий;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ая поддержка спорта в муниципальном образовании, организация  пропаганды  физической культуры и спорта, сохранение и укрепление спортивной базы  для развития массового спорта Сегот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го спорта по месту житель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го – пропагандистское обеспечение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в 2014 – 2016 годах – 30,0 тыс. рублей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 в плановом периоде 2014 – 2016 годов, могут быть уточнены при формировании  проекта местного бюджета на 2014 – 2016 годы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  поселения, систематически занимающихся физической культурой и спортом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Сеготского сельского поселения Пучежского муниципального района Ивановской области 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Сеготского сельского поселения Пучежского муниципального района Иванов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новополагающей задачей поселения  является создание условий для роста благосостояния населения, национального самосознания и обеспечения 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     Привлечение как можно большего количества населения к занятиям физической культурой и спор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      Укрепление материально-технической баз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      Усиление пропаганды ведения здорового образа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  физической культуры и спорта     позволяет определить цель програм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здание условий для максимального вовлечения населения в систематические   занятия физической культурой и спортом. Основным показателем достижения цели будет являться доля населения, регулярно занимающегося физической культурой и спортом. Для достижения поставленной цели в рамках программы требуется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Совершенствования системы механизмов привлечения сред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Развития информационно-пропагандистского обеспе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 ЭФФЕКТИВНОСТИ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сохранения и укрепления здоровья подрастающего поко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Сеготском  сельском поселении Пучежского муниципального района Ивановской области, систематически занимающегося физической культурой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V. ОЖИДАЕМЫЕ  РЕЗУЛЬТАТЫ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предполагае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величить количество населения Сеготского сельского поселения, ведущего физически активный образ жизни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меньшить преступность среди молодеж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олее комфортные условия для занятия спортом и физической культур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Сеготского сельского поселения Пучежского муниципального района Ивановской области. Основными вариантами управления и контроля по исполнению Программы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3:00Z</dcterms:created>
  <dc:creator>Игнатов Н.В.</dc:creator>
  <dc:description/>
  <cp:keywords/>
  <dc:language>en-US</dc:language>
  <cp:lastModifiedBy>Бухгалтер</cp:lastModifiedBy>
  <cp:lastPrinted>2013-11-25T12:23:00Z</cp:lastPrinted>
  <dcterms:modified xsi:type="dcterms:W3CDTF">2013-11-25T09:39:00Z</dcterms:modified>
  <cp:revision>10</cp:revision>
  <dc:subject/>
  <dc:title>МЦП "Спорт 2013- 2015 г"</dc:title>
</cp:coreProperties>
</file>