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 xml:space="preserve">Администрация Сеготского сельского поселения 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                                     </w:t>
            </w: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</w:t>
            </w:r>
            <w:r>
              <w:rPr>
                <w:rFonts w:cs="Arial" w:ascii="Franklin Gothic Medium" w:hAnsi="Franklin Gothic Medium"/>
              </w:rPr>
              <w:t xml:space="preserve">от  25.10.2013г.                                                                                                                                      № 183-п 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с. Сеготь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  <w:t xml:space="preserve">Об утверждении муниципальной  программы «Забота и внимание» на 2014 – 2016 годы в Сеготском сельском поселении Пучежского муниципального района Иванов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, 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готского  сельского поселения от 26.09.2013г. № 167 "О Порядке разработки, утверждения и реализации муниципальных  программ Сеготского сельского поселения" </w:t>
      </w:r>
    </w:p>
    <w:p>
      <w:pPr>
        <w:pStyle w:val="Consplustitle1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WINDOWS%5CTEMP%5CRar$DI34.218%5C%D0%B7%D0%B0%D0%B1%D0%BE%D1%82%D0%B0%20%D0%BF%D1%83%D1%87%D0%B5%D0%B6%D1%81%D0%BA%D0%B8%D0%B9%20%D1%80%D0%B0%D0%B9%D0%BE%D0%BD.doc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муниципальную программу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Забота и внимание" на 2014 - 2016 годы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Контроль за ходом реализации муниципальной программы "Забота и внимание" на 2014 - 2016 годы оставляю за собой.</w:t>
      </w:r>
      <w:bookmarkEnd w:id="2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готского сельского поселения                                                  Г.В. Сороки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4"/>
        <w:spacing w:before="0" w:after="0"/>
        <w:jc w:val="right"/>
        <w:rPr/>
      </w:pPr>
      <w:r>
        <w:rPr/>
        <w:t>к постановлению администрации Сеготского  сельского поселения Пучежского муниципального района Ивановской области</w:t>
      </w:r>
    </w:p>
    <w:p>
      <w:pPr>
        <w:pStyle w:val="Style14"/>
        <w:spacing w:before="0" w:after="0"/>
        <w:jc w:val="right"/>
        <w:rPr/>
      </w:pPr>
      <w:r>
        <w:rPr/>
        <w:t>от  25.10.2013г.  № 183</w:t>
      </w:r>
    </w:p>
    <w:p>
      <w:pPr>
        <w:pStyle w:val="Heading4"/>
        <w:keepNext w:val="false"/>
        <w:numPr>
          <w:ilvl w:val="0"/>
          <w:numId w:val="2"/>
        </w:numPr>
        <w:spacing w:before="240" w:after="28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4"/>
        <w:jc w:val="center"/>
        <w:rPr/>
      </w:pPr>
      <w:r>
        <w:rPr>
          <w:sz w:val="24"/>
          <w:szCs w:val="24"/>
        </w:rPr>
        <w:t>Муниципальной  программы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«Забота и внимание на 2014 - 2016 годы </w:t>
      </w:r>
      <w:r>
        <w:rPr/>
        <w:t>»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6433"/>
      </w:tblGrid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униципальная  программа «Забота и внимание на 2014-2016 годы» (далее - Программа)</w:t>
            </w:r>
          </w:p>
        </w:tc>
      </w:tr>
      <w:tr>
        <w:trPr>
          <w:trHeight w:val="3491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едеральные законы: «Об общих принципах организации местного самоуправления в Российской Федерации» от 06.10.2003 г. № 131-ФЗ</w:t>
            </w:r>
          </w:p>
          <w:p>
            <w:pPr>
              <w:pStyle w:val="Style14"/>
              <w:rPr/>
            </w:pPr>
            <w:r>
              <w:rPr/>
              <w:t>« О ветеранах» от 12.01.1995г № 5-ФЗ</w:t>
            </w:r>
          </w:p>
          <w:p>
            <w:pPr>
              <w:pStyle w:val="Style14"/>
              <w:rPr/>
            </w:pPr>
            <w:r>
              <w:rPr/>
              <w:t>« О социальной защите инвалидов в Российской Федерации» от 24.11.1995г №181-ФЗ</w:t>
            </w:r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Сеготского сельского поселения Пучежского муниципального района Ивановской области в действующей редакции.</w:t>
            </w:r>
          </w:p>
          <w:p>
            <w:pPr>
              <w:pStyle w:val="Style14"/>
              <w:rPr/>
            </w:pPr>
            <w:r>
              <w:rPr/>
              <w:t>Положение о бюджетном процессе в Сеготском сельском поселении в действующей редак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готского  сельского поселения от 26.09.2013г. № 167 "О Порядке разработки, утверждения и реализации муниципальных  программ Сеготского сельского поселения"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Сеготского  сельского поселения Пучежского муниципального района Ивановской области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Сеготского 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готского  сельского поселения Пучежского муниципального района Ивановской области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360" w:hanging="0"/>
              <w:rPr/>
            </w:pPr>
            <w:r>
              <w:rPr/>
              <w:t>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е степени их социальной защищенности, активизации участия пожилых людей в жизни общества, вовлечение молодежи в социально – экономическую, политическую и общественную жизнь поселения,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активной жизнедеятельности ветеранов и инвалидов, поддержка общественных объединений ветеранов, доступ к средствам массовой информации, формирование у молодежи чувства патриотизма и гражданской ответственности, выявление способной, инициативной и талантливой молодежи </w:t>
            </w:r>
          </w:p>
        </w:tc>
      </w:tr>
      <w:tr>
        <w:trPr>
          <w:trHeight w:val="937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активного образа жизни пожилых граждан, обеспечение комплексного подхода к созданию благоприятных условий для самореализации  молодежи, к решению проблем молодых людей и молодых семей с детьми, улучшение социального положения молодежи, а в целом позитивное влияние на демографическую, социокультурную, политическую и экономическую составляющие жизни поселения </w:t>
            </w:r>
          </w:p>
        </w:tc>
      </w:tr>
      <w:tr>
        <w:trPr>
          <w:trHeight w:val="2608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ъемы и источник финансирования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щий объем финансирования Программы составляет: в 2014 – 2016 годах –   55,5    тыс. рублей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редства местного бюджет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014 год –    18,5    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2015 год –    18,5    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2016 год –    18,5     тыс. рубле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стема контроля за  выполнением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ь за выполнением Программы осуществляет администрация Сеготского сельского поселения Пучежского муниципального района Иван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3" w:name="sub_200"/>
      <w:bookmarkEnd w:id="3"/>
      <w:r>
        <w:rPr>
          <w:b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демографической ситуации является высокая численность лиц пожилого возраста. В силу возрастных особенностей пожилым людям трудно адаптироваться к изменяющимся социально- экономическим условиям. Процесс старения населения обуславлив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здоровья, неустойчивое материальное положение, снижение конкурентоспособности на рынке труда в предпенсионном и пенсионном возрасте - характерные черты положения значительной части пожилых людей. Многие пожилые люди в современных социально- экономических условиях чувствуют свою неприспособленность и социальную невостребованность. Возможности для полноценного  участия в общественной жизни у них ограничены. Ответственность семьи за предоставление ухода и удовлетворение потребностей пожилых людей снижа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сновные цели и задач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для принятия действенных мер, направленных на оказание помощи людям, оказавшимся в трудной жизненной ситуации, а также ветеранам и лицам, пострадавшим от последствий войн, в целях усиления  их социальной защищенности, обеспечения полноценного участия в жизни общества. Целью настоящей программы является  решение проблем их адресной социальной поддержки, социально-правовой  защиты, укрепления здоровья, поддержка деятельности общественных объединений, усиление заботы о ветеранах войны и труда.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муниципальной 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8"/>
        <w:gridCol w:w="992"/>
        <w:gridCol w:w="992"/>
        <w:gridCol w:w="992"/>
        <w:gridCol w:w="993"/>
        <w:gridCol w:w="1984"/>
      </w:tblGrid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я свободного времени и культурного досуга пожилых людей и молодежи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ганизация и проведение мероприятий, посвященных празднованию Масле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готского сельского поселения Пучежского муниципального района Ивановской области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я районного конкурса «Женщина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готского сельского поселения Пучежского муниципального района Ивановской области, администрация Пучежского муниципального района Ивановской области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ганизация и проведение мероприятии, посвященных празднованию Дня Поб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готского сельского поселения Пучежского муниципального района Ивановской области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ганизация и проведение мероприятий, посвященных празднованию Дня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жил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долгожителей (90-100-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ганизация и проведение мероприятий для детей - инвалидов, связанных с празднованием Н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Style14"/>
        <w:jc w:val="both"/>
        <w:rPr/>
      </w:pPr>
      <w:r>
        <w:rPr/>
        <w:t>5. Ресурсное обеспечение целевой Программы</w:t>
      </w:r>
    </w:p>
    <w:p>
      <w:pPr>
        <w:pStyle w:val="Style14"/>
        <w:jc w:val="both"/>
        <w:rPr/>
      </w:pPr>
      <w:r>
        <w:rPr/>
        <w:t>Общий объем финансирования программы составляет  55,5 тыс. руб.</w:t>
      </w:r>
    </w:p>
    <w:p>
      <w:pPr>
        <w:pStyle w:val="Style14"/>
        <w:jc w:val="both"/>
        <w:rPr/>
      </w:pPr>
      <w:r>
        <w:rPr/>
        <w:t>6. Система управления и контроля</w:t>
      </w:r>
    </w:p>
    <w:p>
      <w:pPr>
        <w:pStyle w:val="Consplusnormal1"/>
        <w:jc w:val="both"/>
        <w:rPr/>
      </w:pPr>
      <w:r>
        <w:rPr/>
        <w:t>Администрация Сеготского сельского поселения  является разработчиком Программы.</w:t>
      </w:r>
    </w:p>
    <w:p>
      <w:pPr>
        <w:pStyle w:val="Consplusnormal1"/>
        <w:jc w:val="both"/>
        <w:rPr/>
      </w:pPr>
      <w:r>
        <w:rPr/>
        <w:t>Заказчиком Программы выступает администрация Сеготского сельского поселения, основной задачей которого является обеспечение эффективного использования средств, выделяемых на реализацию программных мероприятий;</w:t>
      </w:r>
    </w:p>
    <w:p>
      <w:pPr>
        <w:pStyle w:val="Style14"/>
        <w:jc w:val="both"/>
        <w:rPr/>
      </w:pPr>
      <w:r>
        <w:rPr/>
        <w:t xml:space="preserve">Контроль за реализацией программы осуществляет администрация Сеготского сельского поселения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Гипертекстовая ссылка"/>
    <w:basedOn w:val="Style9"/>
    <w:qFormat/>
    <w:rPr>
      <w:b/>
      <w:bCs/>
      <w:color w:val="106BBE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54081.0/" TargetMode="External"/><Relationship Id="rId4" Type="http://schemas.openxmlformats.org/officeDocument/2006/relationships/hyperlink" Target="garantf1://2822722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5:00Z</dcterms:created>
  <dc:creator>Игнатов Н.В.</dc:creator>
  <dc:description/>
  <cp:keywords/>
  <dc:language>en-US</dc:language>
  <cp:lastModifiedBy>Бухгалтер</cp:lastModifiedBy>
  <cp:lastPrinted>2013-11-25T12:16:00Z</cp:lastPrinted>
  <dcterms:modified xsi:type="dcterms:W3CDTF">2013-11-25T09:17:00Z</dcterms:modified>
  <cp:revision>9</cp:revision>
  <dc:subject/>
  <dc:title>МЦП "Спорт 2013- 2015 г"</dc:title>
</cp:coreProperties>
</file>