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гот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   30.08.2016г.                                                                              № 85 -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готь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Об утверждении муниципальной  программы «Комплексное развитие транспортной  инфраструктуры Сеготского сельского поселения Пучежского муниципального района Ивановской области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развития современной и эффективной транспортной инфраструктуры, повышения доступности услуг транспортного комплекса для населения, повышения комплексной безопасности и устойчивости транспортной системы, в соответствии с Федеральным законом № 131-ФЗ от 06.10.2003г. «Об общих принципах организации местного самоуправления в РФ», Федеральным законом № 456 – ФЗ от 29.12.2014г. «О внесении изменений в Градостроительный кодекс Российской Федерации и отдельные законодательные акты Российской Федерации», постановление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, постановлением администрации Сеготского сельского поселения Пучежского муниципального района Ивановской области от 26.09.2013г. № 167 – п  «О порядке разработки, утверждения и реализации муниципальных программ Сеготского сельского поселения Пучежского муниципального района Ивановской области» </w:t>
      </w:r>
      <w:r>
        <w:rPr/>
        <w:t xml:space="preserve"> </w:t>
      </w:r>
      <w:r>
        <w:rPr>
          <w:b w:val="false"/>
          <w:sz w:val="24"/>
          <w:szCs w:val="24"/>
        </w:rPr>
        <w:t xml:space="preserve">Уставом Сеготского сельского поселения </w:t>
      </w:r>
    </w:p>
    <w:p>
      <w:pPr>
        <w:pStyle w:val="Consplustitle1"/>
        <w:jc w:val="center"/>
        <w:rPr/>
      </w:pPr>
      <w:r>
        <w:rPr>
          <w:b/>
        </w:rPr>
        <w:t>постановляет:</w:t>
      </w:r>
    </w:p>
    <w:p>
      <w:pPr>
        <w:pStyle w:val="Heading"/>
        <w:ind w:firstLine="720"/>
        <w:jc w:val="both"/>
        <w:rPr/>
      </w:pPr>
      <w:r>
        <w:rPr>
          <w:szCs w:val="24"/>
        </w:rPr>
        <w:t>1. Утвердить муниципальную  программу «Комплексного развития транспортной  инфраструктуры Сеготского сельского поселения Пучежского муниципального района Ивановской области»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распространяет свое действие на правоотношения возникшие   с 01.01.2016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готского сельского поселения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учежского муниципального района                                                              Г.В. Сороки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 Сеготского  сельского поселения Пучежского муниципального района Ивановской области</w:t>
      </w:r>
    </w:p>
    <w:p>
      <w:pPr>
        <w:pStyle w:val="Style15"/>
        <w:spacing w:before="0" w:after="0"/>
        <w:jc w:val="right"/>
        <w:rPr/>
      </w:pPr>
      <w:r>
        <w:rPr/>
        <w:t>от   30.08.2016г.  №  85 - п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Heading4"/>
        <w:keepNext w:val="false"/>
        <w:numPr>
          <w:ilvl w:val="0"/>
          <w:numId w:val="0"/>
        </w:numPr>
        <w:spacing w:before="280" w:after="28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4"/>
        <w:jc w:val="center"/>
        <w:rPr/>
      </w:pPr>
      <w:r>
        <w:rPr>
          <w:sz w:val="24"/>
          <w:szCs w:val="24"/>
        </w:rPr>
        <w:t>Муниципальной  программы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ое развитие транспортной </w:t>
      </w:r>
      <w:r>
        <w:rPr/>
        <w:t>инфраструктуры  Сеготского сельского поселения Пучежского муниципального района Ивановской области»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Муниципальная  программа «Комплексного развития транспортной инфраструктуры  Сеготского сельского поселения Пучежского муниципального района Ивановской области»  (далее - Программа)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г. № 131-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м законом от 29.12.2014г. № 456 –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тановление Правительства Российской Федерации от 25.12.2015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администрации Сеготского сельского поселения Пучежского муниципального района Ивановской области от 26.09.2013г. № 167 «О порядке разработки, утверждения и реализации муниципальных программ Сеготского сельского поселения Пучежского муниципального района Ивановской области»;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Администрация Сеготского 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дминистрация Сеготского 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готского  сельского поселения Пучежского муниципального района Ива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ная цель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беспечение безопасных условий движения на дорогах и улично-дорожной сети Сеготского сельского поселения Пучежского муниципального района Ивановской области. 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азвитие современной и эффективной транспортной инфраструктуры.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звитие сети автодорог в поселен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нижение дорожно-транспортного травматизма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.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 дорог внутри поселения и искусственных сооружений на них на уровне, соответствующем категории дороги, путем содержания  дорог и сооружений на ни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сперебойного, круглогодич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  <w:tr>
        <w:trPr/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истема контроля за  выполнением программы</w:t>
            </w:r>
          </w:p>
        </w:tc>
        <w:tc>
          <w:tcPr>
            <w:tcW w:w="7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нтроль за выполнением Программы осуществляет администрация Сеготского сельского поселения Пучежского муниципального района Иванов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9" w:leader="none"/>
        </w:tabs>
        <w:ind w:left="1210" w:hanging="0"/>
        <w:jc w:val="center"/>
        <w:outlineLvl w:val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outlineLvl w:val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ее решения программными методам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Развитие транспортной инфраструктуры и дорожного хозяйства на территории Сеготского сельского поселения Пучежского муниципального района Ивановской области   (далее – поселение) является необходимым условием улучшения качества жизни населения в поселении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ранспортная инфраструктура Сеготского сельского поселения  является составляющей инфраструктуры Пучежского  района Ивановской  области. Автомобильные дороги имеют стратегическое значение для  Сеготского сельского поселе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во многих населенных пунктах сельского поселения улично-дорожная сеть находятся в неудовлетворительном состоянии. На территории сельского поселения в последние годы наблюдается увеличение деловой активности населения и рост грузовых перевозок.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. Увеличение парка транспортных средств ведет к существенному росту интенсивности движения на дорогах местного значения сельского поселения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испропорция между ростом количества транспортных средств и развитием улично-дорожной сети сельского поселения привела к тому, что на автомобильных дорогах в дневное время суток возрастает интенсивность движения транспортных средств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областного бюджета.</w:t>
      </w:r>
    </w:p>
    <w:p>
      <w:pPr>
        <w:pStyle w:val="Normal"/>
        <w:keepNext w:val="true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безопасности дорожного движения является одной из социально-экономических задач общегосударственного значения.</w:t>
      </w:r>
    </w:p>
    <w:p>
      <w:pPr>
        <w:pStyle w:val="Normal"/>
        <w:keepNext w:val="true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факторами, непосредственно влияющих на безопасность дорожного движения, являются:</w:t>
      </w:r>
    </w:p>
    <w:p>
      <w:pPr>
        <w:pStyle w:val="Normal"/>
        <w:keepNext w:val="true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изкие потребительские свойства автомобильных дорог;</w:t>
      </w:r>
    </w:p>
    <w:p>
      <w:pPr>
        <w:pStyle w:val="Normal"/>
        <w:keepNext w:val="true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достаточный уровень технической оснащенности и несовершенство системы контроля и управления дорожным движением;</w:t>
      </w:r>
    </w:p>
    <w:p>
      <w:pPr>
        <w:pStyle w:val="Normal"/>
        <w:keepNext w:val="true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изкая водительская дисциплина.</w:t>
      </w:r>
    </w:p>
    <w:p>
      <w:pPr>
        <w:pStyle w:val="Normal"/>
        <w:keepNext w:val="true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едствием такого положения является ухудшение условий дорожного движения, заторы на дорогах, ухудшение экологической обстановки и рост количества ДТП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муниципальной программы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рисками в реализации муниципальной программы являются: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нижение лимита средств бюджета поселения, предусмотренного для реализации мероприятий по содержанию и ремонту автомобильных дорог общего пользования на территории Сеготского сельского поселения;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зкое увеличение стоимости содержания или ремонта 1 квадратного метра дороги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эти риски повлекут снижение показателей реализации муниципальной программы, однако могут быть частично или полностью компенсированы за счет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ривлечения иных внебюджетных источников софинансирова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окращения числа дорог, включенных в муниципальную программу ремонта автомобильных дорог общего пользования местного значения на территории сельского поселения  того или иного года реализации муниципальной программы, в том числе переносом этих дорог на последующие годы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Cs/>
          <w:color w:val="000000"/>
          <w:sz w:val="24"/>
          <w:szCs w:val="24"/>
          <w:lang w:eastAsia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2.Основные цели и задачи Программы, целевые показатели реализации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ка поселения в сфере транспорта направлена на создание условий для решения обеспечения повышения качества жизни населения, путем обеспечения создания качественной автодорожной сети, повышение безопасности населения в части повышения безопасности дорожного движения и снижения дорожно-транспортного травматизма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1) поддержание автомобильных дорог общего пользования  Сеготского сельского поселения  на уровне соответствующем категории дороги, путем содержания дорог;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</w:t>
      </w:r>
      <w:r>
        <w:rPr>
          <w:bCs/>
          <w:color w:val="000000"/>
          <w:sz w:val="24"/>
          <w:szCs w:val="24"/>
          <w:lang w:val="en-US" w:eastAsia="ru-RU"/>
        </w:rPr>
        <w:t xml:space="preserve">Основные задачи Программ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/>
          <w:color w:val="000000"/>
          <w:sz w:val="14"/>
          <w:szCs w:val="14"/>
          <w:lang w:eastAsia="ru-RU"/>
        </w:rPr>
        <w:t> 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дернизация, ремонт, реконструкция, строительство объектов благоустройства  дорожного хозяйства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/>
      </w:pPr>
      <w:r>
        <w:rPr>
          <w:b/>
          <w:color w:val="000000"/>
          <w:sz w:val="24"/>
          <w:szCs w:val="24"/>
          <w:lang w:eastAsia="ru-RU"/>
        </w:rPr>
        <w:t>3. Сроки и этапы реализации программ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Срок действия программы  2016-2018 г. Реализация программы будет осуществляться весь период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Механизм реализации программы определяется администрацией сельского</w:t>
        <w:br/>
        <w:t>поселения  и предусматривает проведение организационных мероприятий, включая подготовку и (или) внесение изменений в нормативно правовые акты, обеспечивающие выполнение программы в соответствии с действующим законодательством.</w:t>
        <w:br/>
        <w:t xml:space="preserve">        В развитие основных мероприятий программы будут утверждаться конкретные мероприятия (стройки, объекты) с учетом развития и текущего транспортно- эксплуатационного состояния автодорог</w:t>
      </w:r>
      <w:r>
        <w:rPr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 w:before="0" w:after="200"/>
        <w:ind w:left="1701" w:right="20" w:hanging="0"/>
        <w:jc w:val="center"/>
        <w:rPr/>
      </w:pPr>
      <w:r>
        <w:rPr>
          <w:b/>
          <w:sz w:val="24"/>
          <w:szCs w:val="24"/>
          <w:lang w:eastAsia="en-US"/>
        </w:rPr>
        <w:t>5.Оценка эффективности  программы, рисков ее реализ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социально-экономических последствий развития сети дорог внутри поселения 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Основными результатами реализации мероприятий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вышение комфортности и безопасности жизнедеятельности населения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6. Ресурсное обеспечение программы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Реализация программы и ее финансирование осуществляется из средств бюджета Сеготского сельского поселения, а также средств заинтересованных организаций поселения по конкретно выполняемым мероприятиям и работам.</w:t>
        <w:br/>
        <w:t xml:space="preserve">Объем средств, предусмотренных на выполнение мероприятий Программы, носит  прогнозный характер и будет ежегодно уточняться при формировании бюджета сельского поселения на соответствующий финансовый год. </w:t>
        <w:br/>
        <w:t xml:space="preserve">       Финансирование данной Программы осуществляется в соответствии с решением Совета Сегот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7. Организация управления программой и контроль за ходом ее выполн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Сеготского сельского поселения Пучежского муниципального района Ивановской области.</w:t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водимых мероприятий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ранспортной  инфраструктуры Сеготского сельского поселения Пучежского муниципального района Ивановской области»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ind w:left="10" w:right="36" w:firstLine="71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ind w:left="10" w:right="36" w:firstLine="71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2016 год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ind w:left="10" w:right="36" w:firstLine="71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700"/>
        <w:gridCol w:w="1440"/>
        <w:gridCol w:w="1543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ис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зат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зработка проектно – см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Подготовка исход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both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с. Ворон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</w:rPr>
              <w:t>Текущий ремонт дороги (гравийное покрытие 215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701 3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д. Летнево ул. Сад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</w:rPr>
              <w:t>Текущий ремонт дороги (асфальтовое покрытие 45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78 5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Автомобильные дороги на территории Сего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Выполнение кадастровых работ по межеванию автомобильных дорог, подготовка технической документации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3,4 к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both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Территория Сего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счистка от снега улично дорожной сети автомобильных дорог в граница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,4 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432 4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Дороги между населенными  пунктами в границах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счистка от снега улично дорожной сети автомобильных дорог между населенными  пунктами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1,4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78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both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both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both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  <w:t>1 550 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7 год  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700"/>
        <w:gridCol w:w="1440"/>
        <w:gridCol w:w="1543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ис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зат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зработка проектно – см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Подготовка исход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. Петр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ул. Цент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Текущий ремонт дороги (гравийное  покры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300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2017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949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both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Территория Сего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счистка от снега улично дорожной сети автомобильных дорог в граница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,4 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2017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Дороги между населенными  пунктами в границах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счистка от снега улично дорожной сети автомобильных дорог между населенными  пунктами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1,4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2017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78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both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both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both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  <w:t>1 536 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8 год  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700"/>
        <w:gridCol w:w="1440"/>
        <w:gridCol w:w="1543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ис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зат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зработка проектно – см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Подготовка исход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с. Петр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ул. Цент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Текущий ремонт дороги (гравийное  покры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300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201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89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both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Территория Сего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счистка от снега улично дорожной сети автомобильных дорог в граница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,4 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201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39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Дороги между населенными  пунктами в границах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асчистка от снега улично дорожной сети автомобильных дорог между населенными  пунктами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 xml:space="preserve">1,4 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/>
            </w:pPr>
            <w:r>
              <w:rPr>
                <w:rFonts w:eastAsia="Calibri"/>
                <w:spacing w:val="-5"/>
                <w:sz w:val="22"/>
                <w:szCs w:val="22"/>
              </w:rPr>
              <w:t>201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178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both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both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both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napToGrid w:val="false"/>
              <w:ind w:right="36" w:hanging="0"/>
              <w:jc w:val="center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ind w:right="36" w:hanging="0"/>
              <w:jc w:val="center"/>
              <w:rPr>
                <w:rFonts w:eastAsia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eastAsia="Calibri"/>
                <w:b/>
                <w:spacing w:val="-5"/>
                <w:sz w:val="22"/>
                <w:szCs w:val="22"/>
              </w:rPr>
              <w:t>1 481 3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  <w:tab w:val="right" w:pos="9689" w:leader="none"/>
        </w:tabs>
        <w:spacing w:lineRule="atLeast" w:line="336" w:before="0" w:after="225"/>
        <w:rPr/>
      </w:pPr>
      <w:r>
        <w:rPr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spacing w:lineRule="atLeast" w:line="336" w:before="0" w:after="225"/>
        <w:ind w:firstLine="5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риложение </w:t>
      </w:r>
      <w:r>
        <w:rPr>
          <w:color w:val="000000"/>
          <w:sz w:val="24"/>
          <w:szCs w:val="24"/>
          <w:lang w:val="en-US" w:eastAsia="ru-RU"/>
        </w:rPr>
        <w:t>№ 1</w:t>
      </w:r>
      <w:r>
        <w:rPr>
          <w:color w:val="000000"/>
          <w:sz w:val="24"/>
          <w:szCs w:val="24"/>
          <w:lang w:eastAsia="ru-RU"/>
        </w:rPr>
        <w:t xml:space="preserve"> к программ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val="en-US" w:eastAsia="ru-RU"/>
        </w:rPr>
        <w:t>ПЕРЕЧЕНЬ  ПРОГРАММНЫХ  МЕРОПРИЯТИЙ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ыс. руб.</w:t>
      </w:r>
    </w:p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4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2017"/>
        <w:gridCol w:w="1274"/>
        <w:gridCol w:w="990"/>
        <w:gridCol w:w="990"/>
        <w:gridCol w:w="990"/>
        <w:gridCol w:w="1051"/>
      </w:tblGrid>
      <w:tr>
        <w:trPr>
          <w:trHeight w:val="5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реализации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left="-87"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8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ind w:left="-108" w:right="-108" w:firstLine="3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/>
              <w:ind w:left="-108" w:right="-108"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right="-129"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материалов, ремонт дорог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учшение транспортной инфраструк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сходн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организации  дорожного 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,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ind w:firstLine="3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ighlighthighlightactive">
    <w:name w:val="highlight highlight_active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29:00Z</dcterms:created>
  <dc:creator>Игнатов Н.В.</dc:creator>
  <dc:description/>
  <cp:keywords/>
  <dc:language>en-US</dc:language>
  <cp:lastModifiedBy>Бухгалтер</cp:lastModifiedBy>
  <cp:lastPrinted>2016-09-05T13:35:00Z</cp:lastPrinted>
  <dcterms:modified xsi:type="dcterms:W3CDTF">2016-09-05T10:39:00Z</dcterms:modified>
  <cp:revision>9</cp:revision>
  <dc:subject/>
  <dc:title>МЦП "Спорт 2013- 2015 г"</dc:title>
</cp:coreProperties>
</file>