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709"/>
        <w:jc w:val="right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Администрация Сегот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Пучежского муниципального района Ивановской области</w:t>
      </w:r>
    </w:p>
    <w:p>
      <w:pPr>
        <w:pStyle w:val="TextBody"/>
        <w:spacing w:before="0" w:after="0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highlight w:val="white"/>
        </w:rPr>
        <w:t xml:space="preserve">      </w:t>
      </w:r>
      <w:r>
        <w:rPr>
          <w:b/>
          <w:sz w:val="24"/>
          <w:highlight w:val="white"/>
        </w:rPr>
        <w:t>П О С Т А Н О В Л Е Н И Е</w:t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b/>
          <w:sz w:val="24"/>
          <w:highlight w:val="white"/>
        </w:rPr>
        <w:t xml:space="preserve">от 13.12.2023 г.                                                                                                № 80-п 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sz w:val="24"/>
          <w:highlight w:val="white"/>
        </w:rPr>
      </w:pPr>
      <w:r>
        <w:rPr>
          <w:b/>
          <w:sz w:val="24"/>
          <w:highlight w:val="white"/>
        </w:rPr>
        <w:t>с.Сеготь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highlight w:val="whit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Об </w:t>
      </w:r>
      <w:r>
        <w:rPr>
          <w:b/>
          <w:color w:val="000000"/>
          <w:sz w:val="24"/>
          <w:szCs w:val="24"/>
        </w:rPr>
        <w:t xml:space="preserve">утверждении программы «Профилактики рисков причинения вре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ущерба) охраняемым законом ценностям по муниципальном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ю в сфере благоустройства на 2024 год»</w:t>
      </w:r>
    </w:p>
    <w:p>
      <w:pPr>
        <w:pStyle w:val="Normal"/>
        <w:jc w:val="center"/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4"/>
          <w:szCs w:val="24"/>
        </w:rPr>
      </w:pPr>
      <w:r>
        <w:rPr>
          <w:b/>
          <w:bCs/>
          <w:color w:val="35384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44 Федерального закона от 31 июля 2020г.      № 248-ФЗ «О государственном контроле (надзоре) и муниципальном контроле в Российской Федерации», </w:t>
      </w:r>
      <w:r>
        <w:rPr>
          <w:sz w:val="24"/>
          <w:szCs w:val="24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решением Совета Сеготского сельского поселения Пучежского муниципального района Ивановской области четвертого созыва от 29.10.2021г. № 1 «Об утверждении Положения о муниципальном контроле в сфере благоустройства на территории Сеготского сельского  поселения», администрация Сеготского сельского поселения </w:t>
      </w:r>
    </w:p>
    <w:p>
      <w:pPr>
        <w:pStyle w:val="Normal"/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1665" w:leader="none"/>
        </w:tabs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bidi w:val="0"/>
        <w:spacing w:lineRule="auto" w:line="276"/>
        <w:ind w:left="0" w:right="0" w:firstLine="851"/>
        <w:jc w:val="both"/>
        <w:rPr/>
      </w:pPr>
      <w:bookmarkStart w:id="0" w:name="sub_1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  <w:lang w:eastAsia="fa-IR" w:bidi="fa-IR"/>
        </w:rPr>
        <w:t xml:space="preserve"> Утвердить программу «Профилактика рисков причинения вреда (ущерба) охраняемым законом ценностям по муниципальному контролю в сфере благоустройства на 2024 год» согласно приложению.</w:t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дминистрации Сеготского сельского поселения  Пучежского муниципальн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Постановление вступает в силу с 1 января 2024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</w:t>
      </w:r>
      <w:bookmarkStart w:id="1" w:name="sub_2"/>
      <w:r>
        <w:rPr>
          <w:rFonts w:eastAsia="Times New Roman" w:cs="Times New Roman"/>
          <w:sz w:val="24"/>
          <w:szCs w:val="24"/>
          <w:lang w:eastAsia="ru-RU"/>
        </w:rPr>
        <w:t xml:space="preserve">. </w:t>
      </w:r>
      <w:bookmarkEnd w:id="1"/>
      <w:r>
        <w:rPr>
          <w:rFonts w:eastAsia="Times New Roman" w:cs="Times New Roman"/>
          <w:sz w:val="24"/>
          <w:szCs w:val="24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лава Сеготского сельского поселения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учежского муниципального района                                                            Ю.В. Кудрявцев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rStyle w:val="Style16"/>
          <w:b w:val="false"/>
          <w:sz w:val="24"/>
          <w:szCs w:val="24"/>
        </w:rPr>
        <w:t xml:space="preserve"> постановлению</w:t>
      </w:r>
    </w:p>
    <w:p>
      <w:pPr>
        <w:pStyle w:val="Normal"/>
        <w:jc w:val="right"/>
        <w:rPr/>
      </w:pPr>
      <w:r>
        <w:rPr>
          <w:rStyle w:val="Style16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егот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от 13.12.2023 г. № 80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вида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муниципального контроля в сфере благоустройства                является соблюдение Правил благоустройства территории Сеготского сельского  поселения, утвержденных решением Совета Сеготского сельского поселения  от 18.11.2022 г. № 4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Анализ текущего состояния осуществления муниципального контроля в сфере благоустройств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4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Style2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4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грамма профилактики направлена на достижение основных целей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  до контролируемых лиц, повышение информированности о способах их           соблюдени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вышение уровня благоустройства, соблюдения чистоты и порядка на территории Сеготского сельского  поселе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поставленных целей осуществляется за счет решения следующих задач: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контролируем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4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филактических мероприятий,</w:t>
      </w:r>
    </w:p>
    <w:p>
      <w:pPr>
        <w:pStyle w:val="Style24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 их проведения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ст. 46 Федерального закона от 31.07.2020г. № 248 - 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(ст. 47 Федерального закона от 31.07.2020г.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 (ст. 49 Федерального закона от 31.07.2020г.        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(ст. 50 Федерального закона от 31.07.2020г. № 248-ФЗ);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20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готского сельского поселения  Пучежского муниципального района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готского сельского поселения Пучежского муниципального района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Сеготского сельского поселения Пучежского муниципального района, в средствах массовой информации 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администрации Сеготского сельского поселения Пучежского муниципального района доклада о правоприменительной прак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ом сайте администрации Сеготского сельского поселения Пучежского муниципального района доклада о состоянии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, утверждение и             размещение на официальном сайте администрации Сеготского сельского поселения Пучежского муниципального район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– не позднее 20 декабря, размещение – в течение 5 дней со дня утверж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контролируемым лицам предостережений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134" w:leader="none"/>
              </w:tabs>
              <w:spacing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ирование контролируемых лиц и их представителей по телефону, посредством видеоконференц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34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обращени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дминистрация Сегот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Оценка </w:t>
      </w:r>
      <w:r>
        <w:rPr>
          <w:sz w:val="24"/>
          <w:szCs w:val="24"/>
        </w:rPr>
        <w:t>результативности и эффективности программы 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67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информирова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тельных требования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4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dc:language>en-US</dc:language>
  <cp:lastModifiedBy/>
  <cp:lastPrinted>2023-12-13T11:46:00Z</cp:lastPrinted>
  <dcterms:modified xsi:type="dcterms:W3CDTF">2023-12-13T08:47:01Z</dcterms:modified>
  <cp:revision>33</cp:revision>
  <dc:subject/>
  <dc:title>ПРОЕКТ</dc:title>
</cp:coreProperties>
</file>