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7310</wp:posOffset>
                  </wp:positionH>
                  <wp:positionV relativeFrom="paragraph">
                    <wp:posOffset>-179705</wp:posOffset>
                  </wp:positionV>
                  <wp:extent cx="541655" cy="6902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готского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го муниципальн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3.09.2014г.                                                                                          № 88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готь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№ 192-п от 01.11.2013г. «Об утверждении </w:t>
      </w:r>
      <w:bookmarkStart w:id="0" w:name="YANDEX_2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муниципальной  </w:t>
      </w:r>
      <w:bookmarkStart w:id="1" w:name="YANDEX_4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программы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емонт и содержание  автомобильных   дорог   общего   пользования в граница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селенных пунк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готского сельского поселения на 2014-2016 год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07.2005 № 94-ФЗ «О размещении заказов на поставку товаров, выполнение работ и оказание услуг для государственных и муниципальных нужд» и законом Ивановской области от 18.11.2011 г. N 119-ОЗ  "О дорожном фонде Ивановской области"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ОСТАНОВЛЯЮ:</w:t>
      </w:r>
    </w:p>
    <w:p>
      <w:pPr>
        <w:pStyle w:val="ListParagraph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е «Объемы бюджетных ассигнований» слова «2014 год – 1 703,9 тыс. руб.» заменить словами: «2014 год – 2 203,9 тыс. руб.»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распространяет свое действие на правоотношения,  возникшие при составлении и  исполнении бюджета поселения на 2014 год и на плановый период 2015 и 2016 годов»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ListParagraph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тского сельского поселения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.В. Сорокина</w:t>
      </w:r>
    </w:p>
    <w:p>
      <w:pPr>
        <w:pStyle w:val="Normal"/>
        <w:spacing w:lineRule="auto" w:line="240" w:before="280" w:after="0"/>
        <w:ind w:firstLine="54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7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5:00Z</dcterms:created>
  <dc:creator>Useer</dc:creator>
  <dc:description/>
  <cp:keywords/>
  <dc:language>en-US</dc:language>
  <cp:lastModifiedBy>Бухгалтер</cp:lastModifiedBy>
  <cp:lastPrinted>2014-09-23T09:30:00Z</cp:lastPrinted>
  <dcterms:modified xsi:type="dcterms:W3CDTF">2014-09-23T05:35:00Z</dcterms:modified>
  <cp:revision>2</cp:revision>
  <dc:subject/>
  <dc:title/>
</cp:coreProperties>
</file>