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6769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snapToGrid w:val="false"/>
              <w:ind w:left="720" w:right="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еготского сельского поселения</w:t>
            </w:r>
          </w:p>
          <w:p>
            <w:pPr>
              <w:pStyle w:val="Heading3"/>
              <w:ind w:left="720" w:right="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ind w:left="720" w:right="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tcBorders/>
          </w:tcPr>
          <w:p>
            <w:pPr>
              <w:pStyle w:val="Heading3"/>
              <w:snapToGrid w:val="false"/>
              <w:ind w:left="720" w:right="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Heading3"/>
              <w:ind w:left="720" w:right="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 10.02.2015  г.                                                                          № 8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го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Сегот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производственного контроля качества  питьевой воды из источников нецентрализованного водоснабжения Сеготского сельского поселения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соответствии с Уставом Сеготского сельского поселения и разместить на официальном сайте администрации поселения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тского сельского поселения</w:t>
        <w:tab/>
        <w:tab/>
        <w:tab/>
        <w:tab/>
        <w:t xml:space="preserve">  Г.В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готского сельского поселения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0.02.2015 № 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нецентрализован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роизводственного контроля качества питьевой воды   в Сеготском сельском поселении 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готского сельского поселения № 8-п от 10.02.2015 года   «Об  утверждении муниципальной программы производственного контроля качества  питьевой воды из источников нецентрализованного водоснабжения Сегот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готского сельского поселения Пучежского муниципального района, Иван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готского сельского поселения Пучежского муниципального района, Иван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готского сельского поселения Пучежского муниципального района, Иван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обеспечение населения Сеготского сельского поселения чистой питьевой водой для сохранения здоровь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ответствия показателей качества воды требованиям СанПиНа 2.1.4.1074-01 «Питьевая вода»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следующие разделы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роприятия на сохранение постоянства природного состава воды в колодцах путем устранения и предупреждения возможности ее загряз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готского сельского поселения (при наличии денежных средств) всего 135, 0 тыс. руб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45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обеспечения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й питьевой водой с 2015 по 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готского сельского поселения Пучежского муниципального района, Ивановской област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тветственный   за осуществление производственного контроля является:</w:t>
      </w:r>
      <w:r>
        <w:rPr>
          <w:sz w:val="28"/>
          <w:szCs w:val="28"/>
          <w:u w:val="single"/>
        </w:rPr>
        <w:t xml:space="preserve"> заведующий  ЖКХ администрации Сегот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 докум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Федеральный закон от 30 марта 1999г. № 52-ФЗ « О санитарно-эпидемиологическом благополучии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итарно- эпидемиологические правила и нормати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ан ПиН 2.1.4.1175-02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игиенические требования к качеству воды нецентрализованного водоснабжения .Санитарная охрана источ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 по улучшению качества воды:</w:t>
      </w:r>
    </w:p>
    <w:p>
      <w:pPr>
        <w:pStyle w:val="Style18"/>
        <w:bidi w:val="0"/>
        <w:jc w:val="both"/>
        <w:rPr/>
      </w:pPr>
      <w:r>
        <w:rPr/>
        <w:t xml:space="preserve">1. </w:t>
      </w:r>
      <w:r>
        <w:rPr>
          <w:sz w:val="28"/>
          <w:szCs w:val="28"/>
        </w:rPr>
        <w:t>Визуальный контроль состояния колодцев (май-сентябрь</w:t>
      </w:r>
      <w:r>
        <w:rPr/>
        <w:t>):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осмотр состояния надземной части колодца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осмотр состояния глиняного замка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состояние внутренней поверхности стенок колодца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состояние поверхности почвы вокруг колодца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наличие лавки около колодца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наличие бадьи или ведра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наличие крышки, навеса или будки, их состояние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наличие замощения, на каком расстоянии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наличие ската, водоотводной канавы и ограждения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источники загрязнения располагаются по рельефу выше или ниже колодца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расход воды в колодце за сутки (вода вычерпывается полностью или нет);</w:t>
      </w:r>
    </w:p>
    <w:p>
      <w:pPr>
        <w:pStyle w:val="Style18"/>
        <w:bidi w:val="0"/>
        <w:jc w:val="both"/>
        <w:rPr/>
      </w:pPr>
      <w:r>
        <w:rPr>
          <w:rStyle w:val="Emphasis"/>
          <w:i w:val="false"/>
          <w:sz w:val="28"/>
          <w:szCs w:val="28"/>
        </w:rPr>
        <w:t>- колебания уровня воды в колодце (по временам года в зависимости от дождей, таяния снега)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4. Чистка и дезинфекция колодцев</w:t>
      </w:r>
      <w:r>
        <w:rPr>
          <w:sz w:val="28"/>
          <w:szCs w:val="28"/>
        </w:rPr>
        <w:t>: май – сентябрь  месяцы по результатам визуального осмотра и лабораторных исследований.</w:t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- июнь : д.Чабышево Нижнее, д.11</w:t>
      </w:r>
    </w:p>
    <w:p>
      <w:pPr>
        <w:pStyle w:val="Style18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июнь: д.Марищи ул.Центральная д.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- сентябрь: д.Иваниха, д.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5. Отбор проб</w:t>
      </w:r>
      <w:r>
        <w:rPr>
          <w:sz w:val="28"/>
          <w:szCs w:val="28"/>
        </w:rPr>
        <w:t>- после дезинфекции колодцев, а также: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после неудовлетворительных микробиологических анализов проводить отбор проб на патогенную микрофлору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дополнительно отбирать пробы по эпидемиологическим показаниям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6. Перечень возможных аварийных ситуаций</w:t>
      </w:r>
      <w:r>
        <w:rPr>
          <w:sz w:val="28"/>
          <w:szCs w:val="28"/>
        </w:rPr>
        <w:t>, связанных: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с загрязнением источников водоснабжения;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с угрозой подачи населением загрязненной воды;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с загрязнением окружающе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еречень контролируемых показателей качества воды водопроводной и воды артезианских скважин и их гигиенические нормативы в соответствии с СанПин 2.1.4.1175-02  « 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питьевой воды в эпидемиологическом  отношении определяется ее соответствием нормативам п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Микробиологическим и паразитологическим показателя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919"/>
        <w:gridCol w:w="24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алиформ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рганолептические показател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44"/>
        <w:gridCol w:w="2274"/>
        <w:gridCol w:w="162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ку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ст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у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Обобщенные показател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54"/>
        <w:gridCol w:w="2263"/>
        <w:gridCol w:w="162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яе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4) Неорганические вещества: </w:t>
      </w:r>
      <w:r>
        <w:rPr>
          <w:sz w:val="28"/>
          <w:szCs w:val="28"/>
        </w:rPr>
        <w:t>аммиак, нитраты, нитри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методик определения контролируемых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590"/>
        <w:gridCol w:w="27"/>
        <w:gridCol w:w="3788"/>
        <w:gridCol w:w="9"/>
        <w:gridCol w:w="2440"/>
        <w:gridCol w:w="2386"/>
      </w:tblGrid>
      <w:tr>
        <w:trPr/>
        <w:tc>
          <w:tcPr>
            <w:tcW w:w="77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ф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ку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ст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ные показа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-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164-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1-72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яемост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к ГОСТ 2761-84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11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ец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974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8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бден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18308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як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2-89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аты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826-73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ец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93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ы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9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6-89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ы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245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2.24.446-95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93-7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робиологическ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фаги 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trHeight w:val="70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сульфитредуцир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стридий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ы лямблий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963-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</w:pPr>
    <w:rPr>
      <w:b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8:00Z</dcterms:created>
  <dc:creator>User</dc:creator>
  <dc:description/>
  <dc:language>en-US</dc:language>
  <cp:lastModifiedBy>User</cp:lastModifiedBy>
  <cp:lastPrinted>2015-03-24T12:57:00Z</cp:lastPrinted>
  <dcterms:modified xsi:type="dcterms:W3CDTF">2015-01-26T08:38:00Z</dcterms:modified>
  <cp:revision>9</cp:revision>
  <dc:subject/>
  <dc:title>СОГЛАСОВАНО:</dc:title>
</cp:coreProperties>
</file>