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709"/>
        <w:jc w:val="right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ПРОЕКТ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Администрация Сегот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Пучежского муниципального района Ивановской области</w:t>
      </w:r>
    </w:p>
    <w:p>
      <w:pPr>
        <w:pStyle w:val="TextBody"/>
        <w:spacing w:before="0" w:after="0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highlight w:val="white"/>
        </w:rPr>
        <w:t xml:space="preserve">      </w:t>
      </w:r>
      <w:r>
        <w:rPr>
          <w:b/>
          <w:sz w:val="24"/>
          <w:highlight w:val="white"/>
        </w:rPr>
        <w:t>П О С Т А Н О В Л Е Н И Е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 xml:space="preserve">от __.___.2021 г.                                                                                                № ___п 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с.Сеготь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highlight w:val="whit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Об </w:t>
      </w:r>
      <w:r>
        <w:rPr>
          <w:b/>
          <w:color w:val="000000"/>
          <w:sz w:val="24"/>
          <w:szCs w:val="24"/>
        </w:rPr>
        <w:t xml:space="preserve">утверждении программы «Профилактики рисков причинения вре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ущерба) охраняемым законом ценностям по муниципальном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ю в сфере благоустройства на 2022 год»</w:t>
      </w:r>
    </w:p>
    <w:p>
      <w:pPr>
        <w:pStyle w:val="Normal"/>
        <w:jc w:val="center"/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44 Федерального закона от 31 июля 2020г.      № 248-ФЗ «О государственном контроле (надзоре) и муниципальном контроле в Российской Федерации», </w:t>
      </w:r>
      <w:r>
        <w:rPr>
          <w:sz w:val="24"/>
          <w:szCs w:val="24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решением Совета Сеготского сельского поселения Пучежского муниципального района Ивановской области четвертого созыва от 29.10.2021г. № 1 «Об утверждении Положения о муниципальном контроле в сфере благоустройства на территории Сеготского сельского  поселения », администрация Сеготского сельского поселения </w:t>
      </w:r>
    </w:p>
    <w:p>
      <w:pPr>
        <w:pStyle w:val="Normal"/>
        <w:ind w:left="0" w:right="0" w:firstLine="360"/>
        <w:jc w:val="center"/>
        <w:rPr/>
      </w:pPr>
      <w:r>
        <w:rPr>
          <w:b/>
          <w:sz w:val="24"/>
          <w:szCs w:val="24"/>
        </w:rPr>
        <w:t>п о с т а н о в л я е т :</w:t>
      </w:r>
    </w:p>
    <w:p>
      <w:pPr>
        <w:pStyle w:val="Normal"/>
        <w:tabs>
          <w:tab w:val="clear" w:pos="708"/>
          <w:tab w:val="left" w:pos="1665" w:leader="none"/>
        </w:tabs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bidi w:val="0"/>
        <w:spacing w:lineRule="auto" w:line="276"/>
        <w:ind w:left="0" w:right="0" w:firstLine="851"/>
        <w:jc w:val="both"/>
        <w:rPr/>
      </w:pPr>
      <w:bookmarkStart w:id="0" w:name="sub_1"/>
      <w:r>
        <w:rPr>
          <w:sz w:val="24"/>
          <w:szCs w:val="24"/>
        </w:rPr>
        <w:t xml:space="preserve">1. </w:t>
      </w:r>
      <w:bookmarkEnd w:id="0"/>
      <w:r>
        <w:rPr>
          <w:sz w:val="24"/>
          <w:szCs w:val="24"/>
          <w:lang w:eastAsia="fa-IR" w:bidi="fa-IR"/>
        </w:rPr>
        <w:t xml:space="preserve"> Утвердить программу «Профилактика рисков причинения вреда (ущерба) охраняемым законом ценностям по муниципальному контролю в сфере благоустройства на 2022 год» согласно приложению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Разместить настоящее постановление на официальном сайте администрации Сеготского сельского поселения  Пучежского муниципального района.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Глава Сеготского сельского поселения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учежского муниципального района                                                            Д.В.Смольницкий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rStyle w:val="Style16"/>
          <w:b w:val="false"/>
          <w:sz w:val="24"/>
          <w:szCs w:val="24"/>
        </w:rPr>
        <w:t xml:space="preserve"> постановлению</w:t>
      </w:r>
    </w:p>
    <w:p>
      <w:pPr>
        <w:pStyle w:val="Normal"/>
        <w:jc w:val="right"/>
        <w:rPr/>
      </w:pPr>
      <w:r>
        <w:rPr>
          <w:rStyle w:val="Style16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егот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от _____________ № 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GoBack"/>
      <w:bookmarkEnd w:id="1"/>
      <w:r>
        <w:rPr>
          <w:b/>
          <w:sz w:val="24"/>
          <w:szCs w:val="24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 (далее – Программа профилактики) разработана в целях реализации положений Федерального закона от 31.07.2020 № 248 - ФЗ «О государственном контроле (надзоре) и муниципальном контроле в Российской Федерации» (далее – Федеральный закон от 31.07.2020 № 248 - ФЗ)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я, применяемые в Программе профилактики, используются в значениях, указанных в Федеральном законе от 31.07.2020 № 248 - ФЗ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вида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1.1. Предметом муниципального контроля в сфере благоустройства                является соблюдение Правил благоустройства территории Сеготского сельского  поселения, утвержденных решением Совета Сеготского сельского поселения  от22.12.2017 г. № 4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Анализ текущего состояния осуществления муниципального контроля в сфере благоустройства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2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реализации Программы профилактики</w:t>
      </w:r>
    </w:p>
    <w:p>
      <w:pPr>
        <w:pStyle w:val="Style2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4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ограмма профилактики направлена на достижение основных целей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                                        до контролируемых лиц, повышение информированности о способах их           соблюдения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вышение уровня благоустройства, соблюдения чистоты и порядка на территории Пучежского городского поселен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остижение поставленных целей осуществляется за счет решения следующих задач: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ация контролируем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Style2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рофилактических мероприятий,</w:t>
      </w:r>
    </w:p>
    <w:p>
      <w:pPr>
        <w:pStyle w:val="Style24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(периодичность их проведения)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ст. 46 Федерального закона от 31.07.2020г. № 248 - 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(ст. 47 Федерального закона от 31.07.2020г. № 248-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остережения (ст. 49 Федерального закона от 31.07.2020г.         № 248-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(ст. 50 Федерального закона от 31.07.2020г. № 248-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(ст.52 Федерального закона от 31.07.2020г. № 248-ФЗ)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лан проведения профилактических мероприят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19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Сеготского сельского поселения  Пучежского муниципального района и поддержание в актуальном состоянии текстов нормативных правовых актов, регулирующих осуществление муниципального контроля в сфере благоустройства (далее – контроль); перечня нормативных правовых актов с указанием структурных единиц, содержащих обязательные требования; информации о мерах ответственности, применяемых при наруше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Сеготского сельского поселения Пучежского муниципального района сведений об изменениях, внесенных в нормативные правовые акты, регулирующие осуществление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контролируемых лиц посредством размещения информации о необходимости соблюдения обязательных требований на официальном сайте администрации Сеготского сельского поселения Пучежского муниципального района, в средствах массовой информации  и в и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размещение на официальном сайте администрации Сеготского сельского поселения Пучежского муниципального района доклада о правоприменительной практи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и размещение на официальном сайте администрации Сеготского сельского поселения Пучежского муниципального района доклада о состоянии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, утверждение и             размещение на официальном сайте администрации Сеготского сельского поселения Пучежского муниципального район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– не позднее 20 декабря, размещение – в течение 5 дней со дня утвер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контролируемым лицам предостережений о недопустимости нарушения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еобходимост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134" w:leader="none"/>
              </w:tabs>
              <w:spacing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ультирование контролируемых лиц и их представителей по телефону, посредством видеоконференц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0"/>
              <w:ind w:left="34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организация и осуществление муниципального контроля;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применение мер ответственности               за нарушение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обращен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Оценка </w:t>
      </w:r>
      <w:r>
        <w:rPr>
          <w:sz w:val="24"/>
          <w:szCs w:val="24"/>
        </w:rPr>
        <w:t>результативности и эффективности программы 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590"/>
      </w:tblGrid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информированных</w:t>
            </w:r>
          </w:p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язательных требования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Абзац_по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0:00Z</dcterms:created>
  <dc:creator>Loner-XP</dc:creator>
  <dc:description/>
  <dc:language>en-US</dc:language>
  <cp:lastModifiedBy/>
  <cp:lastPrinted>2021-11-23T14:50:00Z</cp:lastPrinted>
  <dcterms:modified xsi:type="dcterms:W3CDTF">2021-11-30T06:53:38Z</dcterms:modified>
  <cp:revision>25</cp:revision>
  <dc:subject/>
  <dc:title>ПРОЕКТ</dc:title>
</cp:coreProperties>
</file>