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4819" w:hanging="0"/>
        <w:jc w:val="right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учежского муниципального района Ивановской области</w:t>
      </w:r>
    </w:p>
    <w:p>
      <w:pPr>
        <w:pStyle w:val="Normal"/>
        <w:tabs>
          <w:tab w:val="clear" w:pos="706"/>
          <w:tab w:val="left" w:pos="1305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______2017 г.                                                                №  ___-п </w:t>
      </w:r>
    </w:p>
    <w:p>
      <w:pPr>
        <w:pStyle w:val="Normal"/>
        <w:tabs>
          <w:tab w:val="clear" w:pos="706"/>
          <w:tab w:val="left" w:pos="1305" w:leader="none"/>
        </w:tabs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с. Сеготь</w:t>
      </w:r>
    </w:p>
    <w:p>
      <w:pPr>
        <w:pStyle w:val="Standard"/>
        <w:bidi w:val="0"/>
        <w:ind w:left="0" w:right="4819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bidi w:val="0"/>
        <w:ind w:left="0" w:right="4819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bidi w:val="0"/>
        <w:ind w:left="0"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особо охраняемых природных территориях местного значения </w:t>
      </w:r>
    </w:p>
    <w:p>
      <w:pPr>
        <w:pStyle w:val="Standard"/>
        <w:bidi w:val="0"/>
        <w:ind w:left="0"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готского сельского поселения</w:t>
      </w:r>
    </w:p>
    <w:p>
      <w:pPr>
        <w:pStyle w:val="Consplustitle"/>
        <w:shd w:fill="FFFFFF" w:val="clear"/>
        <w:bidi w:val="0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bidi w:val="0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bidi w:val="0"/>
        <w:spacing w:before="0" w:after="139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и законами </w:t>
      </w:r>
      <w:hyperlink r:id="rId2">
        <w:r>
          <w:rPr>
            <w:rStyle w:val="InternetLink1"/>
            <w:rFonts w:cs="Times New Roman"/>
            <w:b w:val="false"/>
            <w:bCs/>
            <w:color w:val="000000"/>
            <w:sz w:val="28"/>
            <w:szCs w:val="28"/>
            <w:lang w:val="ru-RU"/>
          </w:rPr>
          <w:t>от 14 марта 1995 года № 33-ФЗ</w:t>
        </w:r>
      </w:hyperlink>
      <w:r>
        <w:rPr>
          <w:rFonts w:cs="Times New Roman"/>
          <w:b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 xml:space="preserve">Об особо охраняемых природных территориях», Федеральным законом от 6 октября 2003 года № 131-ФЗ «Об общих принципах организации местного самоуправления в Российской Федерации», Уставом Сеготского сельского поселения, в целях </w:t>
      </w:r>
      <w:r>
        <w:rPr>
          <w:rFonts w:cs="Times New Roman"/>
          <w:sz w:val="28"/>
          <w:szCs w:val="28"/>
          <w:lang w:val="ru-RU" w:eastAsia="ru-RU"/>
        </w:rPr>
        <w:t>организации, охраны и использования особо охраняемых природных территорий местного значения на территории Сеготского сельского поселения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spacing w:before="0" w:after="139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Утвердить Положение об организации, </w:t>
      </w:r>
      <w:r>
        <w:rPr>
          <w:rFonts w:cs="Times New Roman"/>
          <w:sz w:val="28"/>
          <w:szCs w:val="28"/>
          <w:lang w:val="ru-RU" w:eastAsia="ru-RU"/>
        </w:rPr>
        <w:t xml:space="preserve">охране и использовании </w:t>
      </w:r>
      <w:r>
        <w:rPr>
          <w:rFonts w:cs="Times New Roman"/>
          <w:sz w:val="28"/>
          <w:szCs w:val="28"/>
          <w:lang w:val="ru-RU"/>
        </w:rPr>
        <w:t>особо охраняемых природных территорий местного значения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Сеготского сельского поселения (Приложение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еготского сельского поселения.</w:t>
      </w:r>
    </w:p>
    <w:p>
      <w:pPr>
        <w:pStyle w:val="Consplustitle"/>
        <w:shd w:fill="FFFFFF" w:val="clear"/>
        <w:bidi w:val="0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bidi w:val="0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bidi w:val="0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bidi w:val="0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Сеготского сельского поселения</w:t>
      </w:r>
    </w:p>
    <w:p>
      <w:pPr>
        <w:pStyle w:val="Consplustitle"/>
        <w:shd w:fill="FFFFFF" w:val="clear"/>
        <w:bidi w:val="0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Пучежского муниципального района                                  Г.В.Сорокина</w:t>
      </w:r>
    </w:p>
    <w:p>
      <w:pPr>
        <w:pStyle w:val="Consplustitle"/>
        <w:shd w:fill="FFFFFF" w:val="clear"/>
        <w:bidi w:val="0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bidi w:val="0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  <w:t>Сеготского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right"/>
        <w:rPr/>
      </w:pPr>
      <w:r>
        <w:rPr>
          <w:lang w:val="ru-RU"/>
        </w:rPr>
        <w:t>от______2017 г. №__-п</w:t>
      </w:r>
    </w:p>
    <w:p>
      <w:pPr>
        <w:pStyle w:val="Consplustitle"/>
        <w:shd w:fill="FFFFFF" w:val="clear"/>
        <w:bidi w:val="0"/>
        <w:spacing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bidi w:val="0"/>
        <w:ind w:left="0" w:right="0" w:firstLine="567"/>
        <w:jc w:val="center"/>
        <w:rPr>
          <w:rFonts w:cs="Times New Roman"/>
          <w:b/>
          <w:b/>
          <w:lang w:val="ru-RU"/>
        </w:rPr>
      </w:pPr>
      <w:bookmarkStart w:id="0" w:name="Par37"/>
      <w:bookmarkEnd w:id="0"/>
      <w:r>
        <w:rPr>
          <w:rFonts w:cs="Times New Roman"/>
          <w:b/>
          <w:lang w:val="ru-RU"/>
        </w:rPr>
        <w:t>Положение</w:t>
      </w:r>
    </w:p>
    <w:p>
      <w:pPr>
        <w:pStyle w:val="Standard"/>
        <w:shd w:fill="FFFFFF" w:val="clear"/>
        <w:bidi w:val="0"/>
        <w:ind w:left="0" w:right="0" w:firstLine="567"/>
        <w:jc w:val="center"/>
        <w:rPr/>
      </w:pPr>
      <w:r>
        <w:rPr>
          <w:rFonts w:cs="Times New Roman"/>
          <w:b/>
          <w:lang w:val="ru-RU"/>
        </w:rPr>
        <w:t xml:space="preserve">об организации, </w:t>
      </w:r>
      <w:r>
        <w:rPr>
          <w:rFonts w:cs="Times New Roman"/>
          <w:b/>
          <w:lang w:val="ru-RU" w:eastAsia="ru-RU"/>
        </w:rPr>
        <w:t xml:space="preserve">охране и использовании </w:t>
      </w:r>
      <w:r>
        <w:rPr>
          <w:rFonts w:cs="Times New Roman"/>
          <w:b/>
          <w:lang w:val="ru-RU"/>
        </w:rPr>
        <w:t>особо охраняемых природных территорий местного значения Сеготского сельского поселения</w:t>
      </w:r>
    </w:p>
    <w:p>
      <w:pPr>
        <w:pStyle w:val="Standard"/>
        <w:shd w:fill="FFFFFF" w:val="clear"/>
        <w:bidi w:val="0"/>
        <w:ind w:left="0" w:right="0" w:firstLine="567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 в сфере организации,  охраны и использования особо охраняемых природных территорий местного значения Сеготского сельского поселения (далее – особо охраняемые природные территории посел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о охраняемые природные территории местного знач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lang w:val="ru-RU"/>
        </w:rPr>
        <w:t xml:space="preserve">1.1. </w:t>
      </w:r>
      <w:r>
        <w:rPr>
          <w:rFonts w:cs="Times New Roman"/>
          <w:kern w:val="2"/>
          <w:lang w:val="ru-RU" w:eastAsia="ru-RU" w:bidi="ar-SA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органа местного самоуправления  Сеготского сельского посел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kern w:val="2"/>
          <w:lang w:val="ru-RU" w:eastAsia="ru-RU" w:bidi="ar-SA"/>
        </w:rPr>
        <w:t>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.2. На территории Сеготского сельского поселения различаются следующие категории особо охраняемых природных территорий местного значения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) туристско-рекреационные местност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2) охраняемые природные комплексы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.3. Туристско-рекреационные местности - особо охраняемые природные территории местного значения, созданные с целью сохранения и обеспечения рационального использования природных и антропогенных ландшафтов, имеющих высокий потенциал использования в туристических и рекреационных целях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.4. Охраняемые природные комплексы - особо охраняемые природные территории местного значения, созданные с целью охраны ландшафтного, геологического и биологического разнообразия, сохранения геокомплексов, наземных и водных экосистем, объектов историко-культурного наследия, геологических, археологических и исторических памя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обо охраняемые природные территории местного значе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го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собственностью Сегот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обо охраняемые природные территории учитываются при разработке правил землепользования и застройки, схем территориального планирования, схем землеустройства, генеральных планов поселения, материалов лесоустройств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гот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ведению Совета Сеготского сельского поселе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ласти особо охраняемых природных территорий относи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средств в бюджете Сеготского сельского поселе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, охрану и использование особо охраняемых природных территорий местного значения Сегот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органов местного самоуправления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, с указанием их полномоч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ведению администрации Сеготского сельского поселе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ласти особо охраняемых природных территорий относи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й об образовании особо охраняемых природн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й об особо охраняемых территориях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и изменение границ, и определение режима особой охраны особо охраняемых природн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ение и контроль в области охраны и использования особо охраняемых природн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охраны особо охраняемых природных территорий местного значения;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bidi w:val="0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собо охраняемых природных территорий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3.1. Особо охраняемые природные территории местного значения образуются администрацией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3.2. Особо охраняемые природные территории местного значения создаются только на земельных участках, находящихся в собственности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3.3. В случае, если создаваемая особо охраняемая природная территория местного значения будет занимать более чем пять процентов от общей площади земельных участков, находящихся в собственности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kern w:val="2"/>
          <w:lang w:val="ru-RU" w:eastAsia="ru-RU" w:bidi="ar-SA"/>
        </w:rPr>
        <w:t xml:space="preserve">, решение о создании особо охраняемой природной территории администрация 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согласовывает с уполномоченным органом государственной власти Ивановской области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3.4. В целях организации особо охраняемой природной территории местного значения администрация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осуществляет подготовку материалов, обосновывающих образование особо охраняемой природной территории, которые должны содержать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)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2) проект постановления администрация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об образован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3) проект положения об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4</w:t>
        <w:tab/>
        <w:t>) экспликацию земель (земельных участков), включаемых в особо охраняемую природную территорию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5) расчет необходимого объема финансирования для обеспечения образования, функционирования и охраны особо охраняемой природной территории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6) согласование с уполномоченным органом государственной власти Ивановской области, в случае, предусмотренном пунктом 3.3. настоящего Положения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3.5.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, включают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) пояснительную записку с обоснованием необходимости образования особо охраняемой природной территории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2) сведения о местонахождении, площади, рекомендуемой категории предполагаем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3) карту (схему) с описанием границ предполагаемой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4) сведения о ландшафтах, о составе и характере растительности, животном мире, водных, минеральных и других природных ресурсах, находящихся в границах предполагаем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5) данные о наличии на территории местопроизрастаний, местообитаний редких и находящихся под угрозой исчезновения видов растений и животных, занесенных в Красную книгу Российской Федерации и Красную книгу Ивановской области и подлежащих особой охране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6) иные сведения о природных, историко-культурных и других объектах в границах предполагаемой особо охраняемой природной территории местного значения, нуждающихся в особой охране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3.6. Особо охраняемая природная территория местного значения считается образованной со дня вступления в силу постановления администрации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о ее организации, утверждении положения об особо охраняемой природной территории, описании ее границ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3.7. Границы особо охраняемых природных территорий местного значения обозначаются на местности аншлагами, специальными информационными знаками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3.8. </w:t>
      </w:r>
      <w:r>
        <w:rPr>
          <w:rFonts w:cs="Times New Roman"/>
          <w:lang w:val="ru-RU"/>
        </w:rPr>
        <w:t>Сведения об установлении или изменении границ особо охраняемой природной территории местного значения вносятся в Единый государственный реестр недвижимост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textAlignment w:val="auto"/>
        <w:rPr>
          <w:rFonts w:cs="Times New Roman"/>
          <w:b/>
          <w:b/>
          <w:kern w:val="2"/>
          <w:lang w:val="ru-RU" w:eastAsia="ru-RU" w:bidi="ar-SA"/>
        </w:rPr>
      </w:pPr>
      <w:r>
        <w:rPr>
          <w:rFonts w:cs="Times New Roman"/>
          <w:b/>
          <w:kern w:val="2"/>
          <w:lang w:val="ru-RU" w:eastAsia="ru-RU" w:bidi="ar-SA"/>
        </w:rPr>
        <w:t>4. Положение об особо охраняемой природной территор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textAlignment w:val="auto"/>
        <w:rPr/>
      </w:pPr>
      <w:r>
        <w:rPr>
          <w:rFonts w:eastAsia="Times New Roman" w:cs="Times New Roman"/>
          <w:b/>
          <w:kern w:val="2"/>
          <w:lang w:val="ru-RU" w:eastAsia="ru-RU" w:bidi="ar-SA"/>
        </w:rPr>
        <w:t xml:space="preserve"> </w:t>
      </w:r>
      <w:r>
        <w:rPr>
          <w:rFonts w:cs="Times New Roman"/>
          <w:b/>
          <w:kern w:val="2"/>
          <w:lang w:val="ru-RU" w:eastAsia="ru-RU" w:bidi="ar-SA"/>
        </w:rPr>
        <w:t>местного значения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b/>
          <w:b/>
          <w:kern w:val="2"/>
          <w:lang w:val="ru-RU" w:eastAsia="ru-RU" w:bidi="ar-SA"/>
        </w:rPr>
      </w:pPr>
      <w:r>
        <w:rPr>
          <w:rFonts w:cs="Times New Roman"/>
          <w:b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4.1. Положение об особо охраняемой природной территории местного значения утверждается администрацией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kern w:val="2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4.2. Положение об особо охраняемой природной территории местного значения должно содержать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) наименование особо охраняемой природной территории местного значения, цель ее образования и категорию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2) срок, на который образуется данная особо охраняемая природная территория местного значения (в случае установления данного срока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3) сведения о площади, описание местонахождения и границ особо охраняемой природной территории местного значения, а также карту (схему) границ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4) режим особой охраны (разрешенное использование)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5) характеристику (описание)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6) сведения об органе, осуществляющем охрану, содержание и использование особо охраняемой природной территории местного значени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организация особо охраняемых природных территор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5.1. Реорганизацией особо охраняемых природных территорий местного значения является объединение двух и более особо охраняемых природных территорий одной и той же категории, изменение границ, изменение категории особо охраняемой природной территории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5.2. Реорганизация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5.3. Материалы, обосновывающие реорганизацию особо охраняемых природных территорий местного значения, должны содержать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) пояснительную записку, содержащую обоснование необходимости реорганизации данн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2) проект постановления администрации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о реорганизац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3) картографический материал (схемы) с указанием границ территорий до и после реорганизации и границ функциональных зон (в случае планируемого изменения границ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4) проект нового положения об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5) материалы комплексного экологического обследования участков территорий, обосновывающие реорганизацию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5.4. Подготовку материалов, обосновывающих целесообразность реорганизации конкретной особо охраняемой территории (территорий) местного значения, организует администрации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kern w:val="2"/>
          <w:lang w:val="ru-RU" w:eastAsia="ru-RU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празднение особо охраняемых природных территорий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6.1. Особо охраняемые природные территории местного значения могут быть упразднены по следующим основаниям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) по истечении установленного срока функционирования особо охраняемой природной территории при условии достижения целей, для осуществления которых на территории устанавливался режим особой охраны (для особо охраняемых природных территорий, учреждаемых на определенный срок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2) в случае включения особо охраняемой природной территории местного значения в состав особо охраняемой природной территории федерального или региональ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3) в случае нецелесообразности сохранения режима особой охраны (если подлежавшие особой охране объекты утрачены и не могут быть восстановлены либо такие объекты более не нуждаются в особой охране)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6.2. Упразднение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по результатам анализа природоохранной деятельности на особо охраняемой природной территории местного значения, а также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6.3. Материалы, обосновывающие упразднение особо охраняемых природных территорий местного значения, должны содержать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1) пояснительную записку, содержащую обоснование целесообразности упразднения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2) материалы комплексного экологического обследования особо охраняемой природной территории местного значения в случаях, предусмотренных подпунктами 1 и 3 пункта 5.1. настоящего Полож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3) проект постановления администрации 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</w:t>
      </w:r>
      <w:r>
        <w:rPr>
          <w:rFonts w:cs="Times New Roman"/>
          <w:kern w:val="2"/>
          <w:lang w:val="ru-RU" w:eastAsia="ru-RU" w:bidi="ar-SA"/>
        </w:rPr>
        <w:t xml:space="preserve"> об упразднен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6.4. Подготовку материалов, обосновывающих целесообразность упразднения особо охраняемой природной территории местного значения, организует администрации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kern w:val="2"/>
          <w:lang w:val="ru-RU" w:eastAsia="ru-RU" w:bidi="ar-SA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</w:r>
    </w:p>
    <w:p>
      <w:pPr>
        <w:pStyle w:val="Standard"/>
        <w:autoSpaceDE w:val="false"/>
        <w:bidi w:val="0"/>
        <w:ind w:left="0" w:right="0" w:firstLine="539"/>
        <w:jc w:val="center"/>
        <w:rPr/>
      </w:pPr>
      <w:r>
        <w:rPr>
          <w:rFonts w:cs="Times New Roman"/>
          <w:b/>
          <w:lang w:val="ru-RU"/>
        </w:rPr>
        <w:t xml:space="preserve">7. Использование и охрана </w:t>
      </w:r>
      <w:r>
        <w:rPr>
          <w:rFonts w:cs="Times New Roman"/>
          <w:b/>
          <w:bCs/>
          <w:lang w:val="ru-RU"/>
        </w:rPr>
        <w:t xml:space="preserve">особо охраняемых природных территорий </w:t>
      </w:r>
      <w:r>
        <w:rPr>
          <w:rFonts w:cs="Times New Roman"/>
          <w:b/>
          <w:lang w:val="ru-RU"/>
        </w:rPr>
        <w:t>местного значения</w:t>
      </w:r>
    </w:p>
    <w:p>
      <w:pPr>
        <w:pStyle w:val="Standard"/>
        <w:autoSpaceDE w:val="false"/>
        <w:bidi w:val="0"/>
        <w:ind w:left="0" w:right="0" w:firstLine="53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7.1. Использование особо охраняемых природных территорий местного значения, осуществление хозяйственной и иной деятельности на ней допускается с учетом разрешенного использования, установленного соответствующим положением об особо охраняемой природной территории местного значения 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kern w:val="2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7.2. Охрана особо охраняемых природных территорий местного значения, в том числе муниципальный контроль в области охраны и использования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 xml:space="preserve">7.3. Охрана особо охраняемых природных территорий местного значения осуществляется в целях сохранения и восстановления охраняемых природных комплексов и объектов, обеспечения соблюдения гражданами, индивидуальными предпринимателями, юридическими лицами режима особой охраны особо охраняемых природных территорий.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/>
      </w:pPr>
      <w:r>
        <w:rPr>
          <w:rFonts w:cs="Times New Roman"/>
          <w:kern w:val="2"/>
          <w:lang w:val="ru-RU" w:eastAsia="ru-RU" w:bidi="ar-SA"/>
        </w:rPr>
        <w:t xml:space="preserve">7.4. Порядок осуществления муниципального контроля в области охраны и использования особо охраняемых природных территорий местного значения 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 xml:space="preserve">  </w:t>
      </w:r>
      <w:r>
        <w:rPr>
          <w:rFonts w:cs="Times New Roman"/>
          <w:kern w:val="2"/>
          <w:lang w:val="ru-RU" w:eastAsia="ru-RU" w:bidi="ar-SA"/>
        </w:rPr>
        <w:t xml:space="preserve">устанавливается администрацией </w:t>
      </w:r>
      <w:r>
        <w:rPr>
          <w:rFonts w:cs="Times New Roman"/>
          <w:lang w:val="ru-RU"/>
        </w:rPr>
        <w:t>Сеготского сельского поселения</w:t>
      </w:r>
      <w:r>
        <w:rPr>
          <w:rFonts w:cs="Times New Roman"/>
          <w:i/>
          <w:kern w:val="2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i/>
          <w:i/>
          <w:kern w:val="2"/>
          <w:lang w:val="ru-RU" w:eastAsia="ru-RU" w:bidi="ar-SA"/>
        </w:rPr>
      </w:pPr>
      <w:r>
        <w:rPr>
          <w:rFonts w:cs="Times New Roman"/>
          <w:i/>
          <w:kern w:val="2"/>
          <w:lang w:val="ru-RU" w:eastAsia="ru-RU" w:bidi="ar-SA"/>
        </w:rPr>
      </w:r>
      <w:bookmarkStart w:id="1" w:name="Par42"/>
      <w:bookmarkStart w:id="2" w:name="Par42"/>
      <w:bookmarkEnd w:id="2"/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особо охраняемых природных территорий посел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cs="Times New Roman"/>
          <w:kern w:val="2"/>
          <w:lang w:val="ru-RU" w:eastAsia="ru-RU" w:bidi="ar-SA"/>
        </w:rPr>
      </w:pPr>
      <w:r>
        <w:rPr>
          <w:rFonts w:cs="Times New Roman"/>
          <w:kern w:val="2"/>
          <w:lang w:val="ru-RU" w:eastAsia="ru-RU" w:bidi="ar-SA"/>
        </w:rPr>
        <w:t>8.1. Финансирование расходов на организацию, охрану и использование особо охраняемых природных территорий местного значения осуществляется за счет средств местного бюджета, а также иных не запрещенных законодательством Российской Федерации источ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режима особой охраны особо охраняемых природных территорий посел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рушение установленного режима охраны особо охраняемых природных территорий поселения влечет за собой ответственность, установленную законодательством Российской Федерации.</w:t>
      </w:r>
    </w:p>
    <w:p>
      <w:pPr>
        <w:pStyle w:val="ConsPlusNormal"/>
        <w:shd w:fill="FFFFFF" w:val="clear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Вред, причиненный природным объектам и комплексам в границах особо охраняемых природных территорий местного значения, подлежит возмещению в соответствии с порядком, установлен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Admin</dc:creator>
  <dc:description/>
  <dc:language>en-US</dc:language>
  <cp:lastModifiedBy/>
  <cp:lastPrinted>2016-02-12T12:16:00Z</cp:lastPrinted>
  <dcterms:modified xsi:type="dcterms:W3CDTF">2017-04-27T10:15:45Z</dcterms:modified>
  <cp:revision>6</cp:revision>
  <dc:subject/>
  <dc:title/>
</cp:coreProperties>
</file>