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егот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че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  <w:r>
        <w:rPr>
          <w:szCs w:val="28"/>
        </w:rPr>
        <w:t xml:space="preserve"> </w:t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Heading1"/>
        <w:ind w:left="432" w:right="0" w:hanging="432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т ___.____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21г.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№ ____</w:t>
      </w:r>
    </w:p>
    <w:p>
      <w:pPr>
        <w:pStyle w:val="Heading1"/>
        <w:spacing w:before="0" w:after="0"/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left="432" w:right="0" w:hanging="43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 утверждении Положения о муниципальном контроле в сфере благоустройства на территории Сеготского сельского поселения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both"/>
        <w:rPr/>
      </w:pPr>
      <w:r>
        <w:rPr/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Сеготского сельского поселения Пучежского муниципального района, 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овет Сеготского сельского поселения  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муниципальном контроле в сфере благоустройства на территории Сеготского сельского поселения согласно приложению к настоящему решению.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решение в порядке, предусмотренном Уставом Сеготского сельского поселения,  и разместить на официальном  сайте администрации Сеготского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момента подписания  и применяется к правоотношениям,  возникающим с 1 января 2022 год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  <w:sz w:val="24"/>
          <w:szCs w:val="24"/>
        </w:rPr>
        <w:t>Глава Сеготского сельского поселения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  <w:sz w:val="24"/>
          <w:szCs w:val="24"/>
        </w:rPr>
        <w:t xml:space="preserve">Пучежского муниципального района </w:t>
        <w:tab/>
        <w:tab/>
        <w:tab/>
        <w:t xml:space="preserve">                      Д.В.Смольницкий</w:t>
      </w:r>
    </w:p>
    <w:p>
      <w:pPr>
        <w:pStyle w:val="Style18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  <w:sz w:val="24"/>
          <w:szCs w:val="24"/>
        </w:rPr>
        <w:t>Председатель Совета Сеготского сельского поселения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  <w:sz w:val="24"/>
          <w:szCs w:val="24"/>
        </w:rPr>
        <w:t xml:space="preserve">Пучежского муниципального района                                                    Н.Л.Красильникова      </w:t>
      </w:r>
    </w:p>
    <w:p>
      <w:pPr>
        <w:pStyle w:val="Style18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</w:t>
      </w:r>
    </w:p>
    <w:p>
      <w:pPr>
        <w:pStyle w:val="Style18"/>
        <w:bidi w:val="0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</w:t>
      </w:r>
      <w:r>
        <w:rPr>
          <w:rFonts w:cs="Times New Roman"/>
          <w:sz w:val="24"/>
          <w:szCs w:val="24"/>
        </w:rPr>
        <w:t xml:space="preserve">к решению от _____ № __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муниципальном контроле в сфере благоустрой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Сего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Положение о муниципальном контроле в сфере благоустройства (далее - Положение) устанавливает порядок организации и осуществления муниципального контроля в сфере благоустройства на территории Сеготского сельского поселения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Контрольным (надзорным) органом, уполномоченным на осуществление муниципального  контроля в сфере благоустройства (далее – муниципальный контроль) на территории Сеготского сельского поселения является администрация Сеготского сельского поселения Пучежского муниципального района Ивановской области (далее – контрольный орган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Должностными лицами, уполномоченными на осуществление муниципального контроля,  (далее – должностные лица) являются муниципальные служащие администрации и глава Сегот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Предметом муниципального контроля является соблюдение контролируемыми лицами обязательных требований Правил санитарного содержания и благоустройства территории Сеготского сельского поселения (далее – обязательные требования), исполнение решений, принимаемых по результатам контрольных (надзорных)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ъектами муниципального контроля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граждан и организаций, в рамках которых должны соблюдаться обязательные требования в сфере благоустройства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dst100171"/>
      <w:bookmarkEnd w:id="0"/>
      <w:r>
        <w:rPr>
          <w:rFonts w:cs="Times New Roman" w:ascii="Times New Roman" w:hAnsi="Times New Roman"/>
          <w:sz w:val="24"/>
          <w:szCs w:val="24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 в сфере благоустрой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dst101116"/>
      <w:bookmarkStart w:id="2" w:name="dst10017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в сфере благоустройства (далее - производственные объект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ный орган обеспечивает учет объектов контроля в сфере благоустройства в соответствии с требованиями ст. 16 Федерального закона № 248-Ф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ируемые лица  -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олжностные лица контрольного органа и контролируемые лица при осуществлении муниципального контроля реализуют права и несут обязанности, установленные Федеральным законом № 248-ФЗ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осуществлении муниципального контроля в сфере благоустройства система оценки и управления рисками не применя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жалование решений контрольного органа, действий (бездействия) должностных лиц при осуществлении муниципального контроля</w:t>
        </w:r>
      </w:hyperlink>
      <w:r>
        <w:rPr>
          <w:rFonts w:cs="Times New Roman" w:ascii="Times New Roman" w:hAnsi="Times New Roman"/>
          <w:sz w:val="24"/>
          <w:szCs w:val="24"/>
        </w:rPr>
        <w:t>, в том числе досудебный порядок подачи жалоб, осуществляется в соответствии с  гл. 9, ч.3 ст.98 Федерального закона № 248-Ф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ценка результативности и эффективности муниципального контроля осуществляется в соответствии со ст. 30, ч.2 ст.98 Федерального закона № 248-Ф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муниципального контроля и их целевые значения, индикативные показатели утверждаются решением Совета  Сеготского сельского поселения Пучеж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униципальный контроль осуществляется с учетом  принципов, установленных главой 2  Федерального закона от 31.07.2020 № 248-Ф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Профилактические мероприятия в рамках муниципального контроля</w:t>
      </w:r>
    </w:p>
    <w:p>
      <w:pPr>
        <w:pStyle w:val="Normal"/>
        <w:spacing w:before="0" w:after="2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Профилактические мероприятия проводятся контрольным органом на основании программы профилактики рисков причинения вреда (ущерба) охраняемым законом ценностям (далее – Программа профилактики), утверждаемой ежегодно муниципальным правовым актом администрации Сеготского сельского поселения,  и направлены на достижение следующих основных целе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орган может проводить профилактические мероприятия, не предусмотренные Программой профил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рамма профилактики разрабатывается и утверждается в порядке, установленном Постановлением Правительства РФ от 25.06.2021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размещается на официальном сайте контрольного органа в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ы профилактических мероприятий, осуществляемых в рамках муниципального контроля в сфере благоустройств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информирова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онсультирова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объя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ере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Ин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контролируемых лиц и иных заинтересованных лиц по  вопросам соблюдения обязательных требований осуществляется в порядке, установленном ст. 46 Федерального закона № 248-ФЗ, посредством размещения соответствующих сведений на официальном сайте контрольного органа в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сультирование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 обращениям контролируемых лиц и их представителей без взимания платы в устной форме 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телефону,  на личном приеме, либо в ходе проведения профилактического или контрольного (надзорного) мероприятия с учетом ограничений, установленных ст.50  Федерального закона № 248-ФЗ, по вопросам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петенция контрольного орга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и осуществление муниципального контро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осуществления профилактических, контрольных (надзорных) мероприятий, установленных Положе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менение мер ответственности за нарушение обязательных треб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в письменной форме не осуществляется, за исключением случаев поступления от контролируемого лица (его представителя) запроса о предоставлении письменного ответа в порядке и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орган осуществляет учет консультирований в журнале учета профилактически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ережение </w:t>
      </w:r>
      <w:r>
        <w:rPr>
          <w:rFonts w:cs="Times New Roman" w:ascii="Times New Roman" w:hAnsi="Times New Roman"/>
          <w:sz w:val="24"/>
          <w:szCs w:val="24"/>
        </w:rPr>
        <w:t xml:space="preserve">о недопустимости нарушения обязательных требований (далее – предостережение) составляется по форме, утвержденной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экономразвития России от 31.03.2021 №151 «О типовых формах документов, используемых контрольным (надзорным) органом» (Приложение №15), направляется контролируемому лицу в соответствии со ст.49  Федерального закона № 248-ФЗ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трольный орган осуществляет учет предостережений в журнале учета профилактических мероприят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используе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е лицо вправе подать в контрольный орган возражение на предостережение в течение 10 дней с момента его пол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е должно содерж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Контрольного органа, в который направляется возраж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юридического лица, фамилию, имя и отчество (при наличии) индивидуального предпринимателя или гражданина, номер контактного телефона, адрес электронной почты (при наличии) и почтовый адрес для направления ответа контролируемому лиц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у и номер предостережения; дату получения предостере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ичную подпись и да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орган рассматривает возражение в течение 10 дней с момента его получения и по результатам рассмотрения возражения принимает одно из реш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довлетворяет возражение в форме отмены предостере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казывает в удовлетворении возражения с указанием причины отк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орган информирует контролируемое лицо о результатах рассмотрения возражения в письменной форме почтовым отправлением или по электронной почте в течение 5 рабочих дней со дня рассмотрения возражения; информация заносится в журнал учета профилактических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направление возражения по тем же основаниям не допускается.</w:t>
      </w:r>
      <w:bookmarkStart w:id="3" w:name="dst100552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Контрольные (надзорные)  мероприятия в рамках муниципального контрол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овые контрольные (надзорные) мероприятия в рамках муниципального контроля в сфере благоустройства не проводя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плановые контрольные (надзорные) мероприятия проводятся с учетом особенностей, установленных ст.66 Федерального закона № 248-Ф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В рамках муниципального контроля в сфере благоустройства проводятся </w:t>
      </w:r>
      <w:r>
        <w:rPr>
          <w:rFonts w:cs="Times New Roman" w:ascii="Times New Roman" w:hAnsi="Times New Roman"/>
          <w:b/>
          <w:sz w:val="24"/>
          <w:szCs w:val="24"/>
        </w:rPr>
        <w:t>контрольные (надзорные) мероприятия без взаимодействия с контролируемыми лицами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й уполномоченных должностных лиц контрольного орган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 xml:space="preserve">наблюдение за соблюдением обязательных требований (мониторинг безопасности) -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.74 Федерального закона № 248-Ф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роведении внепланового контрольного (надзорного) мероприятия в соответствии со ст.60 Федерального закона № 248-ФЗ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бъявлении предостережен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Виды контрольных (надзорных) мероприятий, осуществляемых в рамках муниципального контроля 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взаимодейств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контролируемым лиц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инспекционный визи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>Инспекционный визит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 без предварительного уведомления контролируемого лица и собственника производственного объекта путем взаимодействия с конкретным контролируемым лицом и (или) владельцем (пользователем) производственного объекта. 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Типовая форма решения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инспекционного визи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а Приказом Министерства экономического развития РФ от 31.03.2021 №151 «О типовых формах документов, используемых контрольным (надзорным) органом», Приложение №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ания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</w:t>
      </w:r>
      <w:r>
        <w:rPr>
          <w:rFonts w:cs="Times New Roman" w:ascii="Times New Roman" w:hAnsi="Times New Roman"/>
          <w:b/>
          <w:sz w:val="24"/>
          <w:szCs w:val="24"/>
        </w:rPr>
        <w:t>инспекционного  визи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у контрольного органа сведений о причинении вреда (ущерба) или об угрозе причинения вреда (ущерба) охраняемым законом ценност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е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течение срока исполнения решения контрольного органа об устранении выявленного нарушения обязательных требований - в случаях, установленных ч.1 ст.95 Федерального закона № 248-Ф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сведений о причинении вреда (ущерба) или об угрозе причинения вреда (ущерба) охраняемым законом ценностям осуществляется в соответствии со ст.58, 59, 60  Федерального закона № 248-Ф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снованием для проведения внепланового инспекционного визита являются сведения о непосредственной угрозе причинения вреда (ущерба) охраняемым законом ценностям, контрольный орган для принятия неотложных мер по ее предотвращению и устранению приступает к проведению внепланового инспекционного визита незамедлительно (в течение 24 часов после получения соответствующих сведений) с извещением об этом органа прокуратуры по месту нахождения объекта контроля посредством направления в тот же срок документов, предусмотренных ч.5 ст.66 Федерального закона №248-ФЗ, без уведомления контролируемого лица о проведении внепланового инспекционного визи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b/>
          <w:sz w:val="24"/>
          <w:szCs w:val="24"/>
        </w:rPr>
        <w:t>Срок проведения инспекционного визита</w:t>
      </w:r>
      <w:r>
        <w:rPr>
          <w:rFonts w:cs="Times New Roman" w:ascii="Times New Roman" w:hAnsi="Times New Roman"/>
          <w:sz w:val="24"/>
          <w:szCs w:val="24"/>
        </w:rPr>
        <w:t xml:space="preserve">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5. Внеплановый инспекционный визит в отношении юридических лиц, индивидуальных предпринимателей может проводиться только по согласованию с органами прокуратуры, за исключением случаев его проведения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58750/6d73da6d830c2e1bd51e82baf532add1d53831c3/" \l "dst10063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58750/6d73da6d830c2e1bd51e82baf532add1d53831c3/" \l "dst10063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6 ч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58750/6d73da6d830c2e1bd51e82baf532add1d53831c3/" \l "dst10117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.3 ст.5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58750/91ae6246e09ee31ecb8e7eab98632e584282ff00/" \l "dst10074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.12 ст.6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 Федерального закона №248-ФЗ, после внесения в единый реестр контрольных (надзорных) мероприятий сведений, установленных правилами его формирования и ведения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одписания решения о проведении внепланового инспекционного визита  в целях согласования его проведения контрольный орган направляет в орган прокуратуры сведения о внеплановом инспекционном визите  с приложением копии решения о проведении внепланового инспекционного  визита и документов, которые содержат сведения, послужившие основанием для его проведения, посредством единого реестра контрольных (надзорных) мероприятий, за исключением направления сведений и документов, содержащих государственную или иную охраняемую законом тай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проведении инспекционного визита контролируемому лицу (его представителю) инспектором, в том числе руководителем группы инспекторов, предъявляются служебное удостоверение, заверенная печатью бумажная копия либо решение о проведении контрольного (надзорного) мероприятия в форме электронного документа, подписанного квалифицированной электронной подписью, а также сообщается учетный номер контрольного (надзорного) мероприятия в едином реестре контрольных (надзорных) мероприятий.</w:t>
      </w:r>
    </w:p>
    <w:p>
      <w:pPr>
        <w:pStyle w:val="Normal"/>
        <w:rPr/>
      </w:pPr>
      <w:bookmarkStart w:id="4" w:name="dst100637"/>
      <w:bookmarkEnd w:id="4"/>
      <w:r>
        <w:rPr>
          <w:rFonts w:cs="Times New Roman" w:ascii="Times New Roman" w:hAnsi="Times New Roman"/>
          <w:sz w:val="24"/>
          <w:szCs w:val="24"/>
        </w:rPr>
        <w:t>4.7. В случае, если проведение инспекционного визита 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контрольного (надзорного) мероприятия, инспектор составляет акт о невозможности проведения инспекционного визита  с указанием причин и информирует контролируемое лицо о невозможности проведения инспекционного визита  в порядке, предусмотренно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58750/32c85b9806aabee8de4a1e9e0bb0830f45a4a551/" \l "dst10022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. 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58750/32c85b9806aabee8de4a1e9e0bb0830f45a4a551/" \l "dst10023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5 ст.2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 Федерального закона №248-ФЗ. В этом случае инспектор вправе совершить контрольные (надзорные) действия в рамках инспекционного визита  в любое время до завершения проведения инспекционного визита</w:t>
      </w:r>
      <w:bookmarkStart w:id="5" w:name="dst100722"/>
      <w:bookmarkEnd w:id="5"/>
      <w:r>
        <w:rPr>
          <w:rFonts w:cs="Times New Roman" w:ascii="Times New Roman" w:hAnsi="Times New Roman"/>
          <w:sz w:val="24"/>
          <w:szCs w:val="24"/>
        </w:rPr>
        <w:t>, а также вправе принять решение о проведении в отношении контролируемого лица инспекционного визита  без предварительного уведомления контролируемого лица и без согласования с органами прокура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8. В ходе инспекционного визита в рамках муниципального контроля в сфере благоустройства могут осуществляться следующие </w:t>
      </w:r>
      <w:r>
        <w:rPr>
          <w:rFonts w:cs="Times New Roman" w:ascii="Times New Roman" w:hAnsi="Times New Roman"/>
          <w:b/>
          <w:sz w:val="24"/>
          <w:szCs w:val="24"/>
        </w:rPr>
        <w:t>контрольные (надзорные) 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осмотр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опрос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получение письменных объясн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8.1. </w:t>
      </w:r>
      <w:r>
        <w:rPr>
          <w:rFonts w:cs="Times New Roman" w:ascii="Times New Roman" w:hAnsi="Times New Roman"/>
          <w:b/>
          <w:sz w:val="24"/>
          <w:szCs w:val="24"/>
        </w:rPr>
        <w:t>Осмотр</w:t>
      </w:r>
      <w:r>
        <w:rPr>
          <w:rFonts w:cs="Times New Roman" w:ascii="Times New Roman" w:hAnsi="Times New Roman"/>
          <w:sz w:val="24"/>
          <w:szCs w:val="24"/>
        </w:rPr>
        <w:t xml:space="preserve"> -  визуальное обследование территорий, производственных и иных объектов, кроме жилых помещений. Осмотр осуществляется инспектором в присутствии контролируемого лица или его представителя и (или) с применением видеозапи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смотра инспектором составляется протокол осмотра, в который вносится перечень осмотренных территорий и помещений (отсеков), а также вид, количество и иные идентификационные признаки обследуемых объектов, имеющие значение для контрольного (надзорного)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8.2. </w:t>
      </w:r>
      <w:r>
        <w:rPr>
          <w:rFonts w:cs="Times New Roman" w:ascii="Times New Roman" w:hAnsi="Times New Roman"/>
          <w:b/>
          <w:sz w:val="24"/>
          <w:szCs w:val="24"/>
        </w:rPr>
        <w:t>Опрос</w:t>
      </w:r>
      <w:r>
        <w:rPr>
          <w:rFonts w:cs="Times New Roman" w:ascii="Times New Roman" w:hAnsi="Times New Roman"/>
          <w:sz w:val="24"/>
          <w:szCs w:val="24"/>
        </w:rPr>
        <w:t xml:space="preserve"> -  получение инспектором устной информации, имеющей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(надзорного) мероприятия в случае, если полученные сведения имеют значение для контрольного (надзорного)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8.3. </w:t>
      </w:r>
      <w:r>
        <w:rPr>
          <w:rFonts w:cs="Times New Roman" w:ascii="Times New Roman" w:hAnsi="Times New Roman"/>
          <w:b/>
          <w:sz w:val="24"/>
          <w:szCs w:val="24"/>
        </w:rPr>
        <w:t>Получение письменных объяснений</w:t>
      </w:r>
      <w:r>
        <w:rPr>
          <w:rFonts w:cs="Times New Roman" w:ascii="Times New Roman" w:hAnsi="Times New Roman"/>
          <w:sz w:val="24"/>
          <w:szCs w:val="24"/>
        </w:rPr>
        <w:t xml:space="preserve"> -  запрос инспектором письменных свидетельств, имеющих значение для проведения оценки соблюдения контролируемым лицом обязательных требований, от контролируемого лица или его представителя, свидетелей, располагающих такими сведениями (далее - объяснения). Объяснения оформляются путем составления письменного документа в свободной форме. Инспектор вправе собственноручно составить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фиксации доказательств нарушений обязательных требований могут использоваться фотосъемка, аудио- и видеозапись, полученные в ходе проведения инспекционного визи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10. </w:t>
      </w:r>
      <w:r>
        <w:rPr>
          <w:rFonts w:cs="Times New Roman" w:ascii="Times New Roman" w:hAnsi="Times New Roman"/>
          <w:b/>
          <w:sz w:val="24"/>
          <w:szCs w:val="24"/>
        </w:rPr>
        <w:t>Результаты инспекционного визита</w:t>
      </w:r>
      <w:r>
        <w:rPr>
          <w:rFonts w:cs="Times New Roman" w:ascii="Times New Roman" w:hAnsi="Times New Roman"/>
          <w:sz w:val="24"/>
          <w:szCs w:val="24"/>
        </w:rPr>
        <w:t xml:space="preserve"> оформляются в порядке, установленном ст.87 Федерального закона № 248-Ф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0.1. В день окончания проведения инспекционного визита на месте его проведения соста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акт инспекционного визита</w:t>
      </w:r>
      <w:r>
        <w:rPr>
          <w:rFonts w:cs="Times New Roman" w:ascii="Times New Roman" w:hAnsi="Times New Roman"/>
          <w:sz w:val="24"/>
          <w:szCs w:val="24"/>
        </w:rPr>
        <w:t xml:space="preserve">  по форме, установленной Приказом Министерства экономического развития РФ от 31.03.2021 №151 «О типовых формах документов, используемых контрольным (надзорным) органом», Приложение №11 (далее - акт). Документы, иные материалы, являющиеся доказательствами нарушения обязательных требований, должны быть приобщены к ак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странения выявленного нарушения до окончания проведения инспекционного визита в акте указывается факт его устран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2. Акт инспекционного визита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3. В случае отсутствия выявленных нарушений обязательных требований при проведении инспекционного визита сведения об этом вносятся в единый реестр контрольных (надзорных) мероприятий. Должностное лицо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4. Контролируемое лицо или его представитель знакомится с содержанием акта на месте проведения инспекционного визита и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в акте делается соответствующая отме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5. В случае несогласия с фактами и выводами, изложенными в акте инспекционного визита, контролируемое лицо вправе направить жалобу в порядке, предусмотренном ст. 39 - 43 Федерального закона №248-Ф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1. В случае выявления при проведении инспекционного визита нарушений обязательных требований контролируемым лицом контрольный орган в пределах полномочий, предусмотренных законодательством Российской Федерации, обязан принять меры в соответствии со ст.90 Федерального закона №248-Ф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2. При выдаче контролируемому лицу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писания об устранении выявленных нарушений обязательных требований </w:t>
      </w:r>
      <w:r>
        <w:rPr>
          <w:rFonts w:cs="Times New Roman" w:ascii="Times New Roman" w:hAnsi="Times New Roman"/>
          <w:sz w:val="24"/>
          <w:szCs w:val="24"/>
        </w:rPr>
        <w:t>с указанием разумных сроков их устранения и (или) о проведении мероприятий по предотвращению причинения вреда (ущерба) охраняемым законом ценностям (далее – предписание),   в нем указывается наименование контрольного органа, наименование контролируемого лица, дата, время и место оформления предписания, перечень нарушений обязательных требований с указанием наименований и структурных единиц правовых актов, их устанавливающих, сроки исполнения предписания;   форма предписания - Приложение №1 к настоящему Полож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Исполнение решений контрольного органа осуществляется в порядке, установленном ст. 92-95 Федерального закона №248-Ф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муниципальном контроле в сфере благоустройства</w:t>
      </w:r>
      <w:r>
        <w:rPr/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писания</w:t>
      </w:r>
    </w:p>
    <w:p>
      <w:pPr>
        <w:pStyle w:val="Style18"/>
        <w:bidi w:val="0"/>
        <w:jc w:val="center"/>
        <w:rPr>
          <w:rFonts w:cs="Times New Roman"/>
          <w:sz w:val="28"/>
          <w:szCs w:val="28"/>
        </w:rPr>
      </w:pPr>
      <w:bookmarkStart w:id="6" w:name="_GoBack"/>
      <w:bookmarkEnd w:id="6"/>
      <w:r>
        <w:rPr>
          <w:rFonts w:cs="Times New Roman"/>
          <w:sz w:val="28"/>
          <w:szCs w:val="28"/>
        </w:rPr>
        <w:t>Администрация</w:t>
      </w:r>
    </w:p>
    <w:p>
      <w:pPr>
        <w:pStyle w:val="Style18"/>
        <w:bidi w:val="0"/>
        <w:jc w:val="center"/>
        <w:rPr/>
      </w:pPr>
      <w:r>
        <w:rPr>
          <w:rFonts w:cs="Times New Roman"/>
          <w:sz w:val="28"/>
          <w:szCs w:val="28"/>
        </w:rPr>
        <w:t>Сеготского сельского поселения</w:t>
      </w:r>
    </w:p>
    <w:p>
      <w:pPr>
        <w:pStyle w:val="Style18"/>
        <w:bidi w:val="0"/>
        <w:jc w:val="center"/>
        <w:rPr/>
      </w:pPr>
      <w:r>
        <w:rPr>
          <w:rFonts w:cs="Times New Roman"/>
          <w:sz w:val="28"/>
          <w:szCs w:val="28"/>
        </w:rPr>
        <w:t>Пучежского муниципального района</w:t>
      </w:r>
    </w:p>
    <w:p>
      <w:pPr>
        <w:pStyle w:val="Style18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Предписание   №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сфере благоустрой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        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дата,  время)                                                                                                                          (место)                                        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Кому: 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ФИО гражданина, наименование юр.лица, инд.предпринимателя)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онтрольным органом - администрацией Сеготского сельского поселения   выявлено  нарушение Вами  обязательных требований, установленных Правилами санитарного содержания и  благоустройства территории Сеготского сельского поселения, утвержденными решением Совета Сеготского сельского поселения от 22.12.2017   № 4, по адресу: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18"/>
          <w:szCs w:val="18"/>
        </w:rPr>
        <w:t>(адрес объекта контроля, месторасположение, другие идентификационные признаки)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2693"/>
        <w:gridCol w:w="1711"/>
      </w:tblGrid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выявленных нарушений обязательных требований в сфере благоустройства  </w:t>
              <w:br/>
              <w:t xml:space="preserve">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Правил благоустройства, устанавливающий обязательное треб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    </w:t>
              <w:br/>
              <w:t xml:space="preserve"> устранения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ываем: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ить нарушения в указанные сроки,  провести мероприятия по предотвращению причинения вреда (ущерба) охраняемым законом ценностя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>(содержание мероприятия и срок его выполнения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еготского сельского поселения                                                                 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ил: _____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                   Ф.И.О.                               дата)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40" w:after="60"/>
      <w:ind w:left="432" w:right="0" w:hanging="432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Calibri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qFormat/>
    <w:rPr>
      <w:color w:val="008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701cf94e835ec56374886d00f5f8dd3d0d0eaee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34:00Z</dcterms:created>
  <dc:creator>Бухгалтер</dc:creator>
  <dc:description/>
  <dc:language>en-US</dc:language>
  <cp:lastModifiedBy/>
  <cp:lastPrinted>2021-09-03T10:06:00Z</cp:lastPrinted>
  <dcterms:modified xsi:type="dcterms:W3CDTF">2021-09-30T09:16:32Z</dcterms:modified>
  <cp:revision>11</cp:revision>
  <dc:subject/>
  <dc:title/>
</cp:coreProperties>
</file>