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четвертого </w:t>
      </w:r>
      <w:r>
        <w:rPr>
          <w:rFonts w:cs="Times New Roman"/>
          <w:b/>
          <w:sz w:val="24"/>
          <w:szCs w:val="24"/>
        </w:rPr>
        <w:t>созыв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             </w:t>
      </w:r>
      <w:r>
        <w:rPr>
          <w:rFonts w:cs="Times New Roman"/>
          <w:b/>
          <w:bCs/>
          <w:sz w:val="24"/>
          <w:szCs w:val="24"/>
        </w:rPr>
        <w:t xml:space="preserve">от  04.10.2024 г.                                                                                                 № 2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.Сегот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О внесении изменений в решение Совета Сеготского сельского поселения от 17.11.2020 г. № 5 «О введении в действие на территории Сеготского сельского поселения  Пучежского муниципального района Ивановской области земельного налога»</w:t>
      </w:r>
      <w:bookmarkStart w:id="0" w:name="_Hlk77686366"/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TextBodyIndent"/>
        <w:spacing w:lineRule="auto" w:line="276"/>
        <w:ind w:left="283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3" w:right="0"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394 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Сеготского сельского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32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ение Совета Сеготского сельского поселения от 17.11.2020 г. № 5 «О введении в действие на территории Сеготского сельского поселения  Пучежского муниципального района Ивановской области земельного налога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Абзац 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нкта 2 решения изложить в  новой редак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 -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занятых жилищным фондом и (или) объектами  инженерной инфраструктуры жилищно- коммунального комплекса (за исключением части  земельного участка, приходящи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;</w:t>
      </w:r>
    </w:p>
    <w:p>
      <w:pPr>
        <w:pStyle w:val="ListParagraph"/>
        <w:numPr>
          <w:ilvl w:val="0"/>
          <w:numId w:val="0"/>
        </w:numPr>
        <w:spacing w:before="114" w:after="314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Опубликовать настоящее решение в Правовом вестнике Пучежского муниципального</w:t>
      </w:r>
    </w:p>
    <w:p>
      <w:pPr>
        <w:pStyle w:val="ListParagraph"/>
        <w:numPr>
          <w:ilvl w:val="0"/>
          <w:numId w:val="0"/>
        </w:numPr>
        <w:spacing w:before="285" w:after="485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и разместить на официальном сайте администрации Сеготского сельского поселения</w:t>
      </w:r>
    </w:p>
    <w:p>
      <w:pPr>
        <w:pStyle w:val="ListParagraph"/>
        <w:numPr>
          <w:ilvl w:val="0"/>
          <w:numId w:val="0"/>
        </w:numPr>
        <w:spacing w:before="342" w:after="542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чежского муниципального района в сети Интернет.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Ю.В. Кудрявце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Н.Л. Красиль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bidi w:val="0"/>
        <w:ind w:left="0" w:right="0" w:hanging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autoSpaceDE w:val="false"/>
        <w:bidi w:val="0"/>
        <w:ind w:left="0" w:right="0" w:hanging="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Style23">
    <w:name w:val="Символ сноски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4">
    <w:name w:val="Тема примечания Знак"/>
    <w:basedOn w:val="Style21"/>
    <w:qFormat/>
    <w:rPr>
      <w:b/>
      <w:bCs/>
    </w:rPr>
  </w:style>
  <w:style w:type="character" w:styleId="Style2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dc:language>en-US</dc:language>
  <cp:lastModifiedBy/>
  <cp:lastPrinted>2024-10-10T13:46:00Z</cp:lastPrinted>
  <dcterms:modified xsi:type="dcterms:W3CDTF">2024-10-10T10:48:06Z</dcterms:modified>
  <cp:revision>43</cp:revision>
  <dc:subject/>
  <dc:title>ПРОЕКТ</dc:title>
</cp:coreProperties>
</file>